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962025" cy="952500"/>
            <wp:effectExtent l="0" t="0" r="0" b="0"/>
            <wp:wrapTight wrapText="bothSides">
              <wp:wrapPolygon edited="0">
                <wp:start x="-209" y="0"/>
                <wp:lineTo x="-209" y="21380"/>
                <wp:lineTo x="21600" y="2138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ИЙ ПОЛИ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ШКОЛА ПЕЧАТИ И МЕДИАИНДУСТ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ститут Коммуникаций и медиабизне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03 – Технология полиграфического и упаковоч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Лабораторная работа №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преобразования информ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7380" w:leader="none"/>
          <w:tab w:val="left" w:pos="7920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: студент(ка) 3 курса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7380" w:leader="none"/>
          <w:tab w:val="left" w:pos="7920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ТпупБД 3-1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7380" w:leader="none"/>
          <w:tab w:val="left" w:pos="7920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ганова Мария Сергеевна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градации и градационные преобразования в систем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лабораторной работы воспользоваться следующей методикой и порядком выполнения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троим градационные характеристики изображений, пользуясь измеренными оптическими плотностями D изображений и оригиналов, представленными в таблице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Таблица 1 </w:t>
      </w:r>
      <w:r>
        <w:rPr/>
        <w:t>Оптические плотности оригинала и изображени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3130" cy="3274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м полученные интервалы 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градиенты в различных градационных зонах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35845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строим гистограммы полученных изображений. Для расч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воспользоваться измеренными значениями D изображений из таблицы 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Таблица 2 </w:t>
      </w:r>
      <w:r>
        <w:rPr/>
        <w:t>Оптические плотности участков оригинала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  <w:vertAlign w:val="subscript"/>
              </w:rPr>
              <w:t>из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читанные 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внести в таблицу 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Таблица 3 </w:t>
      </w:r>
      <w:r>
        <w:rPr/>
        <w:t>Расчет значений гистограммы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58"/>
        <w:gridCol w:w="1276"/>
        <w:gridCol w:w="8"/>
        <w:gridCol w:w="1126"/>
        <w:gridCol w:w="1134"/>
        <w:gridCol w:w="8"/>
        <w:gridCol w:w="1126"/>
        <w:gridCol w:w="1134"/>
        <w:gridCol w:w="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 D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D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D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D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-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-0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-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-0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-0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-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-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-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-1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ероятность появления оптической пло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в участках изображения рассчитывается по формул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вероятность появления оптической плотности в участках изображения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участков с плотностями попадающими в заданный интервал (определяется при использовании таблицы 2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участков изображения (N=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2060" cy="42799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ывод: Провели построение градационных характеристик изображений. В ходе работы выявлено, что чем более пологой является градационная характеристика, тем больше вероятность появления оптической пло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в участках изобра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333333"/>
        <w:sz w:val="32"/>
        <w:szCs w:val="32"/>
      </w:rPr>
    </w:pPr>
    <w:r>
      <w:rPr>
        <w:rFonts w:cs="Helvetica" w:ascii="Helvetica" w:hAnsi="Helvetica"/>
        <w:bCs w:val="false"/>
        <w:color w:val="333333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333333"/>
        <w:sz w:val="32"/>
        <w:szCs w:val="32"/>
      </w:rPr>
    </w:pPr>
    <w:r>
      <w:rPr>
        <w:rFonts w:cs="Helvetica" w:ascii="Helvetica" w:hAnsi="Helvetica"/>
        <w:bCs w:val="false"/>
        <w:color w:val="333333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 w:val="false"/>
        <w:color w:val="333333"/>
        <w:sz w:val="32"/>
        <w:szCs w:val="32"/>
      </w:rPr>
    </w:pPr>
    <w:r>
      <w:rPr>
        <w:rFonts w:cs="Helvetica" w:ascii="Helvetica" w:hAnsi="Helvetica"/>
        <w:bCs w:val="false"/>
        <w:color w:val="333333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337AB7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333333"/>
        <w:sz w:val="32"/>
        <w:szCs w:val="32"/>
      </w:rPr>
    </w:pPr>
    <w:r>
      <w:rPr>
        <w:rFonts w:cs="Helvetica" w:ascii="Helvetica" w:hAnsi="Helvetica"/>
        <w:bCs/>
        <w:color w:val="333333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05:00Z</dcterms:created>
  <dc:creator>ADMIN</dc:creator>
  <dc:description/>
  <cp:keywords/>
  <dc:language>en-US</dc:language>
  <cp:lastModifiedBy>саша</cp:lastModifiedBy>
  <cp:lastPrinted>2016-09-16T14:36:00Z</cp:lastPrinted>
  <dcterms:modified xsi:type="dcterms:W3CDTF">2019-04-16T08:31:00Z</dcterms:modified>
  <cp:revision>10</cp:revision>
  <dc:subject/>
  <dc:title>МИНИСТЕРСТВО ОБРАЗОВАНИЯ И НАУКИ РОССИЙСКОЙ ФЕДЕРАЦИИ</dc:title>
</cp:coreProperties>
</file>