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aps/>
          <w:color w:val="000000"/>
        </w:rPr>
        <w:t>Оглавление</w:t>
      </w:r>
    </w:p>
    <w:p>
      <w:pPr>
        <w:pStyle w:val="Contents1"/>
        <w:widowControl w:val="false"/>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3" \h \z \u </w:instrText>
          </w:r>
          <w:r>
            <w:rPr>
              <w:rStyle w:val="IndexLink"/>
            </w:rPr>
            <w:fldChar w:fldCharType="separate"/>
          </w:r>
          <w:hyperlink w:anchor="__RefHeading___Toc419306748">
            <w:r>
              <w:rPr>
                <w:rStyle w:val="IndexLink"/>
              </w:rPr>
              <w:t>Введение</w:t>
              <w:tab/>
              <w:t>3</w:t>
            </w:r>
          </w:hyperlink>
        </w:p>
        <w:p>
          <w:pPr>
            <w:pStyle w:val="Contents1"/>
            <w:widowControl w:val="false"/>
            <w:rPr/>
          </w:pPr>
          <w:hyperlink w:anchor="__RefHeading___Toc419306749">
            <w:r>
              <w:rPr>
                <w:rStyle w:val="IndexLink"/>
              </w:rPr>
              <w:t xml:space="preserve">Глава </w:t>
            </w:r>
            <w:r>
              <w:rPr>
                <w:rStyle w:val="IndexLink"/>
                <w:lang w:val="en-US" w:eastAsia="en-US"/>
              </w:rPr>
              <w:t>I</w:t>
            </w:r>
            <w:r>
              <w:rPr>
                <w:rStyle w:val="IndexLink"/>
              </w:rPr>
              <w:t>. Теоретико-правовые основы наследования по закону</w:t>
              <w:tab/>
              <w:t>7</w:t>
            </w:r>
          </w:hyperlink>
        </w:p>
        <w:p>
          <w:pPr>
            <w:pStyle w:val="Contents2"/>
            <w:widowControl w:val="false"/>
            <w:tabs>
              <w:tab w:val="clear" w:pos="708"/>
              <w:tab w:val="right" w:pos="9628" w:leader="dot"/>
            </w:tabs>
            <w:rPr>
              <w:rFonts w:ascii="Times New Roman" w:hAnsi="Times New Roman" w:cs="Times New Roman"/>
              <w:sz w:val="28"/>
              <w:szCs w:val="28"/>
              <w:lang w:val="en-US" w:eastAsia="en-US"/>
            </w:rPr>
          </w:pPr>
          <w:hyperlink w:anchor="__RefHeading___Toc419306750">
            <w:r>
              <w:rPr>
                <w:rStyle w:val="IndexLink"/>
                <w:rFonts w:cs="Times New Roman" w:ascii="Times New Roman" w:hAnsi="Times New Roman"/>
                <w:sz w:val="28"/>
                <w:szCs w:val="28"/>
                <w:lang w:val="en-US" w:eastAsia="en-US"/>
              </w:rPr>
              <w:t>§ 1. Становление и развитие правового регулирования наследования по закону</w:t>
              <w:tab/>
              <w:t>7</w:t>
            </w:r>
          </w:hyperlink>
        </w:p>
        <w:p>
          <w:pPr>
            <w:pStyle w:val="Contents2"/>
            <w:widowControl w:val="false"/>
            <w:tabs>
              <w:tab w:val="clear" w:pos="708"/>
              <w:tab w:val="right" w:pos="9628" w:leader="dot"/>
            </w:tabs>
            <w:rPr>
              <w:rFonts w:ascii="Times New Roman" w:hAnsi="Times New Roman" w:cs="Times New Roman"/>
              <w:sz w:val="28"/>
              <w:szCs w:val="28"/>
              <w:lang w:val="en-US" w:eastAsia="en-US"/>
            </w:rPr>
          </w:pPr>
          <w:hyperlink w:anchor="__RefHeading___Toc419306751">
            <w:r>
              <w:rPr>
                <w:rStyle w:val="IndexLink"/>
                <w:rFonts w:cs="Times New Roman" w:ascii="Times New Roman" w:hAnsi="Times New Roman"/>
                <w:sz w:val="28"/>
                <w:szCs w:val="28"/>
                <w:lang w:val="en-US" w:eastAsia="en-US"/>
              </w:rPr>
              <w:t>§ 2. Современное понятие и значение наследования по закону</w:t>
              <w:tab/>
              <w:t>14</w:t>
            </w:r>
          </w:hyperlink>
        </w:p>
        <w:p>
          <w:pPr>
            <w:pStyle w:val="Contents1"/>
            <w:widowControl w:val="false"/>
            <w:rPr/>
          </w:pPr>
          <w:hyperlink w:anchor="__RefHeading___Toc419306752">
            <w:r>
              <w:rPr>
                <w:rStyle w:val="IndexLink"/>
              </w:rPr>
              <w:t xml:space="preserve">Глава </w:t>
            </w:r>
            <w:r>
              <w:rPr>
                <w:rStyle w:val="IndexLink"/>
                <w:lang w:val="en-US" w:eastAsia="en-US"/>
              </w:rPr>
              <w:t>II</w:t>
            </w:r>
            <w:r>
              <w:rPr>
                <w:rStyle w:val="IndexLink"/>
              </w:rPr>
              <w:t>. Механизм наследования по закону</w:t>
              <w:tab/>
              <w:t>23</w:t>
            </w:r>
          </w:hyperlink>
        </w:p>
        <w:p>
          <w:pPr>
            <w:pStyle w:val="Contents2"/>
            <w:widowControl w:val="false"/>
            <w:tabs>
              <w:tab w:val="clear" w:pos="708"/>
              <w:tab w:val="right" w:pos="9628" w:leader="dot"/>
            </w:tabs>
            <w:rPr>
              <w:rFonts w:ascii="Times New Roman" w:hAnsi="Times New Roman" w:cs="Times New Roman"/>
              <w:sz w:val="28"/>
              <w:szCs w:val="28"/>
              <w:lang w:val="en-US" w:eastAsia="en-US"/>
            </w:rPr>
          </w:pPr>
          <w:hyperlink w:anchor="__RefHeading___Toc419306753">
            <w:r>
              <w:rPr>
                <w:rStyle w:val="IndexLink"/>
                <w:rFonts w:cs="Times New Roman" w:ascii="Times New Roman" w:hAnsi="Times New Roman"/>
                <w:sz w:val="28"/>
                <w:szCs w:val="28"/>
                <w:lang w:val="en-US" w:eastAsia="en-US"/>
              </w:rPr>
              <w:t>§ 1. Основания призвания к наследованию по закону</w:t>
              <w:tab/>
              <w:t>23</w:t>
            </w:r>
          </w:hyperlink>
        </w:p>
        <w:p>
          <w:pPr>
            <w:pStyle w:val="Contents2"/>
            <w:widowControl w:val="false"/>
            <w:tabs>
              <w:tab w:val="clear" w:pos="708"/>
              <w:tab w:val="right" w:pos="9628" w:leader="dot"/>
            </w:tabs>
            <w:rPr>
              <w:rFonts w:ascii="Times New Roman" w:hAnsi="Times New Roman" w:cs="Times New Roman"/>
              <w:sz w:val="28"/>
              <w:szCs w:val="28"/>
              <w:lang w:val="en-US" w:eastAsia="en-US"/>
            </w:rPr>
          </w:pPr>
          <w:hyperlink w:anchor="__RefHeading___Toc419306754">
            <w:r>
              <w:rPr>
                <w:rStyle w:val="IndexLink"/>
                <w:rFonts w:cs="Times New Roman" w:ascii="Times New Roman" w:hAnsi="Times New Roman"/>
                <w:sz w:val="28"/>
                <w:szCs w:val="28"/>
                <w:lang w:val="en-US" w:eastAsia="en-US"/>
              </w:rPr>
              <w:t xml:space="preserve">§ 2. </w:t>
            </w:r>
          </w:hyperlink>
          <w:hyperlink w:anchor="__RefHeading___Toc419306755">
            <w:r>
              <w:rPr>
                <w:rStyle w:val="IndexLink"/>
                <w:rFonts w:cs="Times New Roman" w:ascii="Times New Roman" w:hAnsi="Times New Roman"/>
                <w:sz w:val="28"/>
                <w:szCs w:val="28"/>
                <w:lang w:val="en-US" w:eastAsia="en-US"/>
              </w:rPr>
              <w:t>Процедура призвания наследников к наследованию по закону</w:t>
              <w:tab/>
              <w:t>49</w:t>
            </w:r>
          </w:hyperlink>
        </w:p>
        <w:p>
          <w:pPr>
            <w:pStyle w:val="Contents1"/>
            <w:widowControl w:val="false"/>
            <w:rPr/>
          </w:pPr>
          <w:hyperlink w:anchor="__RefHeading___Toc419306759">
            <w:r>
              <w:rPr>
                <w:rStyle w:val="IndexLink"/>
              </w:rPr>
              <w:t>Заключение</w:t>
              <w:tab/>
              <w:t>72</w:t>
            </w:r>
          </w:hyperlink>
        </w:p>
        <w:p>
          <w:pPr>
            <w:pStyle w:val="Contents1"/>
            <w:widowControl w:val="false"/>
            <w:rPr/>
          </w:pPr>
          <w:hyperlink w:anchor="__RefHeading___Toc419306760">
            <w:r>
              <w:rPr>
                <w:rStyle w:val="IndexLink"/>
              </w:rPr>
              <w:t>Список использованных источников</w:t>
              <w:tab/>
              <w:t>76</w:t>
            </w:r>
          </w:hyperlink>
        </w:p>
        <w:p>
          <w:pPr>
            <w:pStyle w:val="Contents1"/>
            <w:widowControl w:val="false"/>
            <w:rPr/>
          </w:pPr>
          <w:hyperlink w:anchor="__RefHeading___Toc419306761">
            <w:r>
              <w:rPr>
                <w:rStyle w:val="IndexLink"/>
              </w:rPr>
              <w:t>Приложение</w:t>
              <w:tab/>
              <w:t>82</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ind w:firstLine="709"/>
        <w:jc w:val="both"/>
        <w:rPr>
          <w:rFonts w:ascii="Tahoma" w:hAnsi="Tahoma" w:cs="Tahoma"/>
          <w:color w:val="222222"/>
          <w:sz w:val="10"/>
          <w:szCs w:val="10"/>
          <w:shd w:fill="FFFFFF" w:val="clear"/>
        </w:rPr>
      </w:pPr>
      <w:r>
        <w:rPr>
          <w:rFonts w:cs="Tahoma" w:ascii="Tahoma" w:hAnsi="Tahoma"/>
          <w:color w:val="222222"/>
          <w:sz w:val="10"/>
          <w:szCs w:val="10"/>
          <w:shd w:fill="FFFFFF" w:val="clear"/>
        </w:rPr>
      </w:r>
    </w:p>
    <w:p>
      <w:pPr>
        <w:pStyle w:val="Normal"/>
        <w:widowControl w:val="false"/>
        <w:rPr>
          <w:rFonts w:ascii="Tahoma" w:hAnsi="Tahoma" w:cs="Tahoma"/>
          <w:color w:val="222222"/>
          <w:sz w:val="10"/>
          <w:szCs w:val="10"/>
          <w:shd w:fill="FFFFFF" w:val="clear"/>
        </w:rPr>
      </w:pPr>
      <w:r>
        <w:rPr>
          <w:rFonts w:cs="Tahoma" w:ascii="Tahoma" w:hAnsi="Tahoma"/>
          <w:color w:val="222222"/>
          <w:sz w:val="10"/>
          <w:szCs w:val="10"/>
          <w:shd w:fill="FFFFFF" w:val="clear"/>
        </w:rPr>
      </w:r>
      <w:r>
        <w:br w:type="page"/>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lineRule="auto" w:line="360" w:before="0" w:after="0"/>
        <w:ind w:firstLine="851"/>
        <w:jc w:val="both"/>
        <w:rPr>
          <w:rFonts w:ascii="Times New Roman" w:hAnsi="Times New Roman" w:cs="Times New Roman"/>
          <w:color w:val="000000"/>
        </w:rPr>
      </w:pPr>
      <w:bookmarkStart w:id="0" w:name="__RefHeading___Toc419306748"/>
      <w:bookmarkEnd w:id="0"/>
      <w:r>
        <w:rPr>
          <w:rFonts w:cs="Times New Roman" w:ascii="Times New Roman" w:hAnsi="Times New Roman"/>
          <w:color w:val="000000"/>
        </w:rPr>
        <w:t>Введение</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ование - это отношение с экономическим содержанием, по сути дела, один из способов приобретения права собственности, ее производная. Категория собственности указывает на принадлежность имущества в настоящее время, категория же наследования - на принадлежность его в будущем, после смерти собственника. Человеческому обществу нельзя обойтись без наследования, поэтому его значение очень велик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собенно возросла роль наследственного права в нашей жизни в последние годы. У многих граждан появилась дорогостоящая собственность - прежде всего приватизированные земельные участки и квартиры. Если вспомнить о появившемся слое состоятельных и очень богатых людей, то придется признать, что для десятков миллионов россиян вопрос о судьбе их имущества после смерти, либо о получении имущества в наследство перестает быть безразличным.</w:t>
      </w:r>
    </w:p>
    <w:p>
      <w:pPr>
        <w:pStyle w:val="Style18"/>
        <w:widowControl w:val="false"/>
        <w:ind w:firstLine="851"/>
        <w:rPr/>
      </w:pPr>
      <w:r>
        <mc:AlternateContent>
          <mc:Choice Requires="wps">
            <w:drawing>
              <wp:anchor behindDoc="0" distT="0" distB="0" distL="114935" distR="114935" simplePos="0" locked="0" layoutInCell="0" allowOverlap="1" relativeHeight="2">
                <wp:simplePos x="0" y="0"/>
                <wp:positionH relativeFrom="column">
                  <wp:posOffset>3194685</wp:posOffset>
                </wp:positionH>
                <wp:positionV relativeFrom="paragraph">
                  <wp:posOffset>3223895</wp:posOffset>
                </wp:positionV>
                <wp:extent cx="90805" cy="257175"/>
                <wp:effectExtent l="6350" t="27940" r="5715" b="5080"/>
                <wp:wrapNone/>
                <wp:docPr id="1" name=""/>
                <a:graphic xmlns:a="http://schemas.openxmlformats.org/drawingml/2006/main">
                  <a:graphicData uri="http://schemas.microsoft.com/office/word/2010/wordprocessingShape">
                    <wps:wsp>
                      <wps:cNvSpPr/>
                      <wps:spPr>
                        <a:xfrm>
                          <a:off x="0" y="0"/>
                          <a:ext cx="90720" cy="257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1.55pt;margin-top:253.85pt;width:7.1pt;height:20.2pt;mso-wrap-style:none;v-text-anchor:middle" type="_x0000_t5">
                <v:fill o:detectmouseclick="t" type="solid" color2="black"/>
                <v:stroke color="white" weight="9360" joinstyle="miter" endcap="flat"/>
                <w10:wrap type="none"/>
              </v:shape>
            </w:pict>
          </mc:Fallback>
        </mc:AlternateContent>
      </w:r>
      <w:r>
        <w:rPr>
          <w:rFonts w:cs="Times New Roman" w:ascii="Times New Roman" w:hAnsi="Times New Roman"/>
        </w:rPr>
        <w:t>О значимости и важности наследования свидетельствует ст. 35 Конституции РФ</w:t>
      </w:r>
      <w:r>
        <w:rPr>
          <w:rStyle w:val="FootnoteCharacters"/>
          <w:rStyle w:val="FootnoteAnchor"/>
          <w:rFonts w:cs="Times New Roman" w:ascii="Times New Roman" w:hAnsi="Times New Roman"/>
        </w:rPr>
        <w:footnoteReference w:id="3"/>
      </w:r>
      <w:r>
        <w:rPr>
          <w:rFonts w:cs="Times New Roman" w:ascii="Times New Roman" w:hAnsi="Times New Roman"/>
        </w:rPr>
        <w:t>, которая устанавливает, что право наследования гарантируется государством, причем все граждане нашей страны имеют равные права в сфере наследования. О стремлении законодателя обеспечить беспрепятственный переход имущества по наследству говорит и тот факт, что с 1 января 2006 г. отменен налог с имущества, переходящего в порядке наследования или дарения</w:t>
      </w:r>
      <w:r>
        <w:rPr>
          <w:rStyle w:val="FootnoteCharacters"/>
          <w:rStyle w:val="FootnoteAnchor"/>
          <w:rFonts w:cs="Times New Roman" w:ascii="Times New Roman" w:hAnsi="Times New Roman"/>
        </w:rPr>
        <w:footnoteReference w:id="4"/>
      </w:r>
      <w:r>
        <w:rPr>
          <w:rFonts w:cs="Times New Roman" w:ascii="Times New Roman" w:hAnsi="Times New Roman"/>
        </w:rPr>
        <w:t>. Причем, если переход имущества в порядке дарения, в ряде случаев попадает под обложение налогом на доходы физических лиц, то наследственная масса от данного бремени освобождена (единственный платеж в пользу государства – государственная пошлина за выдачу свидетельства о праве на наследств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граждан, участвующих в наследственных отношениях, еще больше увеличилось с 1 марта 2002 г., когда вступила в силу часть третья Гражданского кодекса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 ГК), где один из разделов посвящен регулированию наследственного права. В этом разделе весьма подробно рассмотрены все очереди наследования с указанием степеней родства, на основании которых наследников возможно отнести к той или иной очереди наследования.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ажно отметить, что некоторые из действующих норм, посвященных наследованию по закону, настоятельно нуждаются в обсуждении и последующей корректировке с позиций соответствия их требованиям разумности и справедливости. Поэтому, несмотря на то, что с момента введения в действие раздела V ГК, прошло достаточно много времени, научный и практический интерес к закрепленным в нем положениям не ослабевает. Об этом свидетельствуют многочисленные публикации в специальных юридических изданиях, в том числе и в журнале "Наследственное право". Время, прошедшее с момента введения в действие новелл наследственного права, заставляет вновь и вновь анализировать наиболее значимые из них с учетом накопленного опыт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Об актуальности проблем наследования вообще и наследования по закону в частности свидетельствует и совсем недавнее (в июле 2012 года) принятие Пленумом Верховного Суда РФ специального постановления по делам о наследован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Сказанное предопределило выбор темы настоящей работы, цель которой – изучить институт  наследования по закону, проанализировать практику применения норм права, определить существующие проблемы и выработать практические рекомендации по их решению.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были сформулированы следующие задач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следить историю наследования по закону с момента возникновения и до наших дней;</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характеризовать понятие и сущность наследования по закону, оценить его значение;</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ить основания и очередность наследования по закону;</w:t>
      </w:r>
    </w:p>
    <w:p>
      <w:pPr>
        <w:pStyle w:val="Normal"/>
        <w:widowControl w:val="false"/>
        <w:spacing w:lineRule="auto" w:line="360" w:before="0" w:after="0"/>
        <w:ind w:firstLine="851"/>
        <w:jc w:val="both"/>
        <w:rPr/>
      </w:pPr>
      <w:r>
        <w:rPr>
          <w:rFonts w:cs="Times New Roman" w:ascii="Times New Roman" w:hAnsi="Times New Roman"/>
          <w:sz w:val="28"/>
          <w:szCs w:val="28"/>
        </w:rPr>
        <w:t>- охарактеризовать возможных наследников по закону;</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ить последовательность призвания наследников по закону к наследованию;</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зучить особенности наследования по праву представления;</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ть государство как участника наследственных отношений при наследовании выморочного имущества.</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 исследования – общественные отношения, возникающие в связи с наследованием по закону в РФ.</w:t>
      </w:r>
    </w:p>
    <w:p>
      <w:pPr>
        <w:pStyle w:val="Normal"/>
        <w:widowControl w:val="false"/>
        <w:spacing w:lineRule="auto" w:line="360" w:before="0" w:after="0"/>
        <w:ind w:firstLine="851"/>
        <w:jc w:val="both"/>
        <w:rPr/>
      </w:pPr>
      <w:r>
        <w:rPr>
          <w:rFonts w:cs="Times New Roman" w:ascii="Times New Roman" w:hAnsi="Times New Roman"/>
          <w:sz w:val="28"/>
          <w:szCs w:val="28"/>
        </w:rPr>
        <w:t>Предмет исследования – нормы права, регламентирующие наследование по закону, доступная информация о правоприменительной практике по делам о наследовании и работы специалистов в сфере наследования.</w:t>
      </w:r>
    </w:p>
    <w:p>
      <w:pPr>
        <w:pStyle w:val="Normal"/>
        <w:widowControl w:val="false"/>
        <w:spacing w:lineRule="auto" w:line="360" w:before="0" w:after="0"/>
        <w:ind w:firstLine="851"/>
        <w:jc w:val="both"/>
        <w:rPr/>
      </w:pPr>
      <w:r>
        <w:rPr>
          <w:rFonts w:cs="Times New Roman" w:ascii="Times New Roman" w:hAnsi="Times New Roman"/>
          <w:sz w:val="28"/>
          <w:szCs w:val="28"/>
        </w:rPr>
        <w:t>При написании работы автор обращался к Конституции РФ, Гражданскому и Семейному кодексам РФ, другим федеральным законам и подзаконным актам, примерам из доступной судебно-арбитражной практики.</w:t>
      </w:r>
    </w:p>
    <w:p>
      <w:pPr>
        <w:pStyle w:val="Normal"/>
        <w:widowControl w:val="false"/>
        <w:spacing w:lineRule="auto" w:line="360" w:before="0" w:after="0"/>
        <w:ind w:firstLine="851"/>
        <w:jc w:val="both"/>
        <w:rPr/>
      </w:pPr>
      <w:r>
        <w:rPr>
          <w:rFonts w:cs="Times New Roman" w:ascii="Times New Roman" w:hAnsi="Times New Roman"/>
          <w:sz w:val="28"/>
          <w:szCs w:val="28"/>
        </w:rPr>
        <w:t>Помимо этого, в ходе исследования изучены научные статьи, монографии по рассматриваемой тематике, среди которых особо хотелось бы отметить работы таких авторов как О.Е. Блинков, И.Н. Гвоздева, Н.Б. Демина, П.В. Крашенинников, Г.С. Лиманский, О.Ю. Шилохвост.</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исследования составили следующие методы научного познания: формально-юридический, логический, исторический, социологический, сравнительно-правовой и др.</w:t>
      </w:r>
    </w:p>
    <w:p>
      <w:pPr>
        <w:pStyle w:val="Heading1"/>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_RefHeading___Toc419306749"/>
      <w:bookmarkStart w:id="2" w:name="__RefHeading___Toc419306749"/>
    </w:p>
    <w:p>
      <w:pPr>
        <w:pStyle w:val="Heading1"/>
        <w:widowControl w:val="false"/>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1"/>
        <w:widowControl w:val="false"/>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Полужирный;Times New Roman" w:ascii="Times New Roman Полужирный;Times New Roman" w:hAnsi="Times New Roman Полужирный;Times New Roman"/>
          <w:caps/>
          <w:color w:val="000000"/>
        </w:rPr>
        <w:t>Теоретико-правовые основы наследования по закону</w:t>
      </w:r>
      <w:bookmarkEnd w:id="2"/>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360" w:before="0" w:after="0"/>
        <w:ind w:firstLine="851"/>
        <w:jc w:val="both"/>
        <w:rPr>
          <w:rFonts w:ascii="Times New Roman" w:hAnsi="Times New Roman" w:cs="Times New Roman"/>
          <w:color w:val="000000"/>
          <w:sz w:val="28"/>
          <w:szCs w:val="28"/>
        </w:rPr>
      </w:pPr>
      <w:bookmarkStart w:id="3" w:name="__RefHeading___Toc419306750"/>
      <w:bookmarkEnd w:id="3"/>
      <w:r>
        <w:rPr>
          <w:rFonts w:cs="Times New Roman" w:ascii="Times New Roman" w:hAnsi="Times New Roman"/>
          <w:color w:val="000000"/>
          <w:sz w:val="28"/>
          <w:szCs w:val="28"/>
        </w:rPr>
        <w:t>§ 1. Становление и развитие правового регулирования наследования по закон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опросам наследования как одному из институтов частной собственности уделялось огромное внимание во все времена. К первым источникам наследственного права исследователи относят договоры Руси с греками 912 и 945 г. Согласно данным договорам родственники при наследовании призывались к наследству в следующем порядке: первоначально брат, за его отсутствием - прямые нисходящие потомки первой степени мужского пола (сыновья), а при бездетности - прямой восходящий предок первой степени мужского пола (отец), далее племянники (дети брата и сестр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последствии Русской Правдой допускалось наследование по завещанию и по закону. Последнее имело место во всех случаях, если не было завеща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наследовании по закону наследниками первой очереди являлись сыновья умершего. Наследственное имущество делилось между ними в равных долях. Имущество матери поступало тому из детей, у кого она жила на дворе и кто ее кормил. Дочери умершего, при наличии у них братьев, к наследству не призывались. Незамужние дочери при выходе замуж получали от своих братьев лишь приданое. Наследственное имущество крепостного крестьянина (при отсутствии у него сыновей) поступало в распоряжение князя. В этом случае князь обязан был снабдить дочерей умершего приданым при выходе их замуж.</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наследовании по закону переживший супруг не являлся наследником. Круг наследников по завещанию ограничивался лишь детьми и супругом. Внебрачные дети не могли наследовать своему отцу, такого права не было и у детей рабын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развитием феодального строя в России появились и новые памятники русского права (в XIV - XV вв. - Псковская судная грамота, Судебник 1497 г., Судебник 1589 г., Уложение царя Алексея Михайловича 1649 г., Указ Петра I 1714 г., Манифест Екатерины II 1762 г.).</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отличие от Русской Правды, к примеру, Судебник 1497 г. разрешал и низшим сословиям передачу наследственного имущества (при отсутствии сыновей) дочерям, а при отсутствии дочерей - ближайшим родственникам. Уложение царя Алексея Михайловича 1649 г. признавало четвертый брак недействительным, в связи с чем дети, рожденные от этого брака, не могли наследовать поместья и вотчины отц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Существенные изменения в отечественном наследственном праве произошли в период складывания и развития абсолютной монархии. </w:t>
      </w:r>
      <w:r>
        <w:rPr>
          <w:rFonts w:cs="Times New Roman" w:ascii="Times New Roman" w:hAnsi="Times New Roman"/>
          <w:bCs/>
          <w:sz w:val="28"/>
          <w:szCs w:val="28"/>
        </w:rPr>
        <w:t>Указ о единонаследии</w:t>
      </w:r>
      <w:r>
        <w:rPr>
          <w:rFonts w:cs="Times New Roman" w:ascii="Times New Roman" w:hAnsi="Times New Roman"/>
          <w:sz w:val="28"/>
          <w:szCs w:val="28"/>
        </w:rPr>
        <w:t>, изданный Петром I в 1714 г., вводил существенные ограничения в наследование как по закону, так и по завещанию. Был установлен институт майората - передачи недвижимости старшему сыну, а в случае его отсутствия - какому-нибудь одному родственнику. При этом дочери имели преимущество перед более дальними родственниками. Что касается движимого имущества, то его наследователь мог распределять по своему усмотрени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вод законов Российской империи 1832 г. сохранял систему майората - передачи земельных владений в порядке наследования старшему сыну. Наследование по закону допускалось: 1) если после смерти наследодателя оставалось родовое имение; 2) если умерший не оставил завещания; 3) если завещано не все имущество - в оставшейся части имущества; 4) если наследники по завещанию не приняли наследства; 5) в случае признания завещания недействительным. Наследование по закону, равно как и по завещанию, имело место не только после смерти наследодателя, но и после лишения лица всех прав состояния, пострижения в монашество, признания лица безвестно отсутствующи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ледует отметить, что отечественное гражданское законодательство до 1917 г. характеризовалось детальной проработкой регулируемых отношений. Не была исключением и регламентация наследования по закону. Данной проблеме было посвящено более 100 статей Свода законов граждански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аво наследования распространялось "на всех членов рода, однокровное родство составляющих, до совершенного его прекращения не только в мужском, но и в женском поколении" (ст. 1111 Свода законов гражданских). Близость родства определялась линиями (связь степеней) и степенями (связь одного лица с другим посредством рождения). Отношения свойства не давали права наследовать по закон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пециальные нормы были посвящены наследованию по нисходящей линии (ст. ст. 1127 - 1133), по боковой линии (ст. ст. 1134 - 1140), по восходящей линии (ст. ст. 1141 - 1147 Свода законов граждански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ледует обратить внимание на нормы, регулирующие наследование по закону супругов. Если в отношении законной жены или мужа не было завещания, то она (он) получала(-л) из недвижимого имения седьмую часть, а из движимого - четвертую. При этом ее собственное имущество, а также приданое в состав наследственной массы не включались. В некоторых губерниях и уездах закавказского края были предусмотрены исключения для призвания к наследованию супругов.</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тех случаях, когда наследников по закону и по завещанию не было или если они были, но в течение 10 лет не выразили желания принять наследство, имущество признавалось выморочным и обращалось в казну.</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предусматривались случаи, когда выморочное имущество переходило к другим лицам. Например, от служащих университетов - университетам, от духовных служителей - духовным учреждениям и т.д.</w:t>
      </w:r>
      <w:r>
        <w:rPr>
          <w:rStyle w:val="FootnoteCharacters"/>
          <w:rStyle w:val="FootnoteAnchor"/>
          <w:rFonts w:cs="Times New Roman" w:ascii="Times New Roman" w:hAnsi="Times New Roman"/>
          <w:sz w:val="28"/>
          <w:szCs w:val="28"/>
        </w:rPr>
        <w:footnoteReference w:id="12"/>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русское дореволюционное законодательство заложило прочный фундамент для развития норм наследственного права в будущем.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Однако революционные события октября 1917 г. круто изменили путь развития отечественного права в целом и гражданского, в том числе наследственного, права в частности. Нормы ранее действовавшего законодательства - Свода законов Российской империи - фактически прекратили свое действие, применяясь лишь в части, "не противоречащей революционной совести и революционному правосознанию"</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 основании Декрета ВЦИК от 27/14 апреля 1918 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аследование как по закону, так и по духовному завещанию отменялось. После смерти владельца имущество, ему принадлежавшее (как движимое, так и недвижимое), становилось государственным достоянием РСФСР. При этом нетрудоспособные родственники по прямой нисходящей линии, по восходящей линии, полнородные и неполнородные братья и сестры, супруг умершего получали содержание из оставшегося после него имущества.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же время советская власть скоро забыла об отмене права наследова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достаточно полно урегулировала отношения наследова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Гражданский кодекс РСФСР 1922 г. законодательно закрепил существенное изменение подхода к наследственному праву. В его нормах уже говорилось о возможности наследования, но оно ограничивалось 10 тыс. рублей. При этом, если стоимость наследства превышала указанную сумму, производился раздел, и часть имущества, превышающая предельную сумму, переходила государству. Впрочем, с 1 марта 1926 г. указанное ограничение было отменен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ГК РСФСР 1922 г. ограничивал круг наследников только близкими родственниками (супруг умершего, его дети, внуки, правнуки), а также нетрудоспособными иждивенцами. При этом к наследованию призывались одновременно все указанные лица и наследство делилось между ними в равных долях. Приращение наследственных долей, а также отказ от наследства в пользу другого наследника закон не допускал (имущество переходило в доход государства). В 1928 г. круг наследников по закону был дополнен усыновленными и их потомств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иболее существенные изменения в наследственное право были внесены Указом Президиума Верховного Совета СССР от 14 марта 1945 г. "О наследниках по закону и по завещан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Этим Указом была введена отсутствовавшая ранее очередность призвания к наследованию: 1) в первую очередь призывались к преемству дети наследодателя, в том числе усыновленные, его супруг и нетрудоспособные родители, а также иные нетрудоспособные лица, состоявшие на иждивении умершего не менее года до его смерти. Внуки и правнуки наследодателя могли наследовать по праву представления; 2) к наследникам второй очереди относились трудоспособные родители умершего; 3) наконец, в третью очередь наследовали его братья и сестры.</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ственное право, с внесенными в него в 1945 г. изменениями, действовало без каких-либо существенных дополнений или изъятий вплоть до принятия в 1961 г. Основ гражданского законодательства СССР и союзных республик.</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ГК РСФСР 1964 г.</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была сохранена очередность призвания наследников по закону к наследованию. К наследникам по закону первой очереди в равных долях были отнесены дети (в том числе усыновленные), супруг и родители (усыновители) умершего, а также ребенок умершего, родившийся после его смерти. В ст. 532 к наследникам по закону второй очереди в равных долях отнесены были в отличие от ранее действовавшего законодательства не только братья и сестры умершего, но также его дед и бабка, как со стороны отца, так и со стороны матер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ГК РСФСР 1964 г. был изменен порядок наследования нетрудоспособными иждивенцами, состоявшими на иждивении умершего не менее одного года до его смерти. Ранее нетрудоспособные иждивенцы были отнесены к наследникам по закону первой очереди, что исключало возможность призвания к наследованию одновременно с ними наследников по закону последующих очередей. Согласно ч. 3 ст. 532 ГК РСФСР было установлено правило, что при наличии у наследодателя других наследников по закону нетрудоспособные иждивенцы наследуют вместе с той очередью наследников, которая призвана к наследованию: при наличии наследников по закону первой очереди нетрудоспособный иждивенец призывался к наследованию вместе с наследниками первой очереди, если к наследованию призывались наследники второй очереди - нетрудоспособный иждивенец призывался к наследованию вместе с ним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ледует также отметить, что в связи с внесенными 17 мая 2001 г. в ст. 532 ГК РСФСР 1964 г. изменениями и дополнениями круг родственников наследодателя, имеющих право наследования при отсутствии завещания, был значительно расширен: количество очередей наследников увеличено до четыре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В ноябре 2001 г. была принята третья часть Гражданского кодекса РФ (вступила в силу 1 марта 2002 г.), содержащая в себе </w:t>
      </w:r>
      <w:hyperlink r:id="rId2">
        <w:r>
          <w:rPr>
            <w:rStyle w:val="InternetLink"/>
            <w:rFonts w:cs="Times New Roman" w:ascii="Times New Roman" w:hAnsi="Times New Roman"/>
            <w:sz w:val="28"/>
            <w:szCs w:val="28"/>
          </w:rPr>
          <w:t>раздел V</w:t>
        </w:r>
      </w:hyperlink>
      <w:r>
        <w:rPr>
          <w:rFonts w:cs="Times New Roman" w:ascii="Times New Roman" w:hAnsi="Times New Roman"/>
          <w:sz w:val="28"/>
          <w:szCs w:val="28"/>
        </w:rPr>
        <w:t xml:space="preserve"> "Наследственное право" и отражающая новый этап в развитии отечественного законодательства о наследовани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Одним из концептуальных положений новейшего законодательства о наследовании является установление такого порядка наследования, при котором перечень случаев перехода права собственности на наследуемое имущество к государству существенно ограничен. Примечательно, что в одном из своих Определений Конституционный Суд Российской Федерации так охарактеризовал следующую приоритетную задачу Российского государства на современном этапе развития: "...государство, объявившее своей целью создание рыночной экономики, основанной на приоритете частного предпринимательства и частной собственности, должно обеспечивать в числе прочего и такую регламентацию права наследования, которая способствовала бы укреплению и наибольшему развитию частной собственности, исключала бы ее необоснованный переход к государств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Именно исходя из этого положения, законодателем было существенно увеличено количество очередей наследников. Современные нормы о наследовании направлены на максимально полное обеспечение, охрану и защиту прав и законных интересов всех потенциальных наследников, в первую очередь - несовершеннолетних и нетрудоспособных граждан, учитывают и разрешают все наиболее широко распространенные коллизии, возникающие при открытии и принятии наследства. Почти все новеллы наследственного права отражают значительное усложнение гражданского оборота, многообразие семейных и родственных связей граждан, а также кардинальные изменения, произошедшие в общественно-экономическом устройстве российского общества; адекватно соответствуют социальным и правовым реалиям, морально-нравственным представлениям и устоям.</w:t>
      </w:r>
    </w:p>
    <w:p>
      <w:pPr>
        <w:pStyle w:val="ConsPlusNormal"/>
        <w:spacing w:lineRule="auto" w:line="360"/>
        <w:ind w:firstLine="851"/>
        <w:jc w:val="both"/>
        <w:rPr/>
      </w:pPr>
      <w:r>
        <w:rPr>
          <w:rFonts w:cs="Times New Roman" w:ascii="Times New Roman" w:hAnsi="Times New Roman"/>
          <w:sz w:val="28"/>
          <w:szCs w:val="28"/>
        </w:rPr>
        <w:t>По сравнению с ранее действующим законодательством о наследовании число статей возросло практически в два раза. Причем это обусловлено, в том числе и расширенным толкованием наследования по завещанию. По сравнению с предыдущим наследственным законодательством ГК РФ предусматривает намного более широкие возможности по составлению завещания.</w:t>
      </w:r>
    </w:p>
    <w:p>
      <w:pPr>
        <w:pStyle w:val="Normal"/>
        <w:widowControl w:val="false"/>
        <w:spacing w:lineRule="auto" w:line="360" w:before="0" w:after="0"/>
        <w:ind w:firstLine="851"/>
        <w:jc w:val="both"/>
        <w:rPr/>
      </w:pPr>
      <w:r>
        <w:rPr>
          <w:rFonts w:cs="Times New Roman" w:ascii="Times New Roman" w:hAnsi="Times New Roman"/>
          <w:sz w:val="28"/>
          <w:szCs w:val="28"/>
        </w:rPr>
        <w:t>В то же время, несмотря на наличие разнообразных способов составить завещание, основная масса российских граждан до сих пор предпочитает, чтобы после их смерти нажитое имущество перешло к их наследникам по закону.</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360" w:before="0" w:after="0"/>
        <w:ind w:firstLine="851"/>
        <w:jc w:val="both"/>
        <w:rPr/>
      </w:pPr>
      <w:bookmarkStart w:id="4" w:name="__RefHeading___Toc419306751"/>
      <w:bookmarkEnd w:id="4"/>
      <w:r>
        <w:rPr>
          <w:rFonts w:cs="Times New Roman" w:ascii="Times New Roman" w:hAnsi="Times New Roman"/>
          <w:color w:val="000000"/>
          <w:sz w:val="28"/>
          <w:szCs w:val="28"/>
        </w:rPr>
        <w:t>§ 2. Современное понятие и значение наследования по закон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д наследованием (наследственным преемством) понимается переход имущества умершего к другому лицу или другим лицам - его наследникам в установленном законом порядк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соответствии со ст. 1112 ГК РФ наследство (наследственная масса, наследственное имущество) - это имущественные и некоторые личные неимущественные права и обязанности наследодателя, которые не прекращаются с его смертью, а как одно целое переходят к наследникам на основании норм наследственного права. В норме этой статьи законодатель впервые определяет понятие наследства, которого не было в Гражданском кодексе РСФСР, хотя в доктрине оно было разработан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В. Пиляева разделяет понятие наследства в широком и в узком смысле. В широком смысле наследование означает переход после смерти лица его имущественных прав и обязанностей к одному или нескольким лицам (наследникам), в узком - естественное преемство в соответствии с законом имущественных прав и обязанностей лицами, которые состояли с наследодателем в определенных родственных отношениях</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ование, как посмертный переход имущества физического лица к другим лицам и опосредствующее возникающие при этом отношения наследственное право имеют важнейшее социально-экономическое значение - стимулируют заинтересованность граждан в высокой эффективности трудовой деятельности, их рачительное отношение к нажитому имуществу, как к материальной базе удовлетворения своих разносторонних потребностей, а также потребностей своей семьи, их заинтересованность в передаче своим близким нажитого при жизни имуществ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 огромное личное и общественное значение определения посмертной судьбы имущества указывал еще И.А. Покровский. Наследование, писал он, обеспечивает уверенность наследодателя, в частности родителей, "в том, что результаты их трудов пойдут тем, интересы которых составляли главную заботу их жизн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Наследственное право, - писал В.И. Синайский, - есть могучий стимул для человека трудиться для блага и счастья близких"</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М.Я. Пергамент признавал наследственное право "могучим рычагом производства, важным источником национального благосостояния и культуры...", которое "служит энергичнейшим стимулом предприимчивости, труда и бережливости". "Мы тут работаем, - отмечал он, - не только для себя, но и для людей, нам близких, для дела, нам дорогого"</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В нас живет сознание, - подчеркивал Ю. Барон, - что родители работают и копят для своих дет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В новых условиях российской государственности определенная роль в преобразовании экономической основы нашего общества отводится совершенствованию законодательства о собственности. При этом особое значение приобретает институт наследования, так как, во-первых, данный институт гражданского права в той или иной степени затрагивает интересы каждого гражданина и, во-вторых, институт наследования необходим для обеспечения развития частной собственности. И хотя в целом наследственное право - это весьма консервативная подотрасль гражданского права, дополнение и уточнение механизмов использования наследственного имущества и распоряжения им, перехода этого имущества к наследникам, отраженное в части третьей ГК РФ, привело к тому, что названные механизмы приобрели целый ряд не имевшихся ранее важных черт.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этом принятие и вступление в силу третьей части Гражданского кодекса Российской Федерации ознаменовало собой качественно новый этап в развитии российского наследственного права. Многие вопросы решены на законодательном уровне по-новому, с учетом изменившихся общественных реалий. Вместе с тем, несмотря на прогрессивность действующего наследственного законодательства, оно не лишено недостатков.</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Законодательство устанавливает два вида наследования – по завещанию и по закону.</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порядок, в котором перечислены виды наследования. Закон помещает на первое место наследование по завещанию, а на второе - наследование по закон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В то же время следует согласиться с высказанным в литературе мнением о том, что правила о наследовании по завещанию не должны идти впереди правил о наследовании по закону. Составление завещания есть не обязанность, а право завещателя, которым он может и не воспользоваться. Кроме того, гл.62 "Наследование по завещанию" содержит отсылки к нормам последующей 63-й главы, посвященной наследованию по закону (например, ст.1119, 1121 и др.).</w:t>
      </w:r>
      <w:r>
        <w:rPr>
          <w:rStyle w:val="FootnoteCharacters"/>
          <w:rStyle w:val="FootnoteAnchor"/>
          <w:rFonts w:cs="Times New Roman" w:ascii="Times New Roman" w:hAnsi="Times New Roman"/>
          <w:sz w:val="28"/>
          <w:szCs w:val="28"/>
        </w:rPr>
        <w:footnoteReference w:id="31"/>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заметить, что подавляющее большинство граждан не составляют завещаний, вследствие чего наступает наследование по закону. Никто не знает, где и когда он умрет и соответственно не особенно заботится о составлении завещания.</w:t>
      </w:r>
      <w:r>
        <w:rPr>
          <w:rStyle w:val="FootnoteCharacters"/>
          <w:rStyle w:val="FootnoteAnchor"/>
          <w:rFonts w:cs="Times New Roman" w:ascii="Times New Roman" w:hAnsi="Times New Roman"/>
          <w:sz w:val="28"/>
          <w:szCs w:val="28"/>
        </w:rPr>
        <w:footnoteReference w:id="32"/>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Узнав порядок наследования по закону, каждый гражданин может решить, нужно ли ему при составлении завещания изменить что-либо по сравнению с обычным порядком и распорядиться имуществом по-своему. Нередки, однако, случаи, когда он завещает свое имущество строго в соответствии с законным порядком. Более логичным было бы сохранение прежней последовательности изложения норм, закрепленной ГК РСФСР, при которой нормы о наследовании по закону предшествовали положениям о наследовании по завещ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Главное правило соотношения наследования по завещанию и наследования по закону заключается в приоритете наследования по завещанию над наследованием по закону. В соответствии с этим принципом, наследование осуществляется целиком по завещанию, если таковое составлено, однако наследование может осуществляться по закону, когда и поскольку не изменено завещанием, а также в случаях, специально предусмотренных ГК.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икакие другие обстоятельства, не предусмотренные нормами наследственного права, не могут изменить установленные им основания и условия допустимого соотношения наследования по завещанию и наследования по закону. Так, следует признавать незаконными, не подлежащими утверждению судом мировые соглашения сторон, если такие соглашения устанавливают не соответствующее закону соотношение оснований наследова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ование по закону имеет место тогда, когда нет завещания, когда оно не изменено завещанием или когда в завещании не упоминается все наследственное имущество. Например, по завещанию может быть оставлена дача, машина, вклад в кредитном учреждении и др. Но остается еще квартира, имущество домашней обстановки и обихода, иное имущество, о котором в этом завещании не упоминалось, - оно все переходит по наследству на основании закон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Другой случай. Завещатель решил распределить имеющееся у него имущество по своему усмотрению: одному наследнику достался дом в сельской местности, другому - квартира в городе, третьему автомашина и т.д. В такой ситуации доли наследников могут быть неравными, тогда как при наследовании по закону доли должны быть равны. Кроме того, завещание может быть оспорено в судебном порядке и признано недействительным, в этом случае также наступает наследование по закон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Если завещатель лишил наследства всех своих наследников, не указав кого-либо в качестве наследников, имущество становится выморочным и переходит в порядке наследования по закону в собственность государств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Если наследник отказался от наследства по завещанию или умер ранее завещателя, то причитающаяся этому наследнику доля должна перейти к наследникам по закону, если сам завещатель не указал, что все имущество он завещает другим наследникам по завещ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Так, решением Кемского городского суда отказано в иске о признании надлежащим наследником, восстановлении срока для принятия наследства. Суд пришел к выводу о том, что при наличии завещания на имя сына наследодателя и отсутствии его отказа от принятия наследства, у сестры наследодателя не наступает права наследования этого имущества, сестра наследодателя не может быть признана надлежащим наследником и не вправе ставить вопрос о восстановлении срока для принятия наследств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удебная коллегия оставила решение суда без изменения. Президиум отменил решение суда и определение коллегии, дело направил на новое рассмотрение по следующим основаниям.</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д суда о том, что у истицы не наступает права наследования на имущество, оставшееся после смерти ее сестры в связи с тем, что сын сестры не отказывается от наследства нельзя признать обоснованны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случае непринятия наследства наследником по закону или по завещанию его доля наследства поступает к наследникам по закону и распределяется между ними в равных доля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для которых право наследования возникает лишь в случае непринятия наследства другими наследниками, могут заявить о своем согласии принять наследство в течение оставшейся части срока для принятия наследства. Правило о переходе доли наследства, причитавшейся отпавшему наследнику, поступает остальным наследникам по завещанию, а не по закону не может быть применена, поскольку данное законоположение предусмотрено для случаев, когда имеется несколько наследников по завещанию.</w:t>
      </w:r>
      <w:r>
        <w:rPr>
          <w:rStyle w:val="FootnoteCharacters"/>
          <w:rStyle w:val="FootnoteAnchor"/>
          <w:rFonts w:cs="Times New Roman" w:ascii="Times New Roman" w:hAnsi="Times New Roman"/>
          <w:sz w:val="28"/>
          <w:szCs w:val="28"/>
        </w:rPr>
        <w:footnoteReference w:id="33"/>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этому представляется важным, чтобы правовое регулирование отношений наследования по закону было максимально совершенным, логичным, юридически корректным и экономически обоснованны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современных рыночных условиях основная задача при наследовании сводится к нахождению баланса между интересами и зависимостью семьи наследодателя от принадлежащего каждому из ее членов права собственности и свободой распоряжения этим правом собственност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рядок наследования регулируется частью третьей Гражданского кодекса РФ, Основами законодательства РФ о нотариат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а также другими законами и иными правовыми актами.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ственное право является подотраслью гражданского права, так как представляет собой группу норм, регулирующих однородные общественные отношения и входящих в соответствующую отрасль. Наследственное право - совокупность установленных государственных норм, регулирующих отношения, связанные с переходом имущества умершего к его наследникам и некоторым лицам (отказополучателям, кредиторам умершего). Это определение раскрывает понятие наследственного права в объективном смысле.</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чем отношения, возникающие при наследовании по закону, в отличие от наследования по завещанию, подвержены в большей мере императивному методу регулирования, однако полностью исключать диспозитивность нельзя. По выражению В.Ф. Яковлева, "диспозитивность не имеет здесь двустороннего характера: лица распоряжаются своими правами "автономно", а не на основе согласованного волеизъявления, как это имеет место в обязательственном прав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ая сущность наследования по закону раскрывается через его принципы.</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Общими принципами наследственного права являются: обеспечение прав и интересов наследников по завещанию и по закону, свобода завещания, тайна завещания, охрана интересов членов семьи наследодателя, охрана самого наследства. Это те принципы, которые играют роль и при наследовании по закону, и при наследовании по завещанию, пронизывают всю материю наследственного права, объективно исходят из его норм. В этом плане можно присоединиться к мнению о том, что принципы закрепляются в праве, а в правоприменительной деятельности должны соблюдаться. Иное может привести к оправданию нарушений закон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 этой связи уместно также сослаться на слова А.Н. Климовой, которая полагает, что "принципы обнаруживают себя в нормах права, а нормы всегда выражают принципы права", "неотъемлемым и существенным признаком гражданско-правовых принципов является их нормативное закрепление, нормативность"</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м принципом наследования по закону, прямо сформулированным законодателем, является призвание граждан к наследованию в порядке очередности. Этот принцип находит свое выражение в норме п. 1 ст. 1141 ГК, где говорится, что "наследники по закону призываются к наследованию в порядке очередности ". Формулируя императивное правило, законодатель не дает ни малейшей возможности его изменения кем бы то ни было - ни судом, ни нотариусом, ни самими наследникам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Отсутствие у наследников возможности менять установленный размер долей и порядок наследования в очередности вовсе не означает вмешательства государства в частные дела. Правила о равенстве долей внутри одной очереди и неизменности порядка призвания уравновешиваются установленным ГК РФ правом отказа от наследства как с указанием конкретного лица, в пользу которого он осуществляется, так и без такового, а также правилами о приращении наследственных долей.</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Еще одним принципом наследования по закону, позитивно закрепленным в нормах ГК РФ, представляется принцип определения лиц, входящих в круг наследников по закону, на основании критериев записи о рождении (устанавливающей наличие родства там, где его нет, или подтверждающей кровное происхождение), брака, усыновления и состояния иждивения. Этот принцип непосредственно связан с принципом охраны интересов членов семь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В качестве принципа наследования по закону с уверенностью можно назвать принцип учета не только действительной, но и предполагаемой воли наследодателя. Он находит свое отражение в нормах, регулирующих основания и порядок наследования нетрудоспособными иждивенцами, поскольку эти лица получали при жизни наследодателя такую помощь, которая была для них постоянным источником средств к существованию. Предполагается, что, если наследодатель предоставлял таким гражданам содержание при их жизни, он хотел бы обеспечить их и на случай своей смерт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Равенство наследственных долей внутри одной очереди также представляется возможным отнести к числу специфических принципов института наследования по закону. Это правило прямо закрепляется в ст. ст. 1142 - 1144 ГК РФ и может быть выведено путем систематического толкования норм ст. ст. 1145 и 1146 этого закона.</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360" w:before="0" w:after="0"/>
        <w:ind w:firstLine="851"/>
        <w:jc w:val="both"/>
        <w:rPr>
          <w:rFonts w:ascii="Times New Roman" w:hAnsi="Times New Roman" w:cs="Times New Roman"/>
          <w:color w:val="000000"/>
        </w:rPr>
      </w:pPr>
      <w:bookmarkStart w:id="5" w:name="__RefHeading___Toc419306752"/>
      <w:bookmarkEnd w:id="5"/>
      <w:r>
        <w:rPr>
          <w:rFonts w:cs="Times New Roman" w:ascii="Times New Roman" w:hAnsi="Times New Roman"/>
          <w:color w:val="000000"/>
        </w:rPr>
        <w:t xml:space="preserve">Глава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Полужирный;Times New Roman" w:ascii="Times New Roman Полужирный;Times New Roman" w:hAnsi="Times New Roman Полужирный;Times New Roman"/>
          <w:caps/>
          <w:color w:val="000000"/>
        </w:rPr>
        <w:t>Механизм наследования по закон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360" w:before="0" w:after="0"/>
        <w:ind w:firstLine="851"/>
        <w:jc w:val="both"/>
        <w:rPr>
          <w:rFonts w:ascii="Times New Roman" w:hAnsi="Times New Roman" w:cs="Times New Roman"/>
          <w:color w:val="000000"/>
          <w:sz w:val="28"/>
          <w:szCs w:val="28"/>
        </w:rPr>
      </w:pPr>
      <w:bookmarkStart w:id="6" w:name="__RefHeading___Toc419306753"/>
      <w:bookmarkEnd w:id="6"/>
      <w:r>
        <w:rPr>
          <w:rFonts w:cs="Times New Roman" w:ascii="Times New Roman" w:hAnsi="Times New Roman"/>
          <w:color w:val="000000"/>
          <w:sz w:val="28"/>
          <w:szCs w:val="28"/>
        </w:rPr>
        <w:t>§ 1. Основания призвания к наследованию по закон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соответствии со ст. 1113 ГК РФ наследство открывается со смертью гражданина. Объявление судом гражданина умершим влечет за собой те же правовые последствия, что и смерть гражданина. Из приведенной нормы следует, что наследство открывается в двух случаях.</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о-первых, после смерти наследодателя. Сам факт смерти наследодателя устанавливается свидетельством о смерти. Такое свидетельство выдается органами загс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о-вторых, в случае объявления наследодателя умершим. Согласно ст. 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2 лет со дня окончания военных действий. Днем смерти гражданина, объявленного умершим, считается день вступления в законную силу соответствующего решения суд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Документами, которые подтверждают факт смерти наследодателя и могут быть приняты нотариусом в качестве доказательств, свидетельствующих о месте открытия наследства, могут являтьс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свидетельство о смерти наследодателя, выданное органами загса. В случае если судом было вынесено решение об объявлении гражданина умершим, об установлении факта смерти либо факта регистрации смерти, на основании его органами загса также выдается свидетельство о смерти, которое и может принять нотариус.</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свидетельстве о смерти не указана точная дата смерти, а указан только месяц смерти, то днем смерти считается последний день этого месяца, а если в нем указан только год смерти, то днем смерти и, соответственно, временем открытия наследства является 31 декабря указанного год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извещение (либо иной документ) о гибели наследодателя на одном из фронтов Великой Отечественной войны, выданное командованием воинской части, администрацией, военным комиссариатом</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Извещение о том, что наследодатель пропал без вести на одном из фронтов Великой Отечественной войны, может являться основанием для обращения в суд с заявлением об объявлении его умерши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справка о смерти наследодателя, выданная органами загса на основании соответствующей копии актовой запис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Какие-либо иные документы, косвенно подтверждающие время смерти наследодателя, не могут быть приняты нотариусом для возбуждения наследственного дел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ледование по закону имеет место тогда, где и когд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наследодатель не составил завещания (либо завещание признано по суду полностью недействительны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б) наследодатель завещал только часть наследства, или завещание в определенной части признано недействительным. Тогда не охваченная завещанием часть наследства, а также та часть имущества, в отношении которой завещательное распоряжение оказалось недействительным, переходят по закон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наследник по завещанию умер ранее завещателя либо, если наследник по завещанию - юридическое лицо, ликвидирован;</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наследник по завещанию отказался от наследства или не принял его.</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Для наследования как по закону, так и по завещанию необходим предусмотренный законом набор определенных юридических фактов (юридический состав). Так, для наследования по закону необходимо, чтобы лицо, призываемое к наследованию, входило в круг наследников по закону, наследство открылось и чтобы наследники согласились принять наследство.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Как уже указывалось настоящей работе, ранее действовавшее законодательство предусматривало весьма узкий круг наследников по закону, в который входили супруг и самые близкие родственники. Поэтому при отсутствии указанных лиц имущество становилось выморочным и переходило к государств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 данный момент законодательством установлено восемь очередей наследников, которые охватывают супругов, родственников до шестой степени родства. Кроме того, предоставляется право наследования пасынкам, падчерицам, отчиму и мачехе наследодателя, а также лицам, не входящим в круг наследников по закону в силу ст.ст. 1142-1145 ГК, но находящимся на иждивении наследодател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Наследники по закону призываются к наследованию в порядке очередности, предусмотренной </w:t>
      </w:r>
      <w:hyperlink r:id="rId3">
        <w:r>
          <w:rPr>
            <w:rStyle w:val="InternetLink"/>
            <w:rFonts w:cs="Times New Roman" w:ascii="Times New Roman" w:hAnsi="Times New Roman"/>
            <w:sz w:val="28"/>
            <w:szCs w:val="28"/>
          </w:rPr>
          <w:t>ст. ст. 1142</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14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148</w:t>
        </w:r>
      </w:hyperlink>
      <w:r>
        <w:rPr>
          <w:rFonts w:cs="Times New Roman" w:ascii="Times New Roman" w:hAnsi="Times New Roman"/>
          <w:sz w:val="28"/>
          <w:szCs w:val="28"/>
        </w:rPr>
        <w:t xml:space="preserve"> ГК. Всего действующим законодательством предусмотрено шесть очередей родств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чередность наследников исходит из степени их родства с наследодателем: чем оно ближе, тем больше возможность попасть в число наследников. Основной принцип таков, что более близкие родственники устраняют от наследования более дальних.</w:t>
      </w:r>
      <w:r>
        <w:rPr>
          <w:rStyle w:val="FootnoteCharacters"/>
          <w:rStyle w:val="FootnoteAnchor"/>
          <w:rFonts w:cs="Times New Roman" w:ascii="Times New Roman" w:hAnsi="Times New Roman"/>
          <w:sz w:val="28"/>
          <w:szCs w:val="28"/>
        </w:rPr>
        <w:footnoteReference w:id="41"/>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все наследники по закону делятся н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наследников первой очереди - дети, супруг и родители (внуки наследодателя и их потомки наследуют по праву представлени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следников второй очереди - полнородные и неполнородные братья и сестры наследодателя, его дедушка и бабушка как со стороны отца, так и со стороны матери (дети братьев и сестер наследодателя - его племянники и племянницы - наследуют по праву представл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наследников третьей очереди - полнородные и неполнородные братья и сестры родителей наследодателя (дяди и тети наследодателя). Двоюродные братья и сестры наследодателя наследуют по праву представл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отсутствии у наследодателя наследников первой, второй, третьей очередей право наследовать по закону получают родственники наследодателя третьей, четвертой, пятой степени родства, не относящиеся к наследникам предшествующих очереде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гут призываться к наследов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в качестве наследников четвертой очереди родственники третей степени родства - прадедушки и прабабушки наследодател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ов и бабок (двоюродные дедушки и бабушк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никами седьмой очереди являются пасынки, падчерицы, мачехи и отчимы. Включение их в число наследников обусловлено тем, что нередки случаи, когда никого из родственников в живых не осталось, а есть пасынки и падчерицы, которые поддерживали тесные отношения со своими мачехами и отчимами, однако по ранее действовавшему законодательству наследниками по закону не был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качестве наследников восьмой очереди рассматриваются нетрудоспособные иждивенцы, которые призываются к наследованию в случае отсутствия наследников других очеред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ледует отметить, что подобный широкий круг наследников по закону предусмотрен законодательством развитых стран</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а также был установлен в законодательстве дореволюционной Росси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Расширение круга наследников по закону является, несомненно, прогрессивным шагом на пути совершенствования наследственных правоотношений, поскольку ГК РСФСР 1964 г. не в полной мере обеспечивал права и законные интересы граждан. Возможность сокращения случаев призвания государства к наследованию при наличии родственников наследодателя в значительной степени способствует становлению гражданского общества в нашей стране, а также укреплению и развитию основных начал гражданского законодательств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тельно, что в одном из своих определений Конституционный Суд РФ так охарактеризовал следующую приоритетную задачу Российского государства на современном этапе развития: "государство, объявившее своей целью создание рыночной экономики, основанной на приоритете частного предпринимательства и частной собственности, должно обеспечивать в числе прочего и такую регламентацию права наследования, которая способствовала бы укреплению и наибольшему развитию частной собственности, исключала бы ее необоснованный переход к государству".</w:t>
      </w:r>
      <w:r>
        <w:rPr>
          <w:rStyle w:val="FootnoteCharacters"/>
          <w:rStyle w:val="FootnoteAnchor"/>
          <w:rFonts w:cs="Times New Roman" w:ascii="Times New Roman" w:hAnsi="Times New Roman"/>
          <w:sz w:val="28"/>
          <w:szCs w:val="28"/>
        </w:rPr>
        <w:footnoteReference w:id="44"/>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этом нормам нового ГК о круге наследников по закону придана обратная сила. Статьей 6 Федерального закона от 26 ноября 2001 г. № 147-ФЗ "О введении в действие части третьей Гражданского кодекса РФ" предусмотрено, что применительно к наследству, открывшемуся до введения в действие части третьей ГК, круг наследников по закону определяется в соответствии с правилами части третьей Кодекса в случая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срок для принятия наследства не истек на 1 марта 2002 год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указанный срок истек, но на 1 марта 2002 года не было выдано свидетельство о праве на наследство РФ или муниципальному образов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если указанный срок истек, но наследственное имущество не перешло в собственность государства или муниципального образования по иным установленным законом основаниям.</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действующего ГК, могли принять наследство в течение шести месяцев со дня введения в действие части третьей ГК, т.е. до 1 сентября 2002 г. Указанный срок определен как пресекательный: если он пропущен, суд не вправе восстановить его. Однако полагаем, что в соответствующих ситуациях суд может установить юридический факт - факт принятия наследниками наследства.</w:t>
      </w:r>
      <w:r>
        <w:rPr>
          <w:rStyle w:val="FootnoteCharacters"/>
          <w:rStyle w:val="FootnoteAnchor"/>
          <w:rFonts w:cs="Times New Roman" w:ascii="Times New Roman" w:hAnsi="Times New Roman"/>
          <w:sz w:val="28"/>
          <w:szCs w:val="28"/>
        </w:rPr>
        <w:footnoteReference w:id="45"/>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целом, поддерживая тенденцию расширения круга наследников по закону, считаем, что вряд ли оправданно наследование родственниками, доходящими дальше третьей степени родства, в большинстве случаев не поддерживающих никаких отношений с наследодателем. Отношений семейной близости здесь не возникает ввиду того, что в настоящее время тесная родственная и духовная связь в значительной степени ослабла, а иногда вообще отсутствует даже между двоюродными братьями и сестрам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другой стороны, нельзя предположить и волю наследодателя. Очевидно, что наследодатель не был заинтересован в распределении имущества среди лиц, с которыми он не поддерживал тесных семейных связей. Полагаем, что признание права наследовать за дальними родственниками наследодателя затруднит гражданский оборот, так как им необходимо будет представить нотариусу документы, подтверждающие родственные отнош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то же время следует обратить особое внимание на категорию лиц, которые не указаны законодателем в качестве наследников. Речь идет о правовом статусе фактического воспитателя в отношениях, связанных с наследованием по закон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емейный кодекс РФ определяет фактических воспитателей как лиц, осуществлявших действительное (фактическое) воспитание и содержание несовершеннолетних детей, не включая в их число законных опекунов и приемных родителей (п. 3 ст. 96 СК РФ). При этом фактическим воспитателем может быть любой родственник или свойственник наследодателя, а также иное лицо, которое фактически несло на себе бремя материального содержания, моральной ответственности за воспитанник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есомненно, что отношения между фактическими воспитателями и воспитанниками аналогичны отношениям между родителями и детьми. В связи с тем, что алиментные права должны корреспондировать наследственным и наоборот, следует сделать вывод, что там, где предписывается и даже предполагается законом переход имущества по алиментному праву, должен предполагаться и предписываться законом переход имущества по наследственному прав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этому необходимо включить в круг наследников по закону воспитанников и фактических воспитателей наряду с пасынками, падчерицами и отчимом, мачехой и предоставить им взаимные наследственные права. Одновременно с этим следует исключить из числа наследников лиц, не связанных с наследодателем алиментными обязанностям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лагаем также, что включение только воспитанников и фактических воспитателей в состав первой очереди наследников будет несправедливым, так как в данном случае необходимо также будет включить и пасынков, и падчериц, отчима и мачеху, ведь отношения между ними также аналогичны отношениям между родителями и детьми, как и у воспитанников и их воспитателей. Следует также закрепить норму о том, что суд вправе по заявлению заинтересованного лица отстранить от наследования по закону отчима и (или) мачеху, а также фактических воспитателей наследодателя, если последние содержали или воспитывали пасынков (падчериц), воспитанников менее пяти лет, а также содержали или воспитывали таких лиц ненадлежащим образом</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оэтому необходимо, на наш взгляд: а) включить в число наследников по закону фактических воспитателей; б) отнести фактических воспитателей ко второй очереди наследования по закону.</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Таким образом, наследственное законодательство нуждается в дальнейшем совершенствовании. В круг наследников по закону должны входить не только близкие и дальние родственники, а также лица, связанные отношениями свойства, но и лица, фактически заменившие наследодателю родителей. Это изменение позволит соблюсти необходимое равновесие прав и обязанностей указанных субъектов семейных отношений, что, в свою очередь, является частным воплощением справедливости в праве.</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360" w:before="0" w:after="0"/>
        <w:ind w:firstLine="851"/>
        <w:jc w:val="both"/>
        <w:rPr/>
      </w:pPr>
      <w:bookmarkStart w:id="7" w:name="__RefHeading___Toc419306755"/>
      <w:bookmarkEnd w:id="7"/>
      <w:r>
        <w:rPr>
          <w:rFonts w:cs="Times New Roman" w:ascii="Times New Roman" w:hAnsi="Times New Roman"/>
          <w:color w:val="000000"/>
          <w:sz w:val="28"/>
          <w:szCs w:val="28"/>
        </w:rPr>
        <w:t>§ 2. Процедура призвания наследников к наследованию по закон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Наследники второй и последующих очередей наследуют, если наследники предшествующих очередей отсутствуют, либо все они отстранены от наследования, либо никто из них не имеет права наследовать, либо лишены наследства, либо никто из них не принял наследства, либо все они отказались от наследства. То есть наследники каждой последующей очереди наследуют, если нет наследников предшествующих очередей. Отсутствие наследников определенной очереди подразумевает, что отсутствует как сам наследник, так и лица, имеющие право наследовать в порядке представления.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 этом возможно наследование по праву представле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 наследственная трансмисс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случае если наследник умер после открытия наследства, но не успел при жизни в течение установленного законом срока выразить свою волю на принятие или отказ от наследства, наследование по праву представления не возникает. В связи с этим наследование по праву представления следует отличать от наследования в порядке наследственной трансмиссии.</w:t>
      </w:r>
    </w:p>
    <w:p>
      <w:pPr>
        <w:pStyle w:val="Normal"/>
        <w:widowControl w:val="false"/>
        <w:spacing w:lineRule="auto" w:line="360" w:before="0" w:after="0"/>
        <w:ind w:firstLine="851"/>
        <w:jc w:val="both"/>
        <w:rPr/>
      </w:pPr>
      <w:r>
        <w:rPr>
          <w:rFonts w:cs="Times New Roman" w:ascii="Times New Roman" w:hAnsi="Times New Roman"/>
          <w:sz w:val="28"/>
          <w:szCs w:val="28"/>
        </w:rPr>
        <w:t>Как отмечено в Методических рекомендациях Федеральной нотариальной палаты, "Сущность наследственной трансмиссии состоит в том, что к наследованию открывшегося наследства вместо наследника, умершего после открытия наследства, не успев его принять, призываются его наследники (наследственные правопреемники), к которым переходит его право на принятие открывшегося наследст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ственная трансмиссия - не новое понятие в наследственном законодательстве. Возможность перехода права на принятие наследства предусматривалась нормами прежнего законодательства, хотя сам термин "наследственная трансмиссия" в ГК 1964 г. не использовалс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В соответствии со ст. 1156 ГК РФ, если наследник, призванный к наследованию по завещанию или по закону, умер после открытия наследства, не успев принять его в установленный законом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следственная трансмиссия не возникает в случае одновременной смерти лиц, имеющих право наследовать друг после друга. В этом случае наследство открывается после смерти каждого из них.</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литературе указывают следующие основные различия указанных институтов наследственного права:</w:t>
      </w:r>
    </w:p>
    <w:p>
      <w:pPr>
        <w:pStyle w:val="Normal"/>
        <w:widowControl w:val="false"/>
        <w:spacing w:lineRule="auto" w:line="360" w:before="0" w:after="0"/>
        <w:ind w:firstLine="851"/>
        <w:jc w:val="both"/>
        <w:rPr/>
      </w:pPr>
      <w:r>
        <w:rPr>
          <w:rFonts w:cs="Times New Roman" w:ascii="Times New Roman" w:hAnsi="Times New Roman"/>
          <w:sz w:val="28"/>
          <w:szCs w:val="28"/>
        </w:rPr>
        <w:t>1) наследование по праву представления имеет место в случае наследования по закону при отсутствии завещания. Право на принятие наследства в порядке наследственной трансмиссии может возникнуть как при наследовании по закону, так и при наследовании по завещанию;</w:t>
      </w:r>
    </w:p>
    <w:p>
      <w:pPr>
        <w:pStyle w:val="Normal"/>
        <w:widowControl w:val="false"/>
        <w:spacing w:lineRule="auto" w:line="360" w:before="0" w:after="0"/>
        <w:ind w:firstLine="851"/>
        <w:jc w:val="both"/>
        <w:rPr/>
      </w:pPr>
      <w:r>
        <w:rPr>
          <w:rFonts w:cs="Times New Roman" w:ascii="Times New Roman" w:hAnsi="Times New Roman"/>
          <w:sz w:val="28"/>
          <w:szCs w:val="28"/>
        </w:rPr>
        <w:t>2) наследование по праву представления возникает в случае, когда наследник по закону, призванный к наследованию, умер до открытия наследства или одновременно с наследодателем. Наследственная трансмиссия имеет место, если наследник, призванный к наследованию по завещанию или по закону, умер после открытия наследства, не успев его принять в установленный срок;</w:t>
      </w:r>
    </w:p>
    <w:p>
      <w:pPr>
        <w:pStyle w:val="Normal"/>
        <w:widowControl w:val="false"/>
        <w:spacing w:lineRule="auto" w:line="360" w:before="0" w:after="0"/>
        <w:ind w:firstLine="851"/>
        <w:jc w:val="both"/>
        <w:rPr/>
      </w:pPr>
      <w:r>
        <w:rPr>
          <w:rFonts w:cs="Times New Roman" w:ascii="Times New Roman" w:hAnsi="Times New Roman"/>
          <w:sz w:val="28"/>
          <w:szCs w:val="28"/>
        </w:rPr>
        <w:t>3) к наследованию по праву представления могут призываться только лица, прямо названные в законе. Так, например, внуки наследодателя и их потомки наследуют по праву представления в качестве наследников первой очереди. Круг наследников в порядке наследственной трансмиссии не ограничен. Он может быть определен завещанием либо законом (при отсутствии завещания);</w:t>
      </w:r>
    </w:p>
    <w:p>
      <w:pPr>
        <w:pStyle w:val="Normal"/>
        <w:widowControl w:val="false"/>
        <w:spacing w:lineRule="auto" w:line="360" w:before="0" w:after="0"/>
        <w:ind w:firstLine="851"/>
        <w:jc w:val="both"/>
        <w:rPr/>
      </w:pPr>
      <w:r>
        <w:rPr>
          <w:rFonts w:cs="Times New Roman" w:ascii="Times New Roman" w:hAnsi="Times New Roman"/>
          <w:sz w:val="28"/>
          <w:szCs w:val="28"/>
        </w:rPr>
        <w:t>4) наследники по праву представления наследуют имущество непосредственно после самого наследодателя, наследство переходит к ним сразу и не может быть включено в имущественную массу родственника этих наследников, а значит, и не может обременяться долгами последнего. Прямо противоположная ситуация складывается у наследников по праву наследственной трансмисси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Следует отметить, что призвание к наследству предполагает подачу наследником заявления нотариусу о согласии вступления в наследство, причем независимо от соблюдения очередност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Нотариус не вправе отказать в принятии такого заявления, но оформлять наследство он будет согласно установленной законом очередност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 практике документов, подтверждающих родство, у лиц фактически нет. Обычным (в 90% случаях) будет ответ - справка отдела ЗАГС, - что архив не сохранился, уничтожен во время Великой Отечественной войны, в результате пожара либо среди сохраненных записей ваша актовая запись отсутствует.</w:t>
      </w:r>
      <w:r>
        <w:rPr>
          <w:rStyle w:val="FootnoteCharacters"/>
          <w:rStyle w:val="FootnoteAnchor"/>
          <w:rFonts w:cs="Times New Roman" w:ascii="Times New Roman" w:hAnsi="Times New Roman"/>
          <w:sz w:val="28"/>
          <w:szCs w:val="28"/>
        </w:rPr>
        <w:footnoteReference w:id="52"/>
      </w:r>
    </w:p>
    <w:tbl>
      <w:tblPr>
        <w:tblW w:w="240" w:type="dxa"/>
        <w:jc w:val="center"/>
        <w:tblInd w:w="0" w:type="dxa"/>
        <w:tblLayout w:type="fixed"/>
        <w:tblCellMar>
          <w:top w:w="0" w:type="dxa"/>
          <w:left w:w="108" w:type="dxa"/>
          <w:bottom w:w="0" w:type="dxa"/>
          <w:right w:w="108" w:type="dxa"/>
        </w:tblCellMar>
      </w:tblPr>
      <w:tblGrid>
        <w:gridCol w:w="240"/>
      </w:tblGrid>
      <w:tr>
        <w:trPr>
          <w:trHeight w:val="47" w:hRule="atLeast"/>
          <w:cantSplit w:val="true"/>
        </w:trPr>
        <w:tc>
          <w:tcPr>
            <w:tcW w:w="240" w:type="dxa"/>
            <w:tcBorders/>
            <w:textDirection w:val="tbRl"/>
          </w:tcPr>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Целью деятельности по защите права является восстановление нарушенного (оспоренного) права, а избранный способ защиты предстает как конкретизация этой цели и одновременно как желаемый результат защиты права.Статья 12 полностью посвящена исследуемому понятию и носит название "Способы защиты гражданских прав". Безусловно, ГК РФ содержит большое количество статей, в которых закреплены конкретные способы защиты, например возмещение убытков (ст. ст. 15, 16 и др.). Однако такое употребление исходит из первоначального указания в ст. 12 ГК РФ на такой способ 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анная статья содержит два вида определений. Во-первых, после слов "защита гражданских прав осуществляется путем" перечислены способы защиты данных прав. Из этого следует, что ГК РФ под ними понимает то, посредством чего осуществляется защита гражданских прав. Во-вторых, норма, перечисляя конкретные виды способов защиты, дает определение понятию путем перечисления объектов. Как справедливо отмечает А.А. Кравченко, последний вид определения как нельзя лучше подходит для обозначения объема рассматриваемого понятия.Критерии отнесения к такому виду способов защиты не указываются, поэтому и объем понятия "способ защиты" не может быть точно определен. Например, закон прямо не указывает, что компенсация ущерба (ст. 16.1 ГК РФ) или виндикация (ст. ст. 301 - 303 ГК РФ) являются способами защиты. Такие выводы делает доктрина гражданского пра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Большинство авторов касательно положения ст. 12 ГК РФ об "иных способах, предусмотренных законом" приходят к следующим выводам. Поскольку основные виды способов защиты приведены в рассматриваемой норме, постольку нужно выделить характерные черты данных явлений. Затем, применяя полученные характеристики к другим конструкциям гражданского права, необходимо делать вывод об отнесении их к способам защиты.Однако применение способов защиты гражданских прав, не предусмотренных законом, является исключением из правила, поскольку формально юридически (как указывает ст. 12 ГК РФ)</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олько те способы защиты, которые предусмотрены законом, могут быть использован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ля защиты интересов субъектов. В связи с этим решение проблемы видится не только во внесении изменений в законодательство на основе выводов, сделанных из изучения правоприменительной практики, но и в следующем. Действительно, такой способ защиты, как, например, признание договора незаключенным, прямо законом не предусмотрен.Отдельные способы защиты, хотя прямо не предусмотрены гражданским законодательством, не противоречат его существу, а также существу гражданских правоотношений. Поэтому их можно отнести к "иным способам, предусмотренным законом", поскольку так или иначе такие способы имеют своим основанием закон или его аналогию.</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Можно выделить следующие признаки способов 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первую очередь способ защиты связан с субъективными правами (что исходит из самого термина). Эта связанность проявляется как в том, что способы защиты направлены на защиту субъективных прав управомоченного лица, так и в существовании у него особого субъективного права по защите таких интересов.</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торой признак способа защиты гражданских прав - принудительность. Данное свойство заключается в реализации способа защиты помимо воли обязанного лиц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ретий признак вытекает из связи</w:t>
              <w:softHyphen/>
              <w:t xml:space="preserve"> способа защиты с защитой гражданских прав. Как справедливо отмечает А.В. Незнамов, защита представляет собой принудительное удовлетворение законных интересов лица. Поэтому способ защиты применяется для удовлетворения интересов управомоченного. При первом рассмотрении способ защиты представляет собой неблагоприятное для лица, в отношении которого он применяется, последствие. В некоторых случаях неблагоприятность носит косвенный, опосредованный характер (например, признание права), в других - прямой и непосредственный (возмещение убытков). В связи с этим неблагоприятность не относится к числу общих и существенных признаков рассматриваемого явления. Однако способ защиты в любом случае применяется в отношении обязанного лица. Лишь те правовые последствия могут быть отнесены к способам защиты, которые направлены на ограничение, изменение, прекращение прав и законных интересов обязанного (либо на возникновение у него обязанностей). Соответственно, четвертый признак - в том, что способ защиты затрагивает интересы обязанного лиц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ятый признак, вытекающий из специфики предмета и метода гражданского права, заключается в частноправовом характере реализации способа защиты. Это указывает</w:t>
              <w:softHyphen/>
              <w:t xml:space="preserve"> на инициативность управомоченног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Наконец, шестой признак состоит в том, что способ защиты закрепляется законом. Если соответствующая принудительная конструкция законом не предусмотрена, она не подлежит применению.Способ защиты соотносится с защитой гражданских прав и правом на защиту следующим образом: защита гражданских прав заключается в принудительном удовлетворении интереса лица, право на защиту - в возможности такого удовлетворения, а способ защиты - это средство удовлетворен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юридической науке существуют термины, которые также имеют отношение к принудительным правовым конструкциям. Необходимо выявить их соотношение.При изучении и определении сущности понятия "средство защиты права" в российской правовой науке господствует так называемый "инструментальный подход". В рамках данного подхода, первоначально выработанного в общей теории права, под "средствами защиты гражданских прав" понимается некоторое орудие, с одной стороны, обособленное по отношению к субъекту и доступное для его использования, а с другой - опосредующее некоторую деятельность, что весьма близко к нормативному (с точки зрения русского языка) значению слова "средств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ак,</w:t>
              <w:softHyphen/>
              <w:t xml:space="preserve"> если в контексте понятия "защиты права", обычно определяемого через понятие деятельности, "способ защиты права" воспринимается как некоторое проявление цели защиты права, ее результат, то "средство защиты" выступает как некоторое орудие, предназначенное для достижения такого результата. С учетом этого, в рамках инструментального подхода при подборе и описании конкретного набора средств защиты права, большинство авторов останавливает свое внимание на таких правовых возможностях, которые доступны субъектам, вовлеченным в защиту гражданских прав, опосредуют динамику защиты прав (движение к результатам защиты права) и имеют объективизированное выражение.Речь идет о судебных исках, заявлениях, жалобах, прокурорских представлениях, постановлениях, предписаниях, протестах, административных постановлениях, заявлениях в Европейский Суд по правам человека, в Конституционный Суд РФ, Уполномоченному по правам человека в Российской Федерации, в иные уполномоченные государственные (административные) и муниципальные органы, в неправительственные правозащитные организации, в общественные объединения и т.д.Некоторые из способов защиты права могут быть</w:t>
              <w:softHyphen/>
              <w:t xml:space="preserve"> достигнуты исключительно в рамках судебной формы защиты (например, признание права), а значит, выбор некоторых из способов (целей) защиты изначально предопределяет и выбор соответствующих средств и форм защиты.</w:t>
              <w:softHyphen/>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рименение мер защиты не всегда обусловлено виной нарушителя, в то время как гражданско-правовая ответственность следует генеральному принципу ответственности за вину,</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за исключением нескольких случаев безвиновной ответственности, предусмотренных законом.Науке гражданского права известны самые различныеспособы гражданско-правовой защиты: универсальные, основные (предусмотренные ст. 12 ГК РФ) и иные способы (предусмотренные статьями отдельных законов); признательные, пресекательные и восстановительные; вещно-правовые и обязательственно-правовые; подтверждающие, исполнительные и преобразовательные; основные и дополнительные; судебные и внесудебные (самозащита); меры защиты и меры ответственности. Кроме того, ученые предлагают отдельные (дополнительные) группы гражданско-правовых способов защиты.Представляется, что вывод исследователей, предлагающих характеризовать перечисленные в ст. 12 ГК РФ способы защиты как универсальные, носит условный характер, т.к. не все способы, перечисленные в этой статье, могут быть применимы для защиты всех видов нарушенных гражданских прав. Так, например, компенсация морального вреда, как известно, не может быть способом защиты нарушенных имущественных прав, за исключением случаев, предусмотренных законом.Универсальных способов защиты не существует.</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Исходя из характера и содержания защищаемых субъективных гражданских прав, можно сделать вывод о существовании: 1) вещно-правовых способов защиты абсолютных прав собственников и субъектов ограниченных вещных прав (признание права, виндикация, устранение препятствий в пользовании); 2) обязательственно-правовых способов защиты (защита прав в относительных правоотношениях): изменение и расторжение договора, возмещение убытков, взыскание неустойки, меры оперативного воздействия и т.д.); 3) способов защиты личных неимущественных прав (компенсация морального вреда, опровержение, возмещение убытков и т.д.); 4) способов защиты исключительных прав (признание права на товарный знак, возмещение убытков, выплата компенсации и т.д.); 5) способов защиты наследственных прав; 6) способов защиты корпоративных прав; 7) способов защиты прав кредиторов при банкротстве должника; 8) способов защиты прав инвесторов; 9) способов защиты прав потребителей и т.д.Положения ГК РФ о способах защиты вполной мере распространяются на</w:t>
              <w:softHyphen/>
              <w:t xml:space="preserve"> защиту корпоративных прав, но с учетом особенностей корпоративных правоотношений. К специальным (корпоративным) способам защиты можно отнести отчуждение акций в предусмотренном законом порядке, перевод прав и обязанностей покупателя акций на обладателя преимущественного права покупки, выкуп акционерным обществом акций в принудительном порядке по требованию акционера, выход из хозяйственного общества, признание недействительным решений органов управления корпоративной организации, восстановление корпоративного контроля и др.Иными словами, существуют: а) способы защиты, применяемые самим управомоченным субъектом без обращения в соответствующие органы (в форме самозащиты); б) способы защиты, применяемые органами, осуществляющими защиту субъектов гражданского права, и самими обладателями нарушенного субъективного права; в) способы защиты, используемые только компетентными органами.Указанный способ защиты вызывает неоднозначную оценку в научной среде.Кроме того, В.С. Ем допускает возможность применения уполномоченным лицом в рамках самозащиты и юридических средств оперативного характера, называя их мерами оперативного воздействия.Часть ученых полагают, что самозащита относится не к способу, а к форме защиты. Эти ученые полагают, что существуют следующие формы защиты гражданских прав: 1) государственная, включающая судебную и административную формы защиты; 2) защита с помощью нотариальных, адвокатских органов, третейских судов, общественных правозащитных организаций; 3) самозащита.Если проанализировать содержание ст. ст. 12 и 14 ГК РФ, их соотношение, то можно сделать вывод о том, что законодатель характеризует самозащиту как форму защиты, указывает на допустимость ее применения и на способы самозащиты, а в ст. 12 ГК РФ, раскрывая способы защиты в рамках различных форм (включая и самозащиту), имеет в виду, по существу, и способы самозащиты. По существу, ст. 14 ГК РФ допускает самостоятельную защиту нарушенных (нарушаемых, оспариваемых) гражданских прав самим управомоченным лицом, предоставляет ему возможность самому защищать принадлежащее ему право, устанавливать</w:t>
              <w:softHyphen/>
              <w:t xml:space="preserve"> фактические обстоятельства нарушения и в зависимости от характера и вида нарушения избирать адекватный способ защиты, применять нормы материального права, принимать конкретное решение и воплощать его в жизнь.Применение каждого из способов самозащиты зависит от конкретной юридической ситуации, сложившейся с участием физического или юридического лица, нуждающегося в самозащите, от характера и правовой природы совершаемого (или уже совершенного) контрагентом или третьими лицами правонарушения, от условий и интенсивности этого правонарушения, от временной невозможности потерпевшего лица прибегнуть к помощи юрисдикционных (судебных, административных и иных) органов. Выбор способа защиты зависит не только от природы, вида нарушаемых прав, стадии нарушения, указаний договора на определенный вид самозащиты, но и от характера и степени опасности нарушения.Возможна самозащита и личных неимущественных прав граждан, их чести, достоинства и деловой репутации.Судебная практика показывает, что к самозащите зачастую прибегают граждане, производящие самостоятельный перерасчет льготных платежей, несмотря на требования коммерческих организаций производить оплату в полном объеме. Имеет место самозащита со стороны ветеранов, военнослужащих, иных категорий граждан, пользующихся законными льготами по оплате жилищно-коммунальных услуг.Самозащита не должна преследовать цель нанесения вреда другим лицам при отсутствии для этого законных оснований. Средства и способы самозащиты должны быть адекватны нормам морали и нравственности, а сам субъект - носитель права на самозащиту - должен действовать разумно и добросовестно в соответствии с назначением права на самозащиту, не нарушая при этом законные права и интересы правонарушителя и третьих лиц.</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ложность определения пределов и соразмерности вреда при самозащите имущественных и личных неимущественных прав, невозможность предвидеть все случаи и средства самозащиты, в особенности превентивной и внедоговорной, трудность предварительного фиксирования договорных способов осуществления самозащиты, наличие ответственности за превышение пределов необходимой обороны, угроза возмещения ущерба, вызванного условиями крайней необходимости, юридическая неосведомленность защищающейся стороны и некоторые другие факторы снижают эффективность неюрисдикционной</w:t>
              <w:softHyphen/>
              <w:t xml:space="preserve"> формы защиты (самозащиты) гражданских прав физических и юридических лиц.</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пособами самозащиты (в широком смысле как формы защиты) являются фактические и юридические действия, предпринимаемые самим обладателем субъективного гражданского права по защите своих имущественных и личных неимущественных прав и законных интересов без прибегания к помощи иных (юрисдикционных, государственных, общественных) форм защиты. К фактическим действиям - способам самозащиты относятся: меры охраны, необходимая оборона, крайняя необходимость, задержание нападающего и удержание его имущества (самопомощь), удержание чужого имущества при нарушении договорных отношений (ст. 359 ГК РФ). К юридическим способам самозащиты относятся меры оперативного воздейств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Фактические действия (действия фактического порядка), осуществляемые правообладателем в рамках самозащиты, могут быть направлены законным владельцем на владеемое имущество в целях защиты своих имущественных прав или на личность правонарушителя и его имущество в целях защиты своих имущественных и личных неимущественных прав и не влекут для правонарушителя прямых юридических последствий. Г.А. Свердлык и Э.Л. Страунинг отмечают по этому</w:t>
              <w:softHyphen/>
              <w:t xml:space="preserve"> поводу, что любые действия по самозащите своих прав имеют фактический характер и влекут юридические последствия, а самозащитные действия в состоянии необходимой обороны и крайней необходимости имели и имеют правовой характер. М.С. Карпов верно подмечает, что законодатель не регламентирует детально фактические самозащитные действия управомоченного лица, их последовательность и условия. Такие действия приобретают правовое значение только в контексте последствий, вызванных нарушением пределов и условий правомерной само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Меры оперативного воздействия, предпринимаемые защищающимся лицом при самозащите, имеют для правонарушителя юридический характер и влекут юридически обязательные имущественные и неимущественные последствия обременительного для правонарушителя характера. Следует подчеркнуть, что ряд ученых придерживается мнения о принадлежности мер оперативного воздействия к разновидностям мер (способов) само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Разновидностями фактических самозащитных действий являются физические (фактические) действия управомоченного лица по предупреждению (превенции) нарушений своих имущественных и личных неимущественных прав со стороны других лиц, а также физические (фактические)</w:t>
              <w:softHyphen/>
              <w:t xml:space="preserve"> активные действия по защите своего имущества, жизни и здоровья, имущества, жизни и здоровья других лиц посредством необходимой обороны, крайней необходимости, удержания своего имущества или имущества правонарушителя, задержания самого правонарушителя при непосредственном физическом посягательстве нажизнь, здоровье и (или) имущество защищающегося, других лиц, а также физические (фактические) действия по удержанию чужого имущества в целях защиты своих имущественных и личных неимущественных интересов (ст. 359 ГК РФ).</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ак, к охранительным действиям защитного характера могут относиться и физические действия управомоченного лица по устройству ограждений, охранных (сигнализационных) приспособлений, использованию технических средств личной безопасности (бронежилетов, касок и т.п.).Понятие "самозащита" в гражданском праве близко к понятиям "необходимая оборона" и "крайняя необходимость" в уголовном.</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ействительно, одним из наиболее очевидных способов самозащиты является необходимая оборона - действия по самозащите гражданских прав, которые не влекут обязанности защищающегося (обороняющегося) нести ответственность за причинение при этом вреда нападающему</w:t>
              <w:softHyphen/>
              <w:t xml:space="preserve"> ввиду правомерности (допустимости) действий обороняющегося при неправомерности нападения. Путем самообороны возможна защита не только законных интересов и прав самого обороняющегося, но и публичных интересов, прав и законных интересов других лиц. Самозащитные действия в виде необходимой обороны, крайней необходимости и самопомощи имеют чрезвычайный, исключительный характер, поскольку они обусловлены (вызваны) неожиданными физическими посягательствами на жизнь, здоровье и (или) имущество защищающегося лица, которое вынуждено прибегать к самозащите в силу отсутствия своевременной помощи от уполномоченных органов власти и их должностных лиц, когда существует риск, что без осуществления защиты силами самого правообладателя (защищающегося лица) невозможно иным образом защитить имущественные и личные неимущественные интересы последнего или защита его благ и прав намного осложнится или окажется вовсе невозможной.Безусловно, при первой же возможности прибегнуть к помощи правоохранительных и иных уполномоченных органов власти нуждающееся в защите лицо должно обратиться к указанным органам для осуществления дальнейшей защиты в установленном законом порядке, незамедлительно сообщить уполномоченным</w:t>
              <w:softHyphen/>
              <w:t xml:space="preserve"> должностным лицам о применении того или иного способа самозащиты и не злоупотреблять своим правом на самозащиту. В связи с этим представляется необходимым дополнить действующий ГК РФ положением о том, что самозащита может осуществляться посредством необходимой обороны, крайней необходимости, самопомощи, удержания (самозащита в узком смысле).При сопоставлении преступного самоуправства и смежного с ним административного правонарушения можно прийти к выводу, что главным критерием их разграничения является различная степень общественной опасности, выражающаяся в первую очередь в причиненном существенном вреде, характеризующем преступление. Этот вред может быть разнообразным: материальным (имущественным и физическим), нематериальным (нарушение конституционных прав и свобод потерпевшего, дезорганизация деятельности учреждений и т.п.). Данное последствие имеет оценочный характер и определяется с учетом конкретных обстоятельств дела. При его наступлении самоуправство содержит признаки преступления. Если самоуправные действия не причинили существенного вреда физическим или юридическим лицам, содеянное квалифицируется как административное правонарушение.Самоуправство совершается для</w:t>
              <w:softHyphen/>
              <w:t xml:space="preserve"> восстановления уже нарушенного или предполагаемого права, т.е. когда вред законным интересам виновного уже причинен (например, ему вовремя не возвращен долг). После этого лицом совершаются самовольные действия, причиняющие существенный ущерб. Отсутствие наличной опасности для интересов лица, действующего самовольно, исключает возможность применения в отношении его положений УК РФ о крайней необходимости или необходимой обороне. Однако в случаях, когда опасность является наличной и реальной, действия, внешне похожие на самоуправство, но совершенные с соблюдением положений ст. 39 УК РФ, осуществляются в состоянии крайней необходимости. Так, сопряженное с угрозой насилием изъятие кредитором у недобросовестного должника суммы денег, не превышающей долг, совершается в состоянии крайней необходимости, если эти деньги требуются для проведения срочной операции тяжело больного ребенка кредитора и устранить опасность для жизни ребенка иными средствами было невозможн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литературе приводится следующий пример, разграничивающий понятия самозащиты и самоуправства: удержание кредитором каких-либо ценных вещей должника (если эти ценности попали к кредитору правомерным путем), чтобы принудить</w:t>
              <w:softHyphen/>
              <w:t xml:space="preserve"> его вернуть долг, - самозащита; захват таких ценностей - самоуправство.Решение поставленной задачи необходимо начать с определения понятий "обязательство" и "договор". При этом если первое понятие в науке и законодательстве употребляется в одном значении, то последнее имеет несколько определени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од обязательством принято понимать правоотношение, субъектами которого являются кредитор, обладающий правом требования, и должник, имеющий обязанность.</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онятие "договор" принято употреблять в трех значениях.</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о-первых, под договором (договор-сделка) принято понимать соглашение между лицами. Во-вторых, под договором (договор-правоотношение) принято понимать обязательственное правоотношение, возникшее из договора-сделки. В-третьих, под договором принято понимать документ, который должен фиксировать согласованные между сторонами условия соглашения (договора-сделки).</w:t>
            </w:r>
          </w:p>
          <w:p>
            <w:pPr>
              <w:pStyle w:val="Normal"/>
              <w:widowControl w:val="false"/>
              <w:spacing w:lineRule="auto" w:line="24" w:before="0" w:after="0"/>
              <w:ind w:firstLine="709"/>
              <w:jc w:val="both"/>
              <w:rPr/>
            </w:pPr>
            <w:r>
              <w:rPr>
                <w:rFonts w:cs="Times New Roman" w:ascii="Times New Roman" w:hAnsi="Times New Roman"/>
                <w:spacing w:val="-372"/>
                <w:sz w:val="2"/>
                <w:szCs w:val="2"/>
              </w:rPr>
              <w:t>В связи с тем, что понятие "договор" имеет несколько значений, возникает проблема определения содержания понятия "договор" в контексте словосочетания "односторонний отказ от исполнения договора". Как представляется, в данном выражении понятие договор используется</w:t>
              <w:softHyphen/>
              <w:t xml:space="preserve"> в значении "договор-сделка".При одностороннем отказе от исполнения обязательства объектом отказа является обязательство (п. 1 ст. 307 ГК РФ), в то время как при одностороннем отказе от договора объектом отказа является договор как юридический факт (п. 1 ст. 420 ГК РФ). При этом объектом одностороннего отказа от договора не могут быть договорные обязательства, возникшие на основании договора-сделки, так как прекращение обязательства не влечет такого правового последствия, как расторжение договора.В противном случае при одностороннем отказе от исполнения договорного обязательства (ст. 310 ГК РФ) наступало бы расторжение договора.Из приведенной нормы следует: если покупатель имеет заинтересованность в получении товара от прежнего продавца, а, следовательно, заинтересованность в сохранении договорных отношений, то он вправе отказаться от исполнения обязанности принять товар (ст. 484 ГК РФ) и потребовать замены товара. Если же покупатель утрачивает заинтересованность в получении товара от прежнего продавца, а следовательно, заинтересованность в сохранении договорных отношений, то он вправе отказаться от договора-сделки в целом, а не от обязанности оплатить или принять</w:t>
              <w:softHyphen/>
              <w:t xml:space="preserve"> некачественный товар.</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Односторонний отказ от исполнения договора может иметь три основных направлен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1) он может быть направлен на пресечение конкретных нарушени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2) он может быть направлен на восстановление (компенсацию) нарушенных интересов;</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3) он может быть направлен на обеспечение условий их удовлетворения в иных формах.</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Наиболее распространенной целью одностороннего отказа от исполнения договора является пресечение противоправных действий контрагента договора. При этом самым важным отличием одностороннего отказа является то, что управомоченная на отказ сторона договора может осуществить пресечение нарушения своего права самостоятельно, без привлечения силы государства.Среди мер самозащиты, применяемых в договорных отношениях, также можно выделить удержание имущества, предусмотренное ст. ст. 359 и 360 ГК РФ. Удержание (retentio), будучи способом обеспечения исполнения обязательства, является и способом самозащиты (наряду с необходимой обороной, крайней необходимостью), разновидностью самопомощи. Эта специфика объясняется нормативным регулированием удержания как способа обеспечения исполнения обязатель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общегражданских отношениях можно удерживать вещь должника для того, чтобы побудить его исполнить обязательство, связанное с этой вещью, например, требование компенсации расходов на содержание найденной собаки с ее хозяев в качестве условия ее возвращения, удержание готовой вещи подрядчиком для обеспечения оплаты заказчиком произведенной работы.В отличие от иных физических (фактических) способов самозащиты удержание чужого имущества, разрешенное ст. 359 ГК РФ, применяется не в связи с непосредственным нападением на физическое лицо, попыткой завладеть его имуществом, причинить вред личности, а в связи с нарушением должником своих договорных, кондикционных или внедоговорных обязательств. Удержание не имеет, по существу,</w:t>
              <w:softHyphen/>
              <w:t xml:space="preserve"> чрезвычайного (форс-мажорного) характера и направлено на обеспечение (защиту) договорных имущественных прав, в то время как иные фактические способы самозащиты вызваны чрезвычайными обстоятельствами, представляющими угрозу не только имущественным, но и личным неимущественным интересам защищающегося. Самозащита и самопомощь применяются независимо от нахождения у защищающегося чужой или своей вещи, причем с помощью активных физических действий, в то время как удержание осуществляется с помощью пассивных действий (методом обычного удержания именно чужой вещи), причем в отношении вещи, которая находится у кредитора на законном основании. Кредитор имеет временную, физическую, юридическую и иную возможность обращения в суд за защитой своих нарушаемых (нарушенных) прав и имущественных интересов. Если лицо, осуществляющее самозащиту, призвано не допускать неправомерных действий, соизмеряя свои действия со способом и характером правонарушения со стороны другого лица, степенью тяжести причиняемого вреда, под угрозой признания таких действий неправомерными, самоуправными, то предъявляемые к кредитору во время удержания чужого имущества требования базируются на основе положений ст. 10 ГК</w:t>
              <w:softHyphen/>
              <w:t xml:space="preserve"> РФ о недопустимости злоупотребления своими правами.По мнению О. Ершова и К. Карпова удержание и самозащита гражданских прав должны признаваться разными правовыми конструкциями. По их мнению, при самозащите юридическое значение имеет соразмерность причиняемого вреда действиям правонарушителя, при удержании размер причиняемого со стороны кредитора должнику вреда значения не имеет. Самозащита предполагает активные действия кредитора, в то время как при удержании поведение кредитора характеризуется скорее бездействием, во всяком случае бездействием в юридическом смысле - он не совершает вытекающих из договорных отношений действий по передаче вещи должнику.В то же время отдельные специфические свойства удержания и отнесение его законодателем к числу официальных (легальных) способов обеспечения исполнения обязательств еще на дают полного основания исключать удержание из числа способов правовой защиты.Будучи способом обеспечения исполнения обязательства, удержание (как и неустойка) не только выполняет обеспечительную функцию в случае нарушения обязательства должником, но и является существенным фактором предупреждения (пресечения) нарушения договорного обязательства со стороны недобросовестного</w:t>
              <w:softHyphen/>
              <w:t xml:space="preserve"> исправного должника. Сам факт предоставления законодателем такой правовой возможности, как удержание с дальнейшим обращением взыскания на удерживаемое имущество в счет погашения неисполненного должником обязательства, стимулирует должника к надлежащему исполнению возложенных на него договорных или внедоговорных обязательств, является предупредительной (превентивной) и пресекательной мерой правового воздействия на потенциального правонарушителя.Результатом такой защиты может быть добровольное удовлетворение должником имущественных требований кредитора. При неисполнении должником соответствующих обязанностей кредитор защищает свои имущественные права и законные интересы путем обращения взыскания на удерживаемое имущество в одностороннем порядке без обращения к государственной и иной помощи, как это имеет место при обычной самозащите. То обстоятельство, что кредитор, осуществляя удержание, вынужден в дальнейшем обращаться к государственным органам для обращения взыскания на удерживаемое имущество (по аналогии с обращением взыскания на заложенное имущество) (ст. 360 ГК РФ), не исключает защиты своих прав путем осуществления ретентором фактических действий по удержанию имущества</w:t>
              <w:softHyphen/>
              <w:t xml:space="preserve"> (вещи) должника без обращения к государственным и иным уполномоченным лицам.Объектом удержания могут быть только индивидуально-определенные вещи и ценные бумаги. Кредитор может удерживать имущество, определяемое родовыми признаками, если это имущество индивидуализировано (находится в конкретных мешках, ящиках, резервуарах, имеет вес, объем, площадь и т.п.). Если происходит обезличенное хранение, то в случаях, предусмотренных п. 1 ст. 359 ГК РФ, иррегулярный хранитель вправе удерживать только часть хранимого имущества, причитающегося к выдаче поклажедателю и соответствующего имуществу такого же рода, качества и количества. Понятно, что нельзя вести речь о правомерном удержании вещей, изъятых из оборота. Если вещь относится к категории вещей, ограниченных в обороте, то правом удержания такой вещи могут пользоваться только субъекты, наделенные правом ее владения на законном основании. В противном случае владение и удержание ретентором вещи, ограниченной в обороте, без специального на то законного разрешения будет незаконным со всеми вытекающими правовыми последствиями.</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енежные купюры определенной стоимости без указания на конкретные номера и иные средства индивидуализации (упаковка,</w:t>
              <w:softHyphen/>
              <w:t xml:space="preserve"> опечатывание бумажных купюр в мешочках и т.п.) не индивидуально-определенная вещь, а средство всеобщего денежного эквивалента, обращения, и при наличии встречных денежных (однородных) требований сторон правильнее было бы говорить о зачете взаимных требований как способе прекращения обязательств.Так, в рамках одного из дел истец обратился в суд с иском о признании права на удерж??ние административного здания, мотивируя свои требования тем, что ранее заключенная сделка по продаже данного здания была признана недействительной и суд применил последствия недействительности сделки в виде двусторонней реституции; поскольку продавец по этой недействительной сделке не исполнил решение суда в части возврата денежных средств (покупной стоимости здания), истец (покупатель по недействительной сделке) имеет право на удержание административного здания до момента исполнения обязательств по возврату денежных средств. Однако судебные инстанции в этой ситуации отказали в признании права на удержание, указав, что истец не доказал законности владения удерживаемым спорным административным зданием.Таким образом, на основании закрепленных в отдельных судебных решениях позиций можно сформулировать следующий</w:t>
              <w:softHyphen/>
              <w:t xml:space="preserve"> примерный перечень требований и ограничений применительно к удержанию недвижи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должен доказать законность владения удерживаемым недвижимым имуществом. При этом удержание не может быть следствием захвата недвижи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не вправе удерживать недвижимое имущество после прекращения договора аренды в обеспечение исполнения каких-либо обязательств арендодателя, поскольку это противоречит установленной в ст. 622 ГК РФ императивной обязанности по возврату арендуе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не вправе использовать удерживаемое недвижимое имущество для своих целе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стоимость удерживаемого недвижимого имущества должна быть соразмерна обеспечиваемому обязательству (хотя очевидно, что требование соразмерности в данном случае является в полной мере оценочным понятием, критерии которого вряд ли можно установить с достаточной степенью определенности).</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Как видим, не отрицая само право на удержание недвижимого имущества, судебные органы в значительной степени ограничили возможность реализации данного права.После длительных судебных разбирательств в иске было отказано. ФАС УО в постановлении сослался на ст. 359 ГК РФ, согласно которой,</w:t>
              <w:softHyphen/>
              <w:t xml:space="preserve"> по его мнению, Комитет был вправе удерживать спорные акции, поскольку ЗАО не выполнило обязанности по уплате неустойки в связи с их несвоевременной оплато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резидиум ВАС РФ постановление ФАС УО отменил, поскольку по смыслу ст. 359 ГК РФ предметом удержания может быть лишь вещь, которая принадлежит должнику, то есть чужая вещь. А в данном случае Комитет не исполнил обязанности по передаче принадлежащих ему акций ЗАО.Любые неправомерные и недобросовестные действия кредитора, направленные на завладение вещью (в целях дальнейшего ее удержания) помимо воли должника и других законных оснований овладения ею, не могут служить основанием для будущего законного удержания. В такой ситуации у собственника вещи возникает право истребования своей вещи из чужого незаконного владения с помощью виндикационного иска, а в удовлетворении требований ретентора применить нормы ст. 360 ГК РФ о реализации удерживаемого имущества в целях возмещения убытков и взыскания денежных сумм должно быть отказан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убъектом права удержания может выступать только лицо, являющееся участником обязательственного правоотношения и наделенное правомочиями кредитора по отношению к должнику - участнику этого же правоотношения.</w:t>
              <w:softHyphen/>
              <w:t xml:space="preserve"> Таким же правом может обладать и его законный (договорной) представитель. Субъектом удержания чужой вещи могут быть как обычные физические и юридические лица, так и субъекты гражданско-правовых отношений, занимающиеся предпринимательской деятельностью. Предпринимательский режим права удержания, предусмотренный абз. 2 п. 1 ст. 359 ГК РФ, действует только тогда, когда обе стороны обязательственных правоотношений, одна из которых претендует на положение ретентора, должны быть предпринимателями (коллективными или индивидуальными), поскольку п. 1 названной статьи ГК РФ указывает именно на предпринимательский правовой статус обеих сторон. В ином случае другая сторона (должник), являющаяся обычным участником гражданско-правовых отношений, не занимающимся предпринимательской деятельностью, была бы поставлена в неравное положение с ретентором, занимающимся предпринимательской деятельностью.Так, между гражданином О.Т.И. и ООО "Производственная компания К-44" был заключен инвестиционный договор с дополнительными соглашениями, по условиям которых общество обязалось предоставить инвестиционный объект - индивидуальный коттедж. Согласно заключению судебной экспертизы при</w:t>
              <w:softHyphen/>
              <w:t xml:space="preserve"> строительстве допущены отступления от требований санитарных норм и правил, проектной документации и договора. Суд пришел к выводу, что сторонами фактически был заключен договор строительного подряда. Руководствуясь нормами гражданского законодательства, абз. 5 п. 1 ст. 29 Закона о защите прав потребителей, суд пришел к выводу о правомерности требований покупателя о взыскании с общества доказанной суммы затрат на устранение недостатков, допущенных при строительстве индивидуального коттеджа.</w:t>
            </w:r>
          </w:p>
        </w:tc>
      </w:tr>
    </w:tbl>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Минюст РФ разъяснил, что доказательством родственных и иных отношений наследников с наследодателем могут являться: документы, выданные органами ЗАГС, вступившие в законную силу решения суда об установлении факта родственных или иных отношений. В отдельных случаях могут быть приняты справки о родственных или иных отношениях, выданные организациями по месту работы или жительства; записи в паспортах о детях, о супруге; справки органов социальной защиты о назначении пенсии по случаю потери кормильца и т.п., если они в совокупности с другими документами подтверждают родственные или иные отношения наследников с наследодателем.</w:t>
      </w:r>
      <w:r>
        <w:rPr>
          <w:rStyle w:val="FootnoteCharacters"/>
          <w:rStyle w:val="FootnoteAnchor"/>
          <w:rFonts w:cs="Times New Roman" w:ascii="Times New Roman" w:hAnsi="Times New Roman"/>
          <w:sz w:val="28"/>
          <w:szCs w:val="28"/>
        </w:rPr>
        <w:footnoteReference w:id="53"/>
      </w:r>
    </w:p>
    <w:p>
      <w:pPr>
        <w:pStyle w:val="Normal"/>
        <w:widowControl w:val="false"/>
        <w:spacing w:lineRule="auto" w:line="360" w:before="0" w:after="0"/>
        <w:ind w:firstLine="851"/>
        <w:jc w:val="both"/>
        <w:rPr/>
      </w:pPr>
      <w:r>
        <w:rPr>
          <w:rFonts w:cs="Times New Roman" w:ascii="Times New Roman" w:hAnsi="Times New Roman"/>
          <w:sz w:val="28"/>
          <w:szCs w:val="28"/>
        </w:rPr>
        <w:t>При недостаточности доказательств, подтверждающих родственные отношения и их степень, установление соответствующих фактов происходит в порядке гражданского судопроизводства. Причем когда спора о праве на наследство нет, заявление об установлении факта родственных отношений с наследодателем (факта нахождения на иждивении наследодателя) рассматривается судом по правилам особого производства (гл. 28 Гражданского процессуального кодекса РФ</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а при наличии спора - в порядке искового производства.</w:t>
      </w:r>
    </w:p>
    <w:p>
      <w:pPr>
        <w:pStyle w:val="Normal"/>
        <w:widowControl w:val="false"/>
        <w:spacing w:lineRule="auto" w:line="360" w:before="0" w:after="0"/>
        <w:ind w:firstLine="851"/>
        <w:jc w:val="both"/>
        <w:rPr/>
      </w:pPr>
      <w:r>
        <w:rPr>
          <w:rFonts w:cs="Times New Roman" w:ascii="Times New Roman" w:hAnsi="Times New Roman"/>
          <w:sz w:val="28"/>
          <w:szCs w:val="28"/>
        </w:rPr>
        <w:t>Как отмечают исследователи, расширение круга возможных наследников по закону приводит к необходимости судебного установления факта родства. Часто это требуется для наследников, входящих в четвертую, пятую и шестую очередь. При наличии достаточных доказательств и отсутствии возражений со стороны третьих лиц суды признают наличие родственных связей</w:t>
      </w:r>
      <w:r>
        <w:rPr>
          <w:rStyle w:val="FootnoteCharacters"/>
          <w:rStyle w:val="FootnoteAnchor"/>
          <w:rFonts w:cs="Times New Roman" w:ascii="Times New Roman" w:hAnsi="Times New Roman"/>
          <w:sz w:val="28"/>
          <w:szCs w:val="28"/>
        </w:rPr>
        <w:footnoteReference w:id="55"/>
      </w:r>
      <w:r>
        <w:rPr/>
        <w:t>.</w:t>
      </w:r>
    </w:p>
    <w:tbl>
      <w:tblPr>
        <w:tblW w:w="240" w:type="dxa"/>
        <w:jc w:val="center"/>
        <w:tblInd w:w="0" w:type="dxa"/>
        <w:tblLayout w:type="fixed"/>
        <w:tblCellMar>
          <w:top w:w="0" w:type="dxa"/>
          <w:left w:w="108" w:type="dxa"/>
          <w:bottom w:w="0" w:type="dxa"/>
          <w:right w:w="108" w:type="dxa"/>
        </w:tblCellMar>
      </w:tblPr>
      <w:tblGrid>
        <w:gridCol w:w="240"/>
      </w:tblGrid>
      <w:tr>
        <w:trPr>
          <w:trHeight w:val="47" w:hRule="atLeast"/>
          <w:cantSplit w:val="true"/>
        </w:trPr>
        <w:tc>
          <w:tcPr>
            <w:tcW w:w="240" w:type="dxa"/>
            <w:tcBorders/>
            <w:textDirection w:val="tbRl"/>
          </w:tcPr>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Целью деятельности по защите права является восстановление нарушенного (оспоренного) права, а избранный способ защиты предстает как конкретизация этой цели и одновременно как желаемый результат защиты права.Статья 12 полностью посвящена исследуемому понятию и носит название "Способы защиты гражданских прав". Безусловно, ГК РФ содержит большое количество статей, в которых закреплены конкретные способы защиты, например возмещение убытков (ст. ст. 15, 16 и др.). Однако такое употребление исходит из первоначального указания в ст. 12 ГК РФ на такой способ 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анная статья содержит два вида определений. Во-первых, после слов "защита гражданских прав осуществляется путем" перечислены способы защиты данных прав. Из этого следует, что ГК РФ под ними понимает то, посредством чего осуществляется защита гражданских прав. Во-вторых, норма, перечисляя конкретные виды способов защиты, дает определение понятию путем перечисления объектов. Как справедливо отмечает А.А. Кравченко, последний вид определения как нельзя лучше подходит для обозначения объема рассматриваемого понятия.Критерии отнесения к такому виду способов защиты не указываются, поэтому и объем понятия "способ защиты" не может быть точно определен. Например, закон прямо не указывает, что компенсация ущерба (ст. 16.1 ГК РФ) или виндикация (ст. ст. 301 - 303 ГК РФ) являются способами защиты. Такие выводы делает доктрина гражданского пра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Большинство авторов касательно положения ст. 12 ГК РФ об "иных способах, предусмотренных законом" приходят к следующим выводам. Поскольку основные виды способов защиты приведены в рассматриваемой норме, постольку нужно выделить характерные черты данных явлений. Затем, применяя полученные характеристики к другим конструкциям гражданского права, необходимо делать вывод об отнесении их к способам защиты.Однако применение способов защиты гражданских прав, не предусмотренных законом, является исключением из правила, поскольку формально юридически (как указывает ст. 12 ГК РФ)</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олько те способы защиты, которые предусмотрены законом, могут быть использован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ля защиты интересов субъектов. В связи с этим решение проблемы видится не только во внесении изменений в законодательство на основе выводов, сделанных из изучения правоприменительной практики, но и в следующем. Действительно, такой способ защиты, как, например, признание договора незаключенным, прямо законом не предусмотрен.Отдельные способы защиты, хотя прямо не предусмотрены гражданским законодательством, не противоречат его существу, а также существу гражданских правоотношений. Поэтому их можно отнести к "иным способам, предусмотренным законом", поскольку так или иначе такие способы имеют своим основанием закон или его аналогию.</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Можно выделить следующие признаки способов 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первую очередь способ защиты связан с субъективными правами (что исходит из самого термина). Эта связанность проявляется как в том, что способы защиты направлены на защиту субъективных прав управомоченного лица, так и в существовании у него особого субъективного права по защите таких интересов.</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торой признак способа защиты гражданских прав - принудительность. Данное свойство заключается в реализации способа защиты помимо воли обязанного лиц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ретий признак вытекает из связи</w:t>
              <w:softHyphen/>
              <w:t xml:space="preserve"> способа защиты с защитой гражданских прав. Как справедливо отмечает А.В. Незнамов, защита представляет собой принудительное удовлетворение законных интересов лица. Поэтому способ защиты применяется для удовлетворения интересов управомоченного. При первом рассмотрении способ защиты представляет собой неблагоприятное для лица, в отношении которого он применяется, последствие. В некоторых случаях неблагоприятность носит косвенный, опосредованный характер (например, признание права), в других - прямой и непосредственный (возмещение убытков). В связи с этим неблагоприятность не относится к числу общих и существенных признаков рассматриваемого явления. Однако способ защиты в любом случае применяется в отношении обязанного лица. Лишь те правовые последствия могут быть отнесены к способам защиты, которые направлены на ограничение, изменение, прекращение прав и законных интересов обязанного (либо на возникновение у него обязанностей). Соответственно, четвертый признак - в том, что способ защиты затрагивает интересы обязанного лиц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ятый признак, вытекающий из специфики предмета и метода гражданского права, заключается в частноправовом характере реализации способа защиты. Это указывает</w:t>
              <w:softHyphen/>
              <w:t xml:space="preserve"> на инициативность управомоченног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Наконец, шестой признак состоит в том, что способ защиты закрепляется законом. Если соответствующая принудительная конструкция законом не предусмотрена, она не подлежит применению.Способ защиты соотносится с защитой гражданских прав и правом на защиту следующим образом: защита гражданских прав заключается в принудительном удовлетворении интереса лица, право на защиту - в возможности такого удовлетворения, а способ защиты - это средство удовлетворен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юридической науке существуют термины, которые также имеют отношение к принудительным правовым конструкциям. Необходимо выявить их соотношение.При изучении и определении сущности понятия "средство защиты права" в российской правовой науке господствует так называемый "инструментальный подход". В рамках данного подхода, первоначально выработанного в общей теории права, под "средствами защиты гражданских прав" понимается некоторое орудие, с одной стороны, обособленное по отношению к субъекту и доступное для его использования, а с другой - опосредующее некоторую деятельность, что весьма близко к нормативному (с точки зрения русского языка) значению слова "средств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ак,</w:t>
              <w:softHyphen/>
              <w:t xml:space="preserve"> если в контексте понятия "защиты права", обычно определяемого через понятие деятельности, "способ защиты права" воспринимается как некоторое проявление цели защиты права, ее результат, то "средство защиты" выступает как некоторое орудие, предназначенное для достижения такого результата. С учетом этого, в рамках инструментального подхода при подборе и описании конкретного набора средств защиты права, большинство авторов останавливает свое внимание на таких правовых возможностях, которые доступны субъектам, вовлеченным в защиту гражданских прав, опосредуют динамику защиты прав (движение к результатам защиты права) и имеют объективизированное выражение.Речь идет о судебных исках, заявлениях, жалобах, прокурорских представлениях, постановлениях, предписаниях, протестах, административных постановлениях, заявлениях в Европейский Суд по правам человека, в Конституционный Суд РФ, Уполномоченному по правам человека в Российской Федерации, в иные уполномоченные государственные (административные) и муниципальные органы, в неправительственные правозащитные организации, в общественные объединения и т.д.Некоторые из способов защиты права могут быть</w:t>
              <w:softHyphen/>
              <w:t xml:space="preserve"> достигнуты исключительно в рамках судебной формы защиты (например, признание права), а значит, выбор некоторых из способов (целей) защиты изначально предопределяет и выбор соответствующих средств и форм защиты.</w:t>
              <w:softHyphen/>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рименение мер защиты не всегда обусловлено виной нарушителя, в то время как гражданско-правовая ответственность следует генеральному принципу ответственности за вину,</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за исключением нескольких случаев безвиновной ответственности, предусмотренных законом.Науке гражданского права известны самые различныеспособы гражданско-правовой защиты: универсальные, основные (предусмотренные ст. 12 ГК РФ) и иные способы (предусмотренные статьями отдельных законов); признательные, пресекательные и восстановительные; вещно-правовые и обязательственно-правовые; подтверждающие, исполнительные и преобразовательные; основные и дополнительные; судебные и внесудебные (самозащита); меры защиты и меры ответственности. Кроме того, ученые предлагают отдельные (дополнительные) группы гражданско-правовых способов защиты.Представляется, что вывод исследователей, предлагающих характеризовать перечисленные в ст. 12 ГК РФ способы защиты как универсальные, носит условный характер, т.к. не все способы, перечисленные в этой статье, могут быть применимы для защиты всех видов нарушенных гражданских прав. Так, например, компенсация морального вреда, как известно, не может быть способом защиты нарушенных имущественных прав, за исключением случаев, предусмотренных законом.Универсальных способов защиты не существует.</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Исходя из характера и содержания защищаемых субъективных гражданских прав, можно сделать вывод о существовании: 1) вещно-правовых способов защиты абсолютных прав собственников и субъектов ограниченных вещных прав (признание права, виндикация, устранение препятствий в пользовании); 2) обязательственно-правовых способов защиты (защита прав в относительных правоотношениях): изменение и расторжение договора, возмещение убытков, взыскание неустойки, меры оперативного воздействия и т.д.); 3) способов защиты личных неимущественных прав (компенсация морального вреда, опровержение, возмещение убытков и т.д.); 4) способов защиты исключительных прав (признание права на товарный знак, возмещение убытков, выплата компенсации и т.д.); 5) способов защиты наследственных прав; 6) способов защиты корпоративных прав; 7) способов защиты прав кредиторов при банкротстве должника; 8) способов защиты прав инвесторов; 9) способов защиты прав потребителей и т.д.Положения ГК РФ о способах защиты вполной мере распространяются на</w:t>
              <w:softHyphen/>
              <w:t xml:space="preserve"> защиту корпоративных прав, но с учетом особенностей корпоративных правоотношений. К специальным (корпоративным) способам защиты можно отнести отчуждение акций в предусмотренном законом порядке, перевод прав и обязанностей покупателя акций на обладателя преимущественного права покупки, выкуп акционерным обществом акций в принудительном порядке по требованию акционера, выход из хозяйственного общества, признание недействительным решений органов управления корпоративной организации, восстановление корпоративного контроля и др.Иными словами, существуют: а) способы защиты, применяемые самим управомоченным субъектом без обращения в соответствующие органы (в форме самозащиты); б) способы защиты, применяемые органами, осуществляющими защиту субъектов гражданского права, и самими обладателями нарушенного субъективного права; в) способы защиты, используемые только компетентными органами.Указанный способ защиты вызывает неоднозначную оценку в научной среде.Кроме того, В.С. Ем допускает возможность применения уполномоченным лицом в рамках самозащиты и юридических средств оперативного характера, называя их мерами оперативного воздействия.Часть ученых полагают, что самозащита относится не к способу, а к форме защиты. Эти ученые полагают, что существуют следующие формы защиты гражданских прав: 1) государственная, включающая судебную и административную формы защиты; 2) защита с помощью нотариальных, адвокатских органов, третейских судов, общественных правозащитных организаций; 3) самозащита.Если проанализировать содержание ст. ст. 12 и 14 ГК РФ, их соотношение, то можно сделать вывод о том, что законодатель характеризует самозащиту как форму защиты, указывает на допустимость ее применения и на способы самозащиты, а в ст. 12 ГК РФ, раскрывая способы защиты в рамках различных форм (включая и самозащиту), имеет в виду, по существу, и способы самозащиты. По существу, ст. 14 ГК РФ допускает самостоятельную защиту нарушенных (нарушаемых, оспариваемых) гражданских прав самим управомоченным лицом, предоставляет ему возможность самому защищать принадлежащее ему право, устанавливать</w:t>
              <w:softHyphen/>
              <w:t xml:space="preserve"> фактические обстоятельства нарушения и в зависимости от характера и вида нарушения избирать адекватный способ защиты, применять нормы материального права, принимать конкретное решение и воплощать его в жизнь.Применение каждого из способов самозащиты зависит от конкретной юридической ситуации, сложившейся с участием физического или юридического лица, нуждающегося в самозащите, от характера и правовой природы совершаемого (или уже совершенного) контрагентом или третьими лицами правонарушения, от условий и интенсивности этого правонарушения, от временной невозможности потерпевшего лица прибегнуть к помощи юрисдикционных (судебных, административных и иных) органов. Выбор способа защиты зависит не только от природы, вида нарушаемых прав, стадии нарушения, указаний договора на определенный вид самозащиты, но и от характера и степени опасности нарушения.Возможна самозащита и личных неимущественных прав граждан, их чести, достоинства и деловой репутации.Судебная практика показывает, что к самозащите зачастую прибегают граждане, производящие самостоятельный перерасчет льготных платежей, несмотря на требования коммерческих организаций производить оплату в полном объеме. Имеет место самозащита со стороны ветеранов, военнослужащих, иных категорий граждан, пользующихся законными льготами по оплате жилищно-коммунальных услуг.Самозащита не должна преследовать цель нанесения вреда другим лицам при отсутствии для этого законных оснований. Средства и способы самозащиты должны быть адекватны нормам морали и нравственности, а сам субъект - носитель права на самозащиту - должен действовать разумно и добросовестно в соответствии с назначением права на самозащиту, не нарушая при этом законные права и интересы правонарушителя и третьих лиц.</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ложность определения пределов и соразмерности вреда при самозащите имущественных и личных неимущественных прав, невозможность предвидеть все случаи и средства самозащиты, в особенности превентивной и внедоговорной, трудность предварительного фиксирования договорных способов осуществления самозащиты, наличие ответственности за превышение пределов необходимой обороны, угроза возмещения ущерба, вызванного условиями крайней необходимости, юридическая неосведомленность защищающейся стороны и некоторые другие факторы снижают эффективность неюрисдикционной</w:t>
              <w:softHyphen/>
              <w:t xml:space="preserve"> формы защиты (самозащиты) гражданских прав физических и юридических лиц.</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пособами самозащиты (в широком смысле как формы защиты) являются фактические и юридические действия, предпринимаемые самим обладателем субъективного гражданского права по защите своих имущественных и личных неимущественных прав и законных интересов без прибегания к помощи иных (юрисдикционных, государственных, общественных) форм защиты. К фактическим действиям - способам самозащиты относятся: меры охраны, необходимая оборона, крайняя необходимость, задержание нападающего и удержание его имущества (самопомощь), удержание чужого имущества при нарушении договорных отношений (ст. 359 ГК РФ). К юридическим способам самозащиты относятся меры оперативного воздейств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Фактические действия (действия фактического порядка), осуществляемые правообладателем в рамках самозащиты, могут быть направлены законным владельцем на владеемое имущество в целях защиты своих имущественных прав или на личность правонарушителя и его имущество в целях защиты своих имущественных и личных неимущественных прав и не влекут для правонарушителя прямых юридических последствий. Г.А. Свердлык и Э.Л. Страунинг отмечают по этому</w:t>
              <w:softHyphen/>
              <w:t xml:space="preserve"> поводу, что любые действия по самозащите своих прав имеют фактический характер и влекут юридические последствия, а самозащитные действия в состоянии необходимой обороны и крайней необходимости имели и имеют правовой характер. М.С. Карпов верно подмечает, что законодатель не регламентирует детально фактические самозащитные действия управомоченного лица, их последовательность и условия. Такие действия приобретают правовое значение только в контексте последствий, вызванных нарушением пределов и условий правомерной само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Меры оперативного воздействия, предпринимаемые защищающимся лицом при самозащите, имеют для правонарушителя юридический характер и влекут юридически обязательные имущественные и неимущественные последствия обременительного для правонарушителя характера. Следует подчеркнуть, что ряд ученых придерживается мнения о принадлежности мер оперативного воздействия к разновидностям мер (способов) самозащиты.</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Разновидностями фактических самозащитных действий являются физические (фактические) действия управомоченного лица по предупреждению (превенции) нарушений своих имущественных и личных неимущественных прав со стороны других лиц, а также физические (фактические)</w:t>
              <w:softHyphen/>
              <w:t xml:space="preserve"> активные действия по защите своего имущества, жизни и здоровья, имущества, жизни и здоровья других лиц посредством необходимой обороны, крайней необходимости, удержания своего имущества или имущества правонарушителя, задержания самого правонарушителя при непосредственном физическом посягательстве нажизнь, здоровье и (или) имущество защищающегося, других лиц, а также физические (фактические) действия по удержанию чужого имущества в целях защиты своих имущественных и личных неимущественных интересов (ст. 359 ГК РФ).</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Так, к охранительным действиям защитного характера могут относиться и физические действия управомоченного лица по устройству ограждений, охранных (сигнализационных) приспособлений, использованию технических средств личной безопасности (бронежилетов, касок и т.п.).Понятие "самозащита" в гражданском праве близко к понятиям "необходимая оборона" и "крайняя необходимость" в уголовном.</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ействительно, одним из наиболее очевидных способов самозащиты является необходимая оборона - действия по самозащите гражданских прав, которые не влекут обязанности защищающегося (обороняющегося) нести ответственность за причинение при этом вреда нападающему</w:t>
              <w:softHyphen/>
              <w:t xml:space="preserve"> ввиду правомерности (допустимости) действий обороняющегося при неправомерности нападения. Путем самообороны возможна защита не только законных интересов и прав самого обороняющегося, но и публичных интересов, прав и законных интересов других лиц. Самозащитные действия в виде необходимой обороны, крайней необходимости и самопомощи имеют чрезвычайный, исключительный характер, поскольку они обусловлены (вызваны) неожиданными физическими посягательствами на жизнь, здоровье и (или) имущество защищающегося лица, которое вынуждено прибегать к самозащите в силу отсутствия своевременной помощи от уполномоченных органов власти и их должностных лиц, когда существует риск, что без осуществления защиты силами самого правообладателя (защищающегося лица) невозможно иным образом защитить имущественные и личные неимущественные интересы последнего или защита его благ и прав намного осложнится или окажется вовсе невозможной.Безусловно, при первой же возможности прибегнуть к помощи правоохранительных и иных уполномоченных органов власти нуждающееся в защите лицо должно обратиться к указанным органам для осуществления дальнейшей защиты в установленном законом порядке, незамедлительно сообщить уполномоченным</w:t>
              <w:softHyphen/>
              <w:t xml:space="preserve"> должностным лицам о применении того или иного способа самозащиты и не злоупотреблять своим правом на самозащиту. В связи с этим представляется необходимым дополнить действующий ГК РФ положением о том, что самозащита может осуществляться посредством необходимой обороны, крайней необходимости, самопомощи, удержания (самозащита в узком смысле).При сопоставлении преступного самоуправства и смежного с ним административного правонарушения можно прийти к выводу, что главным критерием их разграничения является различная степень общественной опасности, выражающаяся в первую очередь в причиненном существенном вреде, характеризующем преступление. Этот вред может быть разнообразным: материальным (имущественным и физическим), нематериальным (нарушение конституционных прав и свобод потерпевшего, дезорганизация деятельности учреждений и т.п.). Данное последствие имеет оценочный характер и определяется с учетом конкретных обстоятельств дела. При его наступлении самоуправство содержит признаки преступления. Если самоуправные действия не причинили существенного вреда физическим или юридическим лицам, содеянное квалифицируется как административное правонарушение.Самоуправство совершается для</w:t>
              <w:softHyphen/>
              <w:t xml:space="preserve"> восстановления уже нарушенного или предполагаемого права, т.е. когда вред законным интересам виновного уже причинен (например, ему вовремя не возвращен долг). После этого лицом совершаются самовольные действия, причиняющие существенный ущерб. Отсутствие наличной опасности для интересов лица, действующего самовольно, исключает возможность применения в отношении его положений УК РФ о крайней необходимости или необходимой обороне. Однако в случаях, когда опасность является наличной и реальной, действия, внешне похожие на самоуправство, но совершенные с соблюдением положений ст. 39 УК РФ, осуществляются в состоянии крайней необходимости. Так, сопряженное с угрозой насилием изъятие кредитором у недобросовестного должника суммы денег, не превышающей долг, совершается в состоянии крайней необходимости, если эти деньги требуются для проведения срочной операции тяжело больного ребенка кредитора и устранить опасность для жизни ребенка иными средствами было невозможн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литературе приводится следующий пример, разграничивающий понятия самозащиты и самоуправства: удержание кредитором каких-либо ценных вещей должника (если эти ценности попали к кредитору правомерным путем), чтобы принудить</w:t>
              <w:softHyphen/>
              <w:t xml:space="preserve"> его вернуть долг, - самозащита; захват таких ценностей - самоуправство.Решение поставленной задачи необходимо начать с определения понятий "обязательство" и "договор". При этом если первое понятие в науке и законодательстве употребляется в одном значении, то последнее имеет несколько определени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од обязательством принято понимать правоотношение, субъектами которого являются кредитор, обладающий правом требования, и должник, имеющий обязанность.</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онятие "договор" принято употреблять в трех значениях.</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о-первых, под договором (договор-сделка) принято понимать соглашение между лицами. Во-вторых, под договором (договор-правоотношение) принято понимать обязательственное правоотношение, возникшее из договора-сделки. В-третьих, под договором принято понимать документ, который должен фиксировать согласованные между сторонами условия соглашения (договора-сделки).</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связи с тем, что понятие "договор" имеет несколько значений, возникает проблема определения содержания понятия "договор" в контексте словосочетания "односторонний отказ от исполнения договора". Как представляется, в данном выражении понятие договор используется</w:t>
              <w:softHyphen/>
              <w:t xml:space="preserve"> в значении "договор-сделка".При одностороннем отказе от исполнения обязательства объектом отказа является обязательство (п. 1 ст. 307 ГК РФ), в то время как при одностороннем отказе от договора объектом отказа является договор как юридический факт (п. 1 ст. 420 ГК РФ). При этом объектом одностороннего отказа от договора не могут быть договорные обязательства, возникшие на основании договора-сделки, так как прекращение обязательства не влечет такого правового последствия, как расторжение договора.В противном случае при одностороннем отказе от исполнения договорного обязательства (ст. 310 ГК РФ) наступало бы расторжение договора.Из приведенной нормы следует: если покупатель имеет заинтересованность в получении товара от прежнего продавца, а, следовательно, заинтересованность в сохранении договорных отношений, то он вправе отказаться от исполнения обязанности принять товар (ст. 484 ГК РФ) и потребовать замены товара. Если же покупатель утрачивает заинтересованность в получении товара от прежнего продавца, а следовательно, заинтересованность в сохранении договорных отношений, то он вправе отказаться от договора-сделки в целом, а не от обязанности оплатить или принять</w:t>
              <w:softHyphen/>
              <w:t xml:space="preserve"> некачественный товар.</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Односторонний отказ от исполнения договора может иметь три основных направления:</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1) он может быть направлен на пресечение конкретных нарушени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2) он может быть направлен на восстановление (компенсацию) нарушенных интересов;</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3) он может быть направлен на обеспечение условий их удовлетворения в иных формах.</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Наиболее распространенной целью одностороннего отказа от исполнения договора является пресечение противоправных действий контрагента договора. При этом самым важным отличием одностороннего отказа является то, что управомоченная на отказ сторона договора может осуществить пресечение нарушения своего права самостоятельно, без привлечения силы государства.Среди мер самозащиты, применяемых в договорных отношениях, также можно выделить удержание имущества, предусмотренное ст. ст. 359 и 360 ГК РФ. Удержание (retentio), будучи способом обеспечения исполнения обязательства, является и способом самозащиты (наряду с необходимой обороной, крайней необходимостью), разновидностью самопомощи. Эта специфика объясняется нормативным регулированием удержания как способа обеспечения исполнения обязатель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В общегражданских отношениях можно удерживать вещь должника для того, чтобы побудить его исполнить обязательство, связанное с этой вещью, например, требование компенсации расходов на содержание найденной собаки с ее хозяев в качестве условия ее возвращения, удержание готовой вещи подрядчиком для обеспечения оплаты заказчиком произведенной работы.В отличие от иных физических (фактических) способов самозащиты удержание чужого имущества, разрешенное ст. 359 ГК РФ, применяется не в связи с непосредственным нападением на физическое лицо, попыткой завладеть его имуществом, причинить вред личности, а в связи с нарушением должником своих договорных, кондикционных или внедоговорных обязательств. Удержание не имеет, по существу,</w:t>
              <w:softHyphen/>
              <w:t xml:space="preserve"> чрезвычайного (форс-мажорного) характера и направлено на обеспечение (защиту) договорных имущественных прав, в то время как иные фактические способы самозащиты вызваны чрезвычайными обстоятельствами, представляющими угрозу не только имущественным, но и личным неимущественным интересам защищающегося. Самозащита и самопомощь применяются независимо от нахождения у защищающегося чужой или своей вещи, причем с помощью активных физических действий, в то время как удержание осуществляется с помощью пассивных действий (методом обычного удержания именно чужой вещи), причем в отношении вещи, которая находится у кредитора на законном основании. Кредитор имеет временную, физическую, юридическую и иную возможность обращения в суд за защитой своих нарушаемых (нарушенных) прав и имущественных интересов. Если лицо, осуществляющее самозащиту, призвано не допускать неправомерных действий, соизмеряя свои действия со способом и характером правонарушения со стороны другого лица, степенью тяжести причиняемого вреда, под угрозой признания таких действий неправомерными, самоуправными, то предъявляемые к кредитору во время удержания чужого имущества требования базируются на основе положений ст. 10 ГК</w:t>
              <w:softHyphen/>
              <w:t xml:space="preserve"> РФ о недопустимости злоупотребления своими правами.По мнению О. Ершова и К. Карпова удержание и самозащита гражданских прав должны признаваться разными правовыми конструкциями. По их мнению, при самозащите юридическое значение имеет соразмерность причиняемого вреда действиям правонарушителя, при удержании размер причиняемого со стороны кредитора должнику вреда значения не имеет. Самозащита предполагает активные действия кредитора, в то время как при удержании поведение кредитора характеризуется скорее бездействием, во всяком случае бездействием в юридическом смысле - он не совершает вытекающих из договорных отношений действий по передаче вещи должнику.В то же время отдельные специфические свойства удержания и отнесение его законодателем к числу официальных (легальных) способов обеспечения исполнения обязательств еще на дают полного основания исключать удержание из числа способов правовой защиты.Будучи способом обеспечения исполнения обязательства, удержание (как и неустойка) не только выполняет обеспечительную функцию в случае нарушения обязательства должником, но и является существенным фактором предупреждения (пресечения) нарушения договорного обязательства со стороны недобросовестного</w:t>
              <w:softHyphen/>
              <w:t xml:space="preserve"> исправного должника. Сам факт предоставления законодателем такой правовой возможности, как удержание с дальнейшим обращением взыскания на удерживаемое имущество в счет погашения неисполненного должником обязательства, стимулирует должника к надлежащему исполнению возложенных на него договорных или внедоговорных обязательств, является предупредительной (превентивной) и пресекательной мерой правового воздействия на потенциального правонарушителя.Результатом такой защиты может быть добровольное удовлетворение должником имущественных требований кредитора. При неисполнении должником соответствующих обязанностей кредитор защищает свои имущественные права и законные интересы путем обращения взыскания на удерживаемое имущество в одностороннем порядке без обращения к государственной и иной помощи, как это имеет место при обычной самозащите. То обстоятельство, что кредитор, осуществляя удержание, вынужден в дальнейшем обращаться к государственным органам для обращения взыскания на удерживаемое имущество (по аналогии с обращением взыскания на заложенное имущество) (ст. 360 ГК РФ), не исключает защиты своих прав путем осуществления ретентором фактических действий по удержанию имущества</w:t>
              <w:softHyphen/>
              <w:t xml:space="preserve"> (вещи) должника без обращения к государственным и иным уполномоченным лицам.Объектом удержания могут быть только индивидуально-определенные вещи и ценные бумаги. Кредитор может удерживать имущество, определяемое родовыми признаками, если это имущество индивидуализировано (находится в конкретных мешках, ящиках, резервуарах, имеет вес, объем, площадь и т.п.). Если происходит обезличенное хранение, то в случаях, предусмотренных п. 1 ст. 359 ГК РФ, иррегулярный хранитель вправе удерживать только часть хранимого имущества, причитающегося к выдаче поклажедателю и соответствующего имуществу такого же рода, качества и количества. Понятно, что нельзя вести речь о правомерном удержании вещей, изъятых из оборота. Если вещь относится к категории вещей, ограниченных в обороте, то правом удержания такой вещи могут пользоваться только субъекты, наделенные правом ее владения на законном основании. В противном случае владение и удержание ретентором вещи, ограниченной в обороте, без специального на то законного разрешения будет незаконным со всеми вытекающими правовыми последствиями.</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Денежные купюры определенной стоимости без указания на конкретные номера и иные средства индивидуализации (упаковка,</w:t>
              <w:softHyphen/>
              <w:t xml:space="preserve"> опечатывание бумажных купюр в мешочках и т.п.) не индивидуально-определенная вещь, а средство всеобщего денежного эквивалента, обращения, и при наличии встречных денежных (однородных) требований сторон правильнее было бы говорить о зачете взаимных требований как способе прекращения обязательств.Так, в рамках одного из дел истец обратился в суд с иском о признании права на удерж??ние административного здания, мотивируя свои требования тем, что ранее заключенная сделка по продаже данного здания была признана недействительной и суд применил последствия недействительности сделки в виде двусторонней реституции; поскольку продавец по этой недействительной сделке не исполнил решение суда в части возврата денежных средств (покупной стоимости здания), истец (покупатель по недействительной сделке) имеет право на удержание административного здания до момента исполнения обязательств по возврату денежных средств. Однако судебные инстанции в этой ситуации отказали в признании права на удержание, указав, что истец не доказал законности владения удерживаемым спорным административным зданием.Таким образом, на основании закрепленных в отдельных судебных решениях позиций можно сформулировать следующий</w:t>
              <w:softHyphen/>
              <w:t xml:space="preserve"> примерный перечень требований и ограничений применительно к удержанию недвижи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должен доказать законность владения удерживаемым недвижимым имуществом. При этом удержание не может быть следствием захвата недвижи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не вправе удерживать недвижимое имущество после прекращения договора аренды в обеспечение исполнения каких-либо обязательств арендодателя, поскольку это противоречит установленной в ст. 622 ГК РФ императивной обязанности по возврату арендуемого имущества;</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кредитор не вправе использовать удерживаемое недвижимое имущество для своих целе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 стоимость удерживаемого недвижимого имущества должна быть соразмерна обеспечиваемому обязательству (хотя очевидно, что требование соразмерности в данном случае является в полной мере оценочным понятием, критерии которого вряд ли можно установить с достаточной степенью определенности).</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Как видим, не отрицая само право на удержание недвижимого имущества, судебные органы в значительной степени ограничили возможность реализации данного права.После длительных судебных разбирательств в иске было отказано. ФАС УО в постановлении сослался на ст. 359 ГК РФ, согласно которой,</w:t>
              <w:softHyphen/>
              <w:t xml:space="preserve"> по его мнению, Комитет был вправе удерживать спорные акции, поскольку ЗАО не выполнило обязанности по уплате неустойки в связи с их несвоевременной оплатой.</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Президиум ВАС РФ постановление ФАС УО отменил, поскольку по смыслу ст. 359 ГК РФ предметом удержания может быть лишь вещь, которая принадлежит должнику, то есть чужая вещь. А в данном случае Комитет не исполнил обязанности по передаче принадлежащих ему акций ЗАО.Любые неправомерные и недобросовестные действия кредитора, направленные на завладение вещью (в целях дальнейшего ее удержания) помимо воли должника и других законных оснований овладения ею, не могут служить основанием для будущего законного удержания. В такой ситуации у собственника вещи возникает право истребования своей вещи из чужого незаконного владения с помощью виндикационного иска, а в удовлетворении требований ретентора применить нормы ст. 360 ГК РФ о реализации удерживаемого имущества в целях возмещения убытков и взыскания денежных сумм должно быть отказано.</w:t>
            </w:r>
          </w:p>
          <w:p>
            <w:pPr>
              <w:pStyle w:val="Normal"/>
              <w:widowControl w:val="false"/>
              <w:spacing w:lineRule="auto" w:line="24" w:before="0" w:after="0"/>
              <w:ind w:firstLine="709"/>
              <w:jc w:val="both"/>
              <w:rPr>
                <w:rFonts w:ascii="Times New Roman" w:hAnsi="Times New Roman" w:cs="Times New Roman"/>
                <w:spacing w:val="-372"/>
                <w:sz w:val="2"/>
                <w:szCs w:val="2"/>
              </w:rPr>
            </w:pPr>
            <w:r>
              <w:rPr>
                <w:rFonts w:cs="Times New Roman" w:ascii="Times New Roman" w:hAnsi="Times New Roman"/>
                <w:spacing w:val="-372"/>
                <w:sz w:val="2"/>
                <w:szCs w:val="2"/>
              </w:rPr>
              <w:t>Субъектом права удержания может выступать только лицо, являющееся участником обязательственного правоотношения и наделенное правомочиями кредитора по отношению к должнику - участнику этого же правоотношения.</w:t>
              <w:softHyphen/>
              <w:t xml:space="preserve"> Таким же правом может обладать и его законный (договорной) представитель. Субъектом удержания чужой вещи могут быть как обычные физические и юридические лица, так и субъекты гражданско-правовых отношений, занимающиеся предпринимательской деятельностью. Предпринимательский режим права удержания, предусмотренный абз. 2 п. 1 ст. 359 ГК РФ, действует только тогда, когда обе стороны обязательственных правоотношений, одна из которых претендует на положение ретентора, должны быть предпринимателями (коллективными или индивидуальными), поскольку п. 1 названной статьи ГК РФ указывает именно на предпринимательский правовой статус обеих сторон. В ином случае другая сторона (должник), являющаяся обычным участником гражданско-правовых отношений, не занимающимся предпринимательской деятельностью, была бы поставлена в неравное положение с ретентором, занимающимся предпринимательской деятельностью.Так, между гражданином О.Т.И. и ООО "Производственная компания К-44" был заключен инвестиционный договор с дополнительными соглашениями, по условиям которых общество обязалось предоставить инвестиционный объект - индивидуальный коттедж. Согласно заключению судебной экспертизы при</w:t>
              <w:softHyphen/>
              <w:t xml:space="preserve"> строительстве допущены отступления от требований санитарных норм и правил, проектной документации и договора. Суд пришел к выводу, что сторонами фактически был заключен договор строительного подряда. Руководствуясь нормами гражданского законодательства, абз. 5 п. 1 ст. 29 Закона о защите прав потребителей, суд пришел к выводу о правомерности требований покупателя о взыскании с общества доказанной суммы затрат на устранение недостатков, допущенных при строительстве индивидуального коттеджа.</w:t>
            </w:r>
          </w:p>
        </w:tc>
      </w:tr>
    </w:tbl>
    <w:p>
      <w:pPr>
        <w:pStyle w:val="Normal"/>
        <w:widowControl w:val="false"/>
        <w:spacing w:lineRule="auto" w:line="360" w:before="0" w:after="0"/>
        <w:ind w:firstLine="851"/>
        <w:jc w:val="both"/>
        <w:rPr/>
      </w:pPr>
      <w:r>
        <w:rPr>
          <w:rFonts w:cs="Times New Roman" w:ascii="Times New Roman" w:hAnsi="Times New Roman"/>
          <w:sz w:val="28"/>
          <w:szCs w:val="28"/>
        </w:rPr>
        <w:t>Однако в этом нет необходимости, если все остальные наследники данной очереди, представившие требуемые доказательства и принявшие наследство, согласны на включение лиц, не имеющих доказательств родства с наследодателем, в свидетельство о праве на наследство (ст. 72 Основ законодательства о нотариат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Такое согласие оформляется в виде письменного заявления и удостоверяется нотариусом (п. 32 Методических рекомендаций по совершению отдельных видов нотариальных действий)</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widowControl w:val="false"/>
        <w:spacing w:lineRule="auto" w:line="360" w:before="0" w:after="0"/>
        <w:ind w:firstLine="851"/>
        <w:jc w:val="both"/>
        <w:rPr/>
      </w:pPr>
      <w:r>
        <w:rPr>
          <w:rFonts w:cs="Times New Roman" w:ascii="Times New Roman" w:hAnsi="Times New Roman"/>
          <w:sz w:val="28"/>
          <w:szCs w:val="28"/>
        </w:rPr>
        <w:t>В ряде случаев необходимо доказать не только факт происхождения одного лица от другого, но и наличие брачных отношений между различными субъектами.</w:t>
      </w:r>
    </w:p>
    <w:p>
      <w:pPr>
        <w:pStyle w:val="Normal"/>
        <w:widowControl w:val="false"/>
        <w:spacing w:lineRule="auto" w:line="360" w:before="0" w:after="0"/>
        <w:ind w:firstLine="851"/>
        <w:jc w:val="both"/>
        <w:rPr/>
      </w:pPr>
      <w:r>
        <w:rPr>
          <w:rFonts w:cs="Times New Roman" w:ascii="Times New Roman" w:hAnsi="Times New Roman"/>
          <w:sz w:val="28"/>
          <w:szCs w:val="28"/>
        </w:rPr>
        <w:t>В связи с этим отметим, что на основании записи акта о заключении брака выдается свидетельство о его заключении, которое служит доказательством брачных отношений между наследодателем и пережившим его супругом.</w:t>
      </w:r>
    </w:p>
    <w:p>
      <w:pPr>
        <w:pStyle w:val="Normal"/>
        <w:widowControl w:val="false"/>
        <w:spacing w:lineRule="auto" w:line="360" w:before="0" w:after="0"/>
        <w:ind w:firstLine="851"/>
        <w:jc w:val="both"/>
        <w:rPr/>
      </w:pPr>
      <w:r>
        <w:rPr>
          <w:rFonts w:cs="Times New Roman" w:ascii="Times New Roman" w:hAnsi="Times New Roman"/>
          <w:sz w:val="28"/>
          <w:szCs w:val="28"/>
        </w:rPr>
        <w:t>Иногда в качестве доказательства брачных отношений используется отметка о регистрации брака в паспорте пережившего супруга. Вместе с тем такую отметку вряд ли можно признать бесспорным подтверждением факта нахождения сторон в зарегистрированном браке. Кроме того, что эта отметка не скрепляется печатью органов загса и уже в силу одного этого не обладает достаточной доказательственной силой, она еще и далеко не всегда свидетельствует о том, что брак действительно имеет место на момент обращения пережившего супруга к нотариусу.</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851"/>
        <w:jc w:val="both"/>
        <w:rPr>
          <w:rFonts w:ascii="Times New Roman" w:hAnsi="Times New Roman" w:cs="Times New Roman"/>
          <w:b/>
          <w:b/>
        </w:rPr>
      </w:pPr>
      <w:bookmarkStart w:id="8" w:name="__RefHeading___Toc419306759"/>
      <w:bookmarkEnd w:id="8"/>
      <w:r>
        <w:rPr>
          <w:rFonts w:cs="Times New Roman" w:ascii="Times New Roman" w:hAnsi="Times New Roman"/>
          <w:b/>
          <w:sz w:val="28"/>
        </w:rPr>
        <w:t>Заключение</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before="0" w:after="0"/>
        <w:ind w:firstLine="851"/>
        <w:jc w:val="both"/>
        <w:rPr/>
      </w:pPr>
      <w:r>
        <w:rPr>
          <w:sz w:val="28"/>
          <w:szCs w:val="28"/>
        </w:rPr>
        <w:t>Часть третья Гражданского кодекса РФ заложила основу развития наследственных правовых отношений в нашей стране на новом, более качественном уровне. Общий вывод, который можно сделать, исследуя выбранную тему, состоит в следующем: вопросы наследования урегулированы в новом ГК гораздо подробнее, чем в старом. Многие проблемы, неоднозначно решаемые на практике, теперь преодолены. В то же время произошедшие в законодательстве изменения отразились и на общих понятиях наследственного права, преобразились и принципы наследования. Все это говорит о том, что необходимы тщательные осмысление и анализ всех многочисленных изменений и дополнений, внесенных законодателем в правила наследования с целью установления новых четких понятий и принципов наследственного права Росси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ичем представления законодателя о составе наследников по закону в 2002 г. претерпели весьма значительные изменения, отразившиеся в первую очередь в неоправданно значительном, расширении круга наследников по закону, включающего в себя родственников наследодателя до весьма отдаленных степеней родства, о наличии и существовании которых наследодатель мог и не знать. Не является бесспорной и установленная в законе очередность призвания их к наследованию. Данная очередность противоречит соображениям морали и нравственности, принципу разумности и справедливост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есь хотелось бы отметить наиболее интересные, по мнению автора настоящей работы, выводы и предложения (рекомендаци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ежде всего, представляется, что более логичным было бы сохранение прежней последовательности изложения норм, закрепленной ГК РСФСР, при которой нормы о наследовании по закону предшествовали положениям о наследовании по завещанию.</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 науке гражданского права существует мнение о том, что даже при сохранении правовой связи усыновленного ребенка с одним из его родителей правоотношения ребенка с кровными родственниками этого родителя прекращаются, вследствие чего они не наследуют друг после друга. По нашему мению, такая позиция не вытекает из смысла закона и приведет к тому, что при усыновлении отчимом ребенок и его кровные родственники по линии находящейся в живых матери (родные брат и сестра, бабушка и дедушка и т.д.), продолжая быть членами одной семьи, лишаются права наследовать по закону друг после друга, что к тому же не отвечает интересам ребенк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Также некоторым цивилистам представляется спорным призвание к наследованию пережившего супруга в случае открытия наследства после начала процедуры расторжения брака (направления заявления о расторжении брака в органы записи актов гражданского состояния или предъявления в суд искового заявления о расторжении брака). В то же время такое лицо должно считаться наследником. Подача заявления о расторжении брака может быть результатом временного осложнения отношений между супругами. Такое заявление может быть в любой момент отозвано и не может служить основанием для вывода о прекращении семейных связе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екоторые нотариусы в случаях, когда числе наследников имеются несовершеннолетние или недееспособные граждане, требуют представить письменное согласие органов опеки и попечительства на выдачу пережившему супругу свидетельства о праве собственности на определенную долю общего имущества супругов. Представляется, что при этом, очевидно, игнорируется ст. 60 СК РФ об отсутствии прав детей на имущество родителей. Следовательно, никаких прав детей раздел этого имущества или определение в нем долей не касаетс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ключение доли в праве общей собственности на имущество, принадлежащей пережившему супругу, в наследственную массу после смерти другого супруга, хотя бы и с согласия пережившего супруга, не может быть признано законным. В данном случае возникает полная аналогия с отказом от права собственности.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наследованию по закону свойственниками, представляется, что расторжение брака, породившего отношения свойства, означает одновременное прекращение этих отношений. То есть если ко дню смерти наследодателя соответствующий брак расторгнут, бывшие свойственники наследниками седьмой очереди по закону не являются и в этой роли к наследованию по закону не призываются.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едставляется, что необходимо включить в круг наследников по закону воспитанников и фактических воспитателей наряду с пасынками, падчерицами и отчимом, мачехой и предоставить им взаимные наследственные права. Одновременно с этим следует исключить из числа наследников лиц, не связанных с наследодателем алиментными обязанностями. Следует также закрепить норму о том, что суд вправе по заявлению заинтересованного лица отстранить от наследования по закону отчима и (или) мачеху, а также фактических воспитателей наследодателя, если последние содержали или воспитывали пасынков (падчериц), воспитанников менее пяти лет, а также содержали или воспитывали таких лиц ненадлежащим образо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едставляется необоснованным установление различных условий призвания нетрудоспособных иждивенцев к наследованию в зависимости от того, относятся ли они к наследникам, указанным в ст. ст. 1142 - 1145 ГК.</w:t>
      </w:r>
    </w:p>
    <w:p>
      <w:pPr>
        <w:pStyle w:val="Normal"/>
        <w:widowControl w:val="false"/>
        <w:spacing w:lineRule="auto" w:line="360" w:before="0" w:after="0"/>
        <w:ind w:firstLine="851"/>
        <w:jc w:val="both"/>
        <w:rPr/>
      </w:pPr>
      <w:r>
        <w:rPr>
          <w:rFonts w:cs="Times New Roman" w:ascii="Times New Roman" w:hAnsi="Times New Roman"/>
          <w:sz w:val="28"/>
          <w:szCs w:val="28"/>
        </w:rPr>
        <w:t>Представляется целесообразным дополнить ГК РФ нормой, аналогичной ст. 537 ГК 1964 г. о том, что часть имущества, оставшаяся незавещанной, делится между наследниками по закону; в их число входят и те наследники по закону, которым другая часть имущества была оставлена по завещанию, поскольку в завещании не предусмотрено иное.</w:t>
      </w:r>
    </w:p>
    <w:p>
      <w:pPr>
        <w:pStyle w:val="Normal"/>
        <w:widowControl w:val="false"/>
        <w:spacing w:lineRule="auto" w:line="360" w:before="0" w:after="0"/>
        <w:ind w:firstLine="851"/>
        <w:jc w:val="both"/>
        <w:rPr/>
      </w:pPr>
      <w:r>
        <w:rPr>
          <w:rFonts w:cs="Times New Roman" w:ascii="Times New Roman" w:hAnsi="Times New Roman"/>
          <w:sz w:val="28"/>
          <w:szCs w:val="28"/>
        </w:rPr>
        <w:t>Представляется, что во избежание толкования норм о наследовании по праву представления как одном из случаев представительства, необходимо его переименование (допустим, на термины "право замещения", "право заступления").</w:t>
      </w:r>
    </w:p>
    <w:p>
      <w:pPr>
        <w:pStyle w:val="Normal"/>
        <w:widowControl w:val="false"/>
        <w:spacing w:lineRule="auto" w:line="360" w:before="0" w:after="0"/>
        <w:ind w:firstLine="851"/>
        <w:jc w:val="both"/>
        <w:rPr/>
      </w:pPr>
      <w:r>
        <w:rPr>
          <w:rFonts w:cs="Times New Roman" w:ascii="Times New Roman" w:hAnsi="Times New Roman"/>
          <w:sz w:val="28"/>
          <w:szCs w:val="28"/>
        </w:rPr>
        <w:t>Спорным является вопрос о том, может ли наследник по праву представления быть призван к наследованию вместо своего умершего потомка, который вправе был наследовать ввиду того, что наследодатель после утраты таким наследником права наследовать (т.е. совершения действий, влекущих признание наследника недостойным) все равно завещал ему свое имущество. Представляется, что в подобных ситуациях наследование по праву представления невозможно, поскольку оно является институтом наследования по закону, а получение недостойным наследником имущества по воле наследодателя допускается только в рамках наследования по завещанию.</w:t>
      </w:r>
    </w:p>
    <w:p>
      <w:pPr>
        <w:pStyle w:val="Normal"/>
        <w:widowControl w:val="false"/>
        <w:spacing w:lineRule="auto" w:line="360" w:before="0" w:after="0"/>
        <w:ind w:firstLine="851"/>
        <w:jc w:val="both"/>
        <w:rPr/>
      </w:pPr>
      <w:r>
        <w:rPr>
          <w:rFonts w:cs="Times New Roman" w:ascii="Times New Roman" w:hAnsi="Times New Roman"/>
          <w:bCs/>
          <w:kern w:val="2"/>
          <w:sz w:val="28"/>
          <w:szCs w:val="28"/>
        </w:rPr>
        <w:t>Кроме того, д</w:t>
      </w:r>
      <w:r>
        <w:rPr>
          <w:rFonts w:cs="Times New Roman" w:ascii="Times New Roman" w:hAnsi="Times New Roman"/>
          <w:sz w:val="28"/>
          <w:szCs w:val="28"/>
        </w:rPr>
        <w:t>ля совершенствования законодательства в области наследования автором предлагаются следующие меры общего характера:</w:t>
      </w:r>
    </w:p>
    <w:p>
      <w:pPr>
        <w:pStyle w:val="Normal"/>
        <w:widowControl w:val="false"/>
        <w:spacing w:lineRule="auto" w:line="360" w:before="0" w:after="0"/>
        <w:ind w:firstLine="851"/>
        <w:jc w:val="both"/>
        <w:rPr/>
      </w:pPr>
      <w:r>
        <w:rPr>
          <w:rFonts w:cs="Times New Roman" w:ascii="Times New Roman" w:hAnsi="Times New Roman"/>
          <w:sz w:val="28"/>
          <w:szCs w:val="28"/>
        </w:rPr>
        <w:t>- использовать в нормотворческой деятельности не только наработанный опыт и оценку действующей правовой базы, но и сравнительный анализ с законодательством развитых правовых государств;</w:t>
      </w:r>
    </w:p>
    <w:p>
      <w:pPr>
        <w:pStyle w:val="Normal"/>
        <w:widowControl w:val="false"/>
        <w:spacing w:lineRule="auto" w:line="360" w:before="0" w:after="0"/>
        <w:ind w:firstLine="851"/>
        <w:jc w:val="both"/>
        <w:rPr/>
      </w:pPr>
      <w:r>
        <w:rPr>
          <w:rFonts w:cs="Times New Roman" w:ascii="Times New Roman" w:hAnsi="Times New Roman"/>
          <w:sz w:val="28"/>
          <w:szCs w:val="28"/>
        </w:rPr>
        <w:t>- активно изучать и в полной мере учитывать наработанную отечественную судебную практику;</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выступать с законодательными инициативами в случае изменения нормативных положений в смежных областях права;</w:t>
      </w:r>
    </w:p>
    <w:p>
      <w:pPr>
        <w:pStyle w:val="Normal"/>
        <w:widowControl w:val="false"/>
        <w:spacing w:lineRule="auto" w:line="360" w:before="0" w:after="0"/>
        <w:ind w:firstLine="851"/>
        <w:jc w:val="both"/>
        <w:rPr/>
      </w:pPr>
      <w:r>
        <w:rPr>
          <w:rFonts w:cs="Times New Roman" w:ascii="Times New Roman" w:hAnsi="Times New Roman"/>
          <w:sz w:val="28"/>
          <w:szCs w:val="28"/>
        </w:rPr>
        <w:t>- обобщать научно-практические изыскания учёных-цивилистов отечественной юриспруденции;</w:t>
      </w:r>
    </w:p>
    <w:p>
      <w:pPr>
        <w:pStyle w:val="Normal"/>
        <w:widowControl w:val="false"/>
        <w:spacing w:lineRule="auto" w:line="360" w:before="0" w:after="0"/>
        <w:ind w:firstLine="851"/>
        <w:jc w:val="both"/>
        <w:rPr/>
      </w:pPr>
      <w:r>
        <w:rPr>
          <w:rFonts w:cs="Times New Roman" w:ascii="Times New Roman" w:hAnsi="Times New Roman"/>
          <w:sz w:val="28"/>
          <w:szCs w:val="28"/>
        </w:rPr>
        <w:t>- в программах высших юридических заведений выделить рассмотрение вопросов наследования в отдельную область гражданских правоотношений;</w:t>
      </w:r>
    </w:p>
    <w:p>
      <w:pPr>
        <w:pStyle w:val="Normal"/>
        <w:widowControl w:val="false"/>
        <w:spacing w:lineRule="auto" w:line="360" w:before="0" w:after="0"/>
        <w:ind w:firstLine="851"/>
        <w:jc w:val="both"/>
        <w:rPr/>
      </w:pPr>
      <w:r>
        <w:rPr>
          <w:rFonts w:cs="Times New Roman" w:ascii="Times New Roman" w:hAnsi="Times New Roman"/>
          <w:sz w:val="28"/>
          <w:szCs w:val="28"/>
        </w:rPr>
        <w:t>- развивать государственные институты правовой грамотности населения. Возможно включение положений о наследовании в программы высших или даже средних учебных заведений.</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851"/>
        <w:jc w:val="center"/>
        <w:rPr>
          <w:rFonts w:ascii="Times New Roman" w:hAnsi="Times New Roman" w:cs="Times New Roman"/>
          <w:b/>
          <w:b/>
        </w:rPr>
      </w:pPr>
      <w:bookmarkStart w:id="9" w:name="__RefHeading___Toc419306760"/>
      <w:bookmarkEnd w:id="9"/>
      <w:r>
        <w:rPr>
          <w:rFonts w:cs="Times New Roman" w:ascii="Times New Roman" w:hAnsi="Times New Roman"/>
          <w:b/>
          <w:sz w:val="28"/>
        </w:rPr>
        <w:t>Список использованных источников</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spacing w:lineRule="auto" w:line="360"/>
        <w:ind w:firstLine="709"/>
        <w:jc w:val="both"/>
        <w:rPr>
          <w:b/>
          <w:b/>
          <w:sz w:val="28"/>
          <w:szCs w:val="28"/>
        </w:rPr>
      </w:pPr>
      <w:r>
        <w:rPr>
          <w:b/>
          <w:sz w:val="28"/>
          <w:szCs w:val="28"/>
        </w:rPr>
        <w:t>Нормативные правовые акты</w:t>
      </w:r>
    </w:p>
    <w:p>
      <w:pPr>
        <w:pStyle w:val="Footnote"/>
        <w:widowControl w:val="false"/>
        <w:spacing w:lineRule="auto" w:line="360"/>
        <w:ind w:firstLine="709"/>
        <w:jc w:val="both"/>
        <w:rPr>
          <w:b/>
          <w:b/>
          <w:sz w:val="28"/>
          <w:szCs w:val="28"/>
        </w:rPr>
      </w:pPr>
      <w:r>
        <w:rPr>
          <w:b/>
          <w:sz w:val="28"/>
          <w:szCs w:val="28"/>
        </w:rPr>
      </w:r>
    </w:p>
    <w:p>
      <w:pPr>
        <w:pStyle w:val="Footnote"/>
        <w:widowControl w:val="false"/>
        <w:numPr>
          <w:ilvl w:val="0"/>
          <w:numId w:val="2"/>
        </w:numPr>
        <w:spacing w:lineRule="auto" w:line="360"/>
        <w:ind w:left="0" w:firstLine="709"/>
        <w:jc w:val="both"/>
        <w:rPr/>
      </w:pPr>
      <w:r>
        <w:rPr>
          <w:sz w:val="28"/>
          <w:szCs w:val="28"/>
        </w:rPr>
        <w:t>Конституция Российской Федерации (принята на всенародном голосовании 12 декабря 1993 г.) // СЗ РФ. 2014. № 31. Ст. 4398.</w:t>
      </w:r>
    </w:p>
    <w:p>
      <w:pPr>
        <w:pStyle w:val="Footnote"/>
        <w:widowControl w:val="false"/>
        <w:numPr>
          <w:ilvl w:val="0"/>
          <w:numId w:val="2"/>
        </w:numPr>
        <w:spacing w:lineRule="auto" w:line="360"/>
        <w:ind w:left="0" w:firstLine="709"/>
        <w:jc w:val="both"/>
        <w:rPr/>
      </w:pPr>
      <w:r>
        <w:rPr>
          <w:sz w:val="28"/>
          <w:szCs w:val="28"/>
        </w:rPr>
        <w:t xml:space="preserve">Гражданский кодекс Российской Федерации (часть первая) от 30.11.1994 № 51-ФЗ // СЗ РФ, 1994, № 32, ст. 3301 </w:t>
      </w:r>
    </w:p>
    <w:p>
      <w:pPr>
        <w:pStyle w:val="Footnote"/>
        <w:widowControl w:val="false"/>
        <w:numPr>
          <w:ilvl w:val="0"/>
          <w:numId w:val="2"/>
        </w:numPr>
        <w:spacing w:lineRule="auto" w:line="360"/>
        <w:ind w:left="0" w:firstLine="709"/>
        <w:jc w:val="both"/>
        <w:rPr/>
      </w:pPr>
      <w:r>
        <w:rPr>
          <w:sz w:val="28"/>
          <w:szCs w:val="28"/>
        </w:rPr>
        <w:t>Гражданский кодекс Российской Федерации (часть третья) от 26.11.2001 № 146-ФЗ // СЗ РФ, 2001, № 49, ст. 4552.</w:t>
      </w:r>
    </w:p>
    <w:p>
      <w:pPr>
        <w:pStyle w:val="Footnote"/>
        <w:widowControl w:val="false"/>
        <w:numPr>
          <w:ilvl w:val="0"/>
          <w:numId w:val="2"/>
        </w:numPr>
        <w:spacing w:lineRule="auto" w:line="360"/>
        <w:ind w:left="0" w:firstLine="709"/>
        <w:jc w:val="both"/>
        <w:rPr/>
      </w:pPr>
      <w:r>
        <w:rPr>
          <w:sz w:val="28"/>
          <w:szCs w:val="28"/>
        </w:rPr>
        <w:t>Гражданский процессуальный кодекс Российской Федерации от 14.11.2002 № 138-ФЗ // СЗ РФ, 2002, № 46, ст. 4532</w:t>
      </w:r>
    </w:p>
    <w:p>
      <w:pPr>
        <w:pStyle w:val="Footnote"/>
        <w:widowControl w:val="false"/>
        <w:numPr>
          <w:ilvl w:val="0"/>
          <w:numId w:val="2"/>
        </w:numPr>
        <w:spacing w:lineRule="auto" w:line="360"/>
        <w:ind w:left="0" w:firstLine="709"/>
        <w:jc w:val="both"/>
        <w:rPr/>
      </w:pPr>
      <w:r>
        <w:rPr>
          <w:sz w:val="28"/>
          <w:szCs w:val="28"/>
        </w:rPr>
        <w:t>Семейный кодекс Российской Федерации от 29.12.1995 № 223-ФЗ // СЗ РФ, 1996, № 1, ст. 16</w:t>
      </w:r>
    </w:p>
    <w:p>
      <w:pPr>
        <w:pStyle w:val="Footnote"/>
        <w:widowControl w:val="false"/>
        <w:numPr>
          <w:ilvl w:val="0"/>
          <w:numId w:val="2"/>
        </w:numPr>
        <w:spacing w:lineRule="auto" w:line="360"/>
        <w:ind w:left="0" w:firstLine="709"/>
        <w:jc w:val="both"/>
        <w:rPr/>
      </w:pPr>
      <w:r>
        <w:rPr>
          <w:sz w:val="28"/>
          <w:szCs w:val="28"/>
        </w:rPr>
        <w:t>Федеральный закон от 1 июля 2005 г. № 78-ФЗ "О признании утратившими силу некоторых законодательных актов (положений законодательных актов) РФ и внесении изменений в некоторые законодательные акты РФ в связи с отменой налога с имущества, переходящего в порядке наследования или дарения" // СЗ РФ от 4 июля 2005 г. № 27 ст. 2717</w:t>
      </w:r>
    </w:p>
    <w:p>
      <w:pPr>
        <w:pStyle w:val="Footnote"/>
        <w:widowControl w:val="false"/>
        <w:numPr>
          <w:ilvl w:val="0"/>
          <w:numId w:val="2"/>
        </w:numPr>
        <w:spacing w:lineRule="auto" w:line="360"/>
        <w:ind w:left="0" w:firstLine="709"/>
        <w:jc w:val="both"/>
        <w:rPr/>
      </w:pPr>
      <w:r>
        <w:rPr>
          <w:sz w:val="28"/>
          <w:szCs w:val="28"/>
        </w:rPr>
        <w:t>Федеральный закон от 17 декабря 2001 г. "О трудовых пенсиях в РФ" // СЗ РФ. 2001. № 52 (Часть I). Ст. 4920.</w:t>
      </w:r>
    </w:p>
    <w:p>
      <w:pPr>
        <w:pStyle w:val="Footnote"/>
        <w:widowControl w:val="false"/>
        <w:numPr>
          <w:ilvl w:val="0"/>
          <w:numId w:val="2"/>
        </w:numPr>
        <w:spacing w:lineRule="auto" w:line="360"/>
        <w:ind w:left="0" w:firstLine="709"/>
        <w:jc w:val="both"/>
        <w:rPr/>
      </w:pPr>
      <w:r>
        <w:rPr>
          <w:sz w:val="28"/>
          <w:szCs w:val="28"/>
        </w:rPr>
        <w:t>Федеральный закон от 26.11.2001 № 147-ФЗ "О введении в действие части третьей Гражданского кодекса Российской Федерации" // СЗ РФ, 2001, № 49, ст. 4553.</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1.2007 № 281-ФЗ "О внесении изменений в часть третью Гражданского кодекса Российской Федерации" // СЗ РФ, 2007, № 49, ст. 6042</w:t>
      </w:r>
    </w:p>
    <w:p>
      <w:pPr>
        <w:pStyle w:val="Footnote"/>
        <w:widowControl w:val="false"/>
        <w:numPr>
          <w:ilvl w:val="0"/>
          <w:numId w:val="2"/>
        </w:numPr>
        <w:spacing w:lineRule="auto" w:line="360"/>
        <w:ind w:left="0" w:firstLine="709"/>
        <w:jc w:val="both"/>
        <w:rPr/>
      </w:pPr>
      <w:r>
        <w:rPr>
          <w:sz w:val="28"/>
          <w:szCs w:val="28"/>
        </w:rPr>
        <w:t>Основы законодательства РФ о нотариате от 11 февраля 1993 г. № 4462-1 // "Ведомости СНД и ВС РФ", 11.03.1993, № 10, ст. 357</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Постановление Правительства РФ от 20 февраля 2006 г. № 95 "О порядке и условиях признания лица инвалидом" // СЗ РФ от 27 февраля 2006 г. № 9. ст. 101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утратившие силу</w:t>
      </w:r>
    </w:p>
    <w:p>
      <w:pPr>
        <w:pStyle w:val="Style20"/>
        <w:widowControl w:val="false"/>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СФСР от 11.06.1964 "Об утверждении Гражданского кодекса РСФСР" // "Ведомости ВС РСФСР", 1964, № 24, ст. 406. (утратил сил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Декрет ВЦИК от 22 мая 1922 г. "Об основных частных имущественных правах, признаваемых РСФСР, охраняемых ее законами и защищаемых судами РСФСР" // Свод узаконений РСФСР. 1922. № 36. Ст. 423. (утратил сил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Декрет ВЦИК от 27/14 апреля 1918 г. "Об отмене наследования" // Собрание узаконений. 1918. № 34. Ст. 456. (утратил сил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Указ Президиума Верховного Совета СССР 14 марта 1945 г. "О наследовании по закону и завещанию" // Ведомости Верховного Совета СССР. 1945. № 15. (утратил сил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Постановление ЦИК и СНК Союза ССР от 29 января 1926 г. "Об отмене ограничения размера имущества, могущего переходить в порядке наследования и дарения" // СУ. 1926. № 6. Ст. 37. (утратил силу)</w:t>
      </w:r>
    </w:p>
    <w:p>
      <w:pPr>
        <w:pStyle w:val="Footnote"/>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Footnote"/>
        <w:widowControl w:val="false"/>
        <w:spacing w:lineRule="auto" w:line="360"/>
        <w:ind w:firstLine="709"/>
        <w:jc w:val="both"/>
        <w:rPr>
          <w:b/>
          <w:b/>
          <w:sz w:val="28"/>
          <w:szCs w:val="28"/>
        </w:rPr>
      </w:pPr>
      <w:r>
        <w:rPr>
          <w:b/>
          <w:sz w:val="28"/>
          <w:szCs w:val="28"/>
        </w:rPr>
        <w:t>Научная литература:</w:t>
      </w:r>
    </w:p>
    <w:p>
      <w:pPr>
        <w:pStyle w:val="Footnote"/>
        <w:widowControl w:val="false"/>
        <w:spacing w:lineRule="auto" w:line="360"/>
        <w:ind w:firstLine="709"/>
        <w:jc w:val="both"/>
        <w:rPr>
          <w:b/>
          <w:b/>
          <w:sz w:val="28"/>
          <w:szCs w:val="28"/>
        </w:rPr>
      </w:pPr>
      <w:r>
        <w:rPr>
          <w:b/>
          <w:sz w:val="28"/>
          <w:szCs w:val="28"/>
        </w:rPr>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Агапова В.В., Рыбаков В.А., Тархов В.А. Приобретение права собственности по наследству // "Наследственное право". 2006. № 1.</w:t>
      </w:r>
    </w:p>
    <w:p>
      <w:pPr>
        <w:pStyle w:val="Footnote"/>
        <w:widowControl w:val="false"/>
        <w:numPr>
          <w:ilvl w:val="0"/>
          <w:numId w:val="2"/>
        </w:numPr>
        <w:spacing w:lineRule="auto" w:line="360"/>
        <w:ind w:left="0" w:firstLine="709"/>
        <w:jc w:val="both"/>
        <w:rPr>
          <w:sz w:val="28"/>
          <w:szCs w:val="28"/>
        </w:rPr>
      </w:pPr>
      <w:r>
        <w:rPr>
          <w:sz w:val="28"/>
          <w:szCs w:val="28"/>
        </w:rPr>
        <w:t>Блинков О.Е. Общие тенденции развития наследственного права государств - участников Содружества Независимых Государств и Балтии: Автореф. дис. ... д.ю.н. М., 2009.</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Вавилин Е.В. Осуществление наследственных прав: субъекты, объекты, механизм реализации // Наследственное право. 2011. № 1.</w:t>
      </w:r>
    </w:p>
    <w:p>
      <w:pPr>
        <w:pStyle w:val="Footnote"/>
        <w:widowControl w:val="false"/>
        <w:numPr>
          <w:ilvl w:val="0"/>
          <w:numId w:val="2"/>
        </w:numPr>
        <w:spacing w:lineRule="auto" w:line="360"/>
        <w:ind w:left="0" w:firstLine="709"/>
        <w:jc w:val="both"/>
        <w:rPr>
          <w:sz w:val="28"/>
          <w:szCs w:val="28"/>
        </w:rPr>
      </w:pPr>
      <w:r>
        <w:rPr>
          <w:sz w:val="28"/>
          <w:szCs w:val="28"/>
        </w:rPr>
        <w:t>Гуев А.Н. Постатейный комментарий к части третьей Гражданского кодекса РФ. 5-е изд., доп. и перераб. - "Экзамен", 2014</w:t>
      </w:r>
    </w:p>
    <w:p>
      <w:pPr>
        <w:pStyle w:val="Footnote"/>
        <w:widowControl w:val="false"/>
        <w:numPr>
          <w:ilvl w:val="0"/>
          <w:numId w:val="2"/>
        </w:numPr>
        <w:spacing w:lineRule="auto" w:line="360"/>
        <w:ind w:left="0" w:firstLine="709"/>
        <w:jc w:val="both"/>
        <w:rPr>
          <w:bCs/>
          <w:sz w:val="28"/>
          <w:szCs w:val="28"/>
        </w:rPr>
      </w:pPr>
      <w:r>
        <w:rPr>
          <w:sz w:val="28"/>
          <w:szCs w:val="28"/>
        </w:rPr>
        <w:t xml:space="preserve">Гущин В.В., Дмитриев Ю.А. Наследственное право и процесс: Учебник для высших учебных заведений. М., 2009. </w:t>
      </w:r>
    </w:p>
    <w:p>
      <w:pPr>
        <w:pStyle w:val="Footnote"/>
        <w:widowControl w:val="false"/>
        <w:numPr>
          <w:ilvl w:val="0"/>
          <w:numId w:val="2"/>
        </w:numPr>
        <w:spacing w:lineRule="auto" w:line="360"/>
        <w:ind w:left="0" w:firstLine="709"/>
        <w:jc w:val="both"/>
        <w:rPr/>
      </w:pPr>
      <w:r>
        <w:rPr>
          <w:sz w:val="28"/>
          <w:szCs w:val="28"/>
        </w:rPr>
        <w:t>Диордиева О.Н. Плюсы и минусы нового наследственного права и проблемы нотариата и суда при применении нового законодательства // "Нотариус". 2009. № 3.</w:t>
      </w:r>
    </w:p>
    <w:p>
      <w:pPr>
        <w:pStyle w:val="Footnote"/>
        <w:widowControl w:val="false"/>
        <w:numPr>
          <w:ilvl w:val="0"/>
          <w:numId w:val="2"/>
        </w:numPr>
        <w:spacing w:lineRule="auto" w:line="360"/>
        <w:ind w:left="0" w:firstLine="709"/>
        <w:jc w:val="both"/>
        <w:rPr/>
      </w:pPr>
      <w:r>
        <w:rPr>
          <w:sz w:val="28"/>
          <w:szCs w:val="28"/>
        </w:rPr>
        <w:t>Егорова М.А. Внуки как субъекты наследственного права // "Наследственное право", 2007, № 2.</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Зайцева Т.И. Нотариальная практика: ответы на вопросы. М.: Волтерс Клувер, 2008. Вып. 2.</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 xml:space="preserve">Зайцева Т.И., Крашенинников П.В. Наследственное право. Комментарий законодательства и практика его применения. 6-е изд., перераб. и доп. М.: Статут, 2009. </w:t>
      </w:r>
    </w:p>
    <w:p>
      <w:pPr>
        <w:pStyle w:val="Footnote"/>
        <w:widowControl w:val="false"/>
        <w:numPr>
          <w:ilvl w:val="0"/>
          <w:numId w:val="2"/>
        </w:numPr>
        <w:spacing w:lineRule="auto" w:line="360"/>
        <w:ind w:left="0" w:firstLine="709"/>
        <w:jc w:val="both"/>
        <w:rPr/>
      </w:pPr>
      <w:r>
        <w:rPr>
          <w:sz w:val="28"/>
          <w:szCs w:val="28"/>
        </w:rPr>
        <w:t>Иванова С.А. Реализация принципа социальной справедливости в наследственных правоотношениях // "Российский судья". 2005. № 3.</w:t>
      </w:r>
    </w:p>
    <w:p>
      <w:pPr>
        <w:pStyle w:val="Footnote"/>
        <w:widowControl w:val="false"/>
        <w:numPr>
          <w:ilvl w:val="0"/>
          <w:numId w:val="2"/>
        </w:numPr>
        <w:spacing w:lineRule="auto" w:line="360"/>
        <w:ind w:left="0" w:firstLine="709"/>
        <w:jc w:val="both"/>
        <w:rPr>
          <w:sz w:val="28"/>
          <w:szCs w:val="28"/>
        </w:rPr>
      </w:pPr>
      <w:r>
        <w:rPr>
          <w:sz w:val="28"/>
          <w:szCs w:val="28"/>
        </w:rPr>
        <w:t xml:space="preserve">Климова А.Н. Принципы гражданского права. М., 2010. </w:t>
      </w:r>
    </w:p>
    <w:p>
      <w:pPr>
        <w:pStyle w:val="Footnote"/>
        <w:widowControl w:val="false"/>
        <w:numPr>
          <w:ilvl w:val="0"/>
          <w:numId w:val="2"/>
        </w:numPr>
        <w:spacing w:lineRule="auto" w:line="360"/>
        <w:ind w:left="0" w:firstLine="709"/>
        <w:jc w:val="both"/>
        <w:rPr/>
      </w:pPr>
      <w:r>
        <w:rPr>
          <w:sz w:val="28"/>
          <w:szCs w:val="28"/>
        </w:rPr>
        <w:t xml:space="preserve">Кожевина Е.В. Наследование государством выморочного имущества // Российский юридический журнал. 2005. № 1. </w:t>
      </w:r>
    </w:p>
    <w:p>
      <w:pPr>
        <w:pStyle w:val="Footnote"/>
        <w:widowControl w:val="false"/>
        <w:numPr>
          <w:ilvl w:val="0"/>
          <w:numId w:val="2"/>
        </w:numPr>
        <w:spacing w:lineRule="auto" w:line="360"/>
        <w:ind w:left="0" w:firstLine="709"/>
        <w:jc w:val="both"/>
        <w:rPr>
          <w:sz w:val="28"/>
          <w:szCs w:val="28"/>
        </w:rPr>
      </w:pPr>
      <w:r>
        <w:rPr>
          <w:sz w:val="28"/>
          <w:szCs w:val="28"/>
        </w:rPr>
        <w:t>Комментарий к Гражданскому кодексу Российской Федерации, части третьей (постатейный) / М.П. Бардина, Б.А. Булаевский, Н.Г. Вилкова и др.; под ред. Н.И. Марышевой, К.Б. Ярошенко. 3-е изд., испр. и доп. М: КОНТРАКТ, ИНФРА-М, 2010.</w:t>
      </w:r>
    </w:p>
    <w:p>
      <w:pPr>
        <w:pStyle w:val="Footnote"/>
        <w:widowControl w:val="false"/>
        <w:numPr>
          <w:ilvl w:val="0"/>
          <w:numId w:val="2"/>
        </w:numPr>
        <w:spacing w:lineRule="auto" w:line="360"/>
        <w:ind w:left="0" w:firstLine="709"/>
        <w:jc w:val="both"/>
        <w:rPr/>
      </w:pPr>
      <w:r>
        <w:rPr>
          <w:sz w:val="28"/>
          <w:szCs w:val="28"/>
        </w:rPr>
        <w:t>Комментарий к Гражданскому кодексу Российской Федерации. В 2 т. Т. 2. Части третья, четвертая ГК РФ (под ред. Т.Е. Абовой, М.М. Богуславского, А.Г. Светланова). - Ин-т государства и права РАН. - 2-е изд., перераб. и доп.- М.: "Издательство Юрайт", 2009.</w:t>
      </w:r>
      <w:r>
        <w:br w:type="page"/>
      </w:r>
    </w:p>
    <w:p>
      <w:pPr>
        <w:pStyle w:val="Normal"/>
        <w:widowControl w:val="false"/>
        <w:spacing w:lineRule="auto" w:line="360" w:before="0" w:after="0"/>
        <w:ind w:firstLine="851"/>
        <w:jc w:val="right"/>
        <w:rPr>
          <w:rFonts w:ascii="Times New Roman" w:hAnsi="Times New Roman" w:cs="Times New Roman"/>
          <w:b/>
          <w:b/>
          <w:caps/>
        </w:rPr>
      </w:pPr>
      <w:bookmarkStart w:id="10" w:name="__RefHeading___Toc419306761"/>
      <w:r>
        <w:rPr>
          <w:rFonts w:cs="Times New Roman" w:ascii="Times New Roman" w:hAnsi="Times New Roman"/>
          <w:b/>
          <w:caps/>
        </w:rPr>
        <w:t>Приложение</w:t>
      </w:r>
    </w:p>
    <w:p>
      <w:pPr>
        <w:pStyle w:val="Heading1"/>
        <w:widowControl w:val="false"/>
        <w:spacing w:lineRule="auto" w:line="360" w:before="0" w:after="0"/>
        <w:jc w:val="right"/>
        <w:rPr>
          <w:rFonts w:ascii="Times New Roman" w:hAnsi="Times New Roman" w:cs="Times New Roman"/>
          <w:b w:val="false"/>
          <w:b w:val="false"/>
          <w:color w:val="000000"/>
        </w:rPr>
      </w:pPr>
      <w:bookmarkStart w:id="11" w:name="__RefHeading___Toc419306761"/>
      <w:r>
        <w:rPr>
          <w:rFonts w:cs="Times New Roman" w:ascii="Times New Roman" w:hAnsi="Times New Roman"/>
          <w:b w:val="false"/>
          <w:color w:val="000000"/>
        </w:rPr>
        <w:t>Очередность призвания к наследованию наследников по закону (Таблица)</w:t>
      </w:r>
      <w:bookmarkEnd w:id="11"/>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7" w:type="dxa"/>
        <w:tblLayout w:type="fixed"/>
        <w:tblCellMar>
          <w:top w:w="0" w:type="dxa"/>
          <w:left w:w="70" w:type="dxa"/>
          <w:bottom w:w="0" w:type="dxa"/>
          <w:right w:w="70" w:type="dxa"/>
        </w:tblCellMar>
      </w:tblPr>
      <w:tblGrid>
        <w:gridCol w:w="1350"/>
        <w:gridCol w:w="5130"/>
        <w:gridCol w:w="2876"/>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едь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ловные наследники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оленные        </w:t>
              <w:br/>
              <w:t xml:space="preserve">наследни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упруг и родители наследодателя</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внуки наследодателя     </w:t>
              <w:br/>
              <w:t xml:space="preserve">и их потомки наследуют  </w:t>
              <w:br/>
              <w:t xml:space="preserve">по праву представл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родные и неполнородные братья   </w:t>
              <w:br/>
              <w:t xml:space="preserve">и сестры наследодателя, его дедушка  </w:t>
              <w:br/>
              <w:t xml:space="preserve">и бабушка как со стороны отца, так и </w:t>
              <w:br/>
              <w:t xml:space="preserve">со стороны матери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дети полнородных и      </w:t>
              <w:br/>
              <w:t xml:space="preserve">неполнородных братьев   </w:t>
              <w:br/>
              <w:t xml:space="preserve">и сестер наследодателя  </w:t>
              <w:br/>
              <w:t xml:space="preserve">(племянники и племянницы наследодател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ь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родные и неполнородные братья и </w:t>
              <w:br/>
              <w:t xml:space="preserve">сестры родителей наследодателя       </w:t>
              <w:br/>
              <w:t xml:space="preserve">(дяди и тети наследодателя)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юродные братья и     </w:t>
              <w:br/>
              <w:t xml:space="preserve">сестры наследодател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ая</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8"/>
                <w:szCs w:val="28"/>
              </w:rPr>
              <w:t>прадедушки и прабабушки наследодателя</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а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родных племянников и племянниц  </w:t>
              <w:br/>
              <w:t xml:space="preserve">наследодателя (двоюродные внуки и    </w:t>
              <w:br/>
              <w:t xml:space="preserve">внучки) и родные братья и сестры его </w:t>
              <w:br/>
              <w:t xml:space="preserve">дедушек и бабушек (двоюродные        </w:t>
              <w:br/>
              <w:t xml:space="preserve">дедушки и бабушки)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ста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двоюродных внуков и внучек      </w:t>
              <w:br/>
              <w:t xml:space="preserve">наследодателя (двоюродные правнуки и </w:t>
              <w:br/>
              <w:t xml:space="preserve">правнучки), дети его двоюродных      </w:t>
              <w:br/>
              <w:t xml:space="preserve">братьев и сестер (двоюродные         </w:t>
              <w:br/>
              <w:t xml:space="preserve">племянники и племянницы) и дети его  </w:t>
              <w:br/>
              <w:t xml:space="preserve">двоюродных дедушек и бабушек         </w:t>
              <w:br/>
              <w:t xml:space="preserve">(двоюродные дяди и тети)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дьмая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ынки, падчерицы, отчим и мачеха   </w:t>
              <w:br/>
              <w:t xml:space="preserve">наследодателя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Полужирный">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Рашидова А.И. История развития института наследования // Нотариус. 2009. № 6.</w:t>
      </w:r>
    </w:p>
  </w:footnote>
  <w:footnote w:id="3">
    <w:p>
      <w:pPr>
        <w:pStyle w:val="Footnote"/>
        <w:jc w:val="both"/>
        <w:rPr/>
      </w:pPr>
      <w:r>
        <w:rPr>
          <w:rStyle w:val="FootnoteCharacters"/>
        </w:rPr>
        <w:footnoteRef/>
      </w:r>
      <w:r>
        <w:rPr>
          <w:sz w:val="24"/>
          <w:szCs w:val="24"/>
        </w:rPr>
        <w:t xml:space="preserve"> </w:t>
      </w:r>
      <w:r>
        <w:rPr>
          <w:sz w:val="24"/>
          <w:szCs w:val="24"/>
        </w:rPr>
        <w:t>Конституция Российской Федерации (принята на всенародном голосовании 12 декабря 1993 г.) // СЗ РФ. 2014. № 31. Ст. 4398</w:t>
      </w:r>
    </w:p>
  </w:footnote>
  <w:footnote w:id="4">
    <w:p>
      <w:pPr>
        <w:pStyle w:val="Footnote"/>
        <w:jc w:val="both"/>
        <w:rPr/>
      </w:pPr>
      <w:r>
        <w:rPr>
          <w:rStyle w:val="FootnoteCharacters"/>
        </w:rPr>
        <w:footnoteRef/>
      </w:r>
      <w:r>
        <w:rPr>
          <w:sz w:val="24"/>
          <w:szCs w:val="24"/>
        </w:rPr>
        <w:t xml:space="preserve"> </w:t>
      </w:r>
      <w:r>
        <w:rPr>
          <w:sz w:val="24"/>
          <w:szCs w:val="24"/>
        </w:rPr>
        <w:t>Федеральный закон от 1 июля 2005 г. № 78-ФЗ "О признании утратившими силу некоторых законодательных актов (положений законодательных актов) РФ и внесении изменений в некоторые законодательные акты РФ в связи с отменой налога с имущества, переходящего в порядке наследования или дарения" // СЗ РФ от 4 июля 2005 г. № 27 ст. 2717</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третья) от 26.11.2001 № 146-ФЗ // СЗ РФ, 2001, № 49, ст. 4552.</w:t>
      </w:r>
    </w:p>
  </w:footnote>
  <w:footnote w:id="6">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от 29.05.2012 № 9 "О судебной практике по делам о наследовании"// "Бюллетень Верховного Суда РФ", 2012, № 7</w:t>
      </w:r>
    </w:p>
  </w:footnote>
  <w:footnote w:id="7">
    <w:p>
      <w:pPr>
        <w:pStyle w:val="Footnote"/>
        <w:jc w:val="both"/>
        <w:rPr/>
      </w:pPr>
      <w:r>
        <w:rPr>
          <w:rStyle w:val="FootnoteCharacters"/>
        </w:rPr>
        <w:footnoteRef/>
      </w:r>
      <w:r>
        <w:rPr>
          <w:sz w:val="24"/>
          <w:szCs w:val="24"/>
        </w:rPr>
        <w:t xml:space="preserve"> </w:t>
      </w:r>
      <w:r>
        <w:rPr>
          <w:sz w:val="24"/>
          <w:szCs w:val="24"/>
        </w:rPr>
        <w:t>Копеина С.А. Исторический анализ развития отечественного наследственного права // Нотариус. 2010. № 6.</w:t>
      </w:r>
    </w:p>
  </w:footnote>
  <w:footnote w:id="8">
    <w:p>
      <w:pPr>
        <w:pStyle w:val="Footnote"/>
        <w:jc w:val="both"/>
        <w:rPr/>
      </w:pPr>
      <w:r>
        <w:rPr>
          <w:rStyle w:val="FootnoteCharacters"/>
        </w:rPr>
        <w:footnoteRef/>
      </w:r>
      <w:r>
        <w:rPr>
          <w:sz w:val="24"/>
          <w:szCs w:val="24"/>
        </w:rPr>
        <w:t xml:space="preserve"> </w:t>
      </w:r>
      <w:r>
        <w:rPr>
          <w:sz w:val="24"/>
          <w:szCs w:val="24"/>
        </w:rPr>
        <w:t>Рашидова А.И. История развития института наследования // Нотариус. 2009. № 6. С. 17 - 19.</w:t>
      </w:r>
    </w:p>
  </w:footnote>
  <w:footnote w:id="9">
    <w:p>
      <w:pPr>
        <w:pStyle w:val="Footnote"/>
        <w:jc w:val="both"/>
        <w:rPr/>
      </w:pPr>
      <w:r>
        <w:rPr>
          <w:rStyle w:val="FootnoteCharacters"/>
        </w:rPr>
        <w:footnoteRef/>
      </w:r>
      <w:r>
        <w:rPr>
          <w:sz w:val="24"/>
          <w:szCs w:val="24"/>
        </w:rPr>
        <w:t xml:space="preserve"> </w:t>
      </w:r>
      <w:r>
        <w:rPr>
          <w:sz w:val="24"/>
          <w:szCs w:val="24"/>
        </w:rPr>
        <w:t>Виноградова О.Ю. Становление и развитие института наследственных правоотношений // Нотариус. 2009. № 5. С. 18 - 20.</w:t>
      </w:r>
    </w:p>
  </w:footnote>
  <w:footnote w:id="10">
    <w:p>
      <w:pPr>
        <w:pStyle w:val="Footnote"/>
        <w:jc w:val="both"/>
        <w:rPr/>
      </w:pPr>
      <w:r>
        <w:rPr>
          <w:rStyle w:val="FootnoteCharacters"/>
        </w:rPr>
        <w:footnoteRef/>
      </w:r>
      <w:r>
        <w:rPr>
          <w:sz w:val="24"/>
          <w:szCs w:val="24"/>
        </w:rPr>
        <w:t xml:space="preserve"> </w:t>
      </w:r>
      <w:r>
        <w:rPr>
          <w:sz w:val="24"/>
          <w:szCs w:val="24"/>
        </w:rPr>
        <w:t>Ефремов В.А. К вопросу о становлении института наследственных правоотношений в памятниках русского права (историко-правовой анализ). Дореволюционный период // История государства и права. 2011. № 15. С. 19 - 22.</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равчук А., Мелихов В.М., Рыженков А.Я. Правовой режим наследования (вопросы теории и практики) / Под общ. ред. А.Я. Рыженкова. Волгоград: Панорама, 2012. С. 28 - 32.</w:t>
      </w:r>
    </w:p>
  </w:footnote>
  <w:footnote w:id="12">
    <w:p>
      <w:pPr>
        <w:pStyle w:val="Footnote"/>
        <w:jc w:val="both"/>
        <w:rPr/>
      </w:pPr>
      <w:r>
        <w:rPr>
          <w:rStyle w:val="FootnoteCharacters"/>
        </w:rPr>
        <w:footnoteRef/>
      </w:r>
      <w:r>
        <w:rPr>
          <w:sz w:val="24"/>
          <w:szCs w:val="24"/>
        </w:rPr>
        <w:t xml:space="preserve"> </w:t>
      </w:r>
      <w:r>
        <w:rPr>
          <w:sz w:val="24"/>
          <w:szCs w:val="24"/>
        </w:rPr>
        <w:t>См. подробнее: Зайцева Т.И., Крашенинников П.В. Наследственное право. Комментарий законодательства и практика его применения. 6-е изд., перераб. и доп. М.: Статут, 2009.</w:t>
      </w:r>
    </w:p>
  </w:footnote>
  <w:footnote w:id="13">
    <w:p>
      <w:pPr>
        <w:pStyle w:val="Footnote"/>
        <w:jc w:val="both"/>
        <w:rPr/>
      </w:pPr>
      <w:r>
        <w:rPr>
          <w:rStyle w:val="FootnoteCharacters"/>
        </w:rPr>
        <w:footnoteRef/>
      </w:r>
      <w:r>
        <w:rPr>
          <w:sz w:val="24"/>
          <w:szCs w:val="24"/>
        </w:rPr>
        <w:t xml:space="preserve"> </w:t>
      </w:r>
      <w:r>
        <w:rPr>
          <w:sz w:val="24"/>
          <w:szCs w:val="24"/>
        </w:rPr>
        <w:t>Абраменков М.С. Очерк истории советского наследственного права // Наследственное право. 2010. № 4.</w:t>
      </w:r>
    </w:p>
  </w:footnote>
  <w:footnote w:id="14">
    <w:p>
      <w:pPr>
        <w:pStyle w:val="Footnote"/>
        <w:jc w:val="both"/>
        <w:rPr/>
      </w:pPr>
      <w:r>
        <w:rPr>
          <w:rStyle w:val="FootnoteCharacters"/>
        </w:rPr>
        <w:footnoteRef/>
      </w:r>
      <w:r>
        <w:rPr>
          <w:sz w:val="24"/>
          <w:szCs w:val="24"/>
        </w:rPr>
        <w:t xml:space="preserve"> </w:t>
      </w:r>
      <w:r>
        <w:rPr>
          <w:sz w:val="24"/>
          <w:szCs w:val="24"/>
        </w:rPr>
        <w:t>Декрет ВЦИК от 27/14 апреля 1918 г. "Об отмене наследования" // Собрание узаконений. 1918. № 34. Ст. 456.</w:t>
      </w:r>
    </w:p>
  </w:footnote>
  <w:footnote w:id="15">
    <w:p>
      <w:pPr>
        <w:pStyle w:val="Footnote"/>
        <w:jc w:val="both"/>
        <w:rPr/>
      </w:pPr>
      <w:r>
        <w:rPr>
          <w:rStyle w:val="FootnoteCharacters"/>
        </w:rPr>
        <w:footnoteRef/>
      </w:r>
      <w:r>
        <w:rPr>
          <w:sz w:val="24"/>
          <w:szCs w:val="24"/>
        </w:rPr>
        <w:t xml:space="preserve"> </w:t>
      </w:r>
      <w:r>
        <w:rPr>
          <w:sz w:val="24"/>
          <w:szCs w:val="24"/>
        </w:rPr>
        <w:t>Декрет ВЦИК от 22 мая 1922 г. "Об основных частных имущественных правах, признаваемых РСФСР, охраняемых ее законами и защищаемых судами РСФСР" // Свод узаконений РСФСР. 1922. № 36. Ст. 423.</w:t>
      </w:r>
    </w:p>
  </w:footnote>
  <w:footnote w:id="16">
    <w:p>
      <w:pPr>
        <w:pStyle w:val="Footnote"/>
        <w:jc w:val="both"/>
        <w:rPr/>
      </w:pPr>
      <w:r>
        <w:rPr>
          <w:rStyle w:val="FootnoteCharacters"/>
        </w:rPr>
        <w:footnoteRef/>
      </w:r>
      <w:r>
        <w:rPr>
          <w:sz w:val="24"/>
          <w:szCs w:val="24"/>
        </w:rPr>
        <w:t xml:space="preserve"> </w:t>
      </w:r>
      <w:r>
        <w:rPr>
          <w:sz w:val="24"/>
          <w:szCs w:val="24"/>
        </w:rPr>
        <w:t>Постановление ЦИК и СНК Союза ССР от 29 января 1926 г. "Об отмене ограничения размера имущества, могущего переходить в порядке наследования и дарения" // СУ. 1926. № 6. Ст. 37.</w:t>
      </w:r>
    </w:p>
  </w:footnote>
  <w:footnote w:id="17">
    <w:p>
      <w:pPr>
        <w:pStyle w:val="Footnote"/>
        <w:jc w:val="both"/>
        <w:rPr/>
      </w:pPr>
      <w:r>
        <w:rPr>
          <w:rStyle w:val="FootnoteCharacters"/>
        </w:rPr>
        <w:footnoteRef/>
      </w:r>
      <w:r>
        <w:rPr>
          <w:sz w:val="24"/>
          <w:szCs w:val="24"/>
        </w:rPr>
        <w:t xml:space="preserve"> </w:t>
      </w:r>
      <w:r>
        <w:rPr>
          <w:sz w:val="24"/>
          <w:szCs w:val="24"/>
        </w:rPr>
        <w:t>См.: Блинков О.Е. Унификация советского наследственного права в Указе Президиума Верховного Совета СССР от 14 марта 1945 г. "О наследниках по закону и по завещанию" // История государства и права. 2006. № 6.</w:t>
      </w:r>
    </w:p>
  </w:footnote>
  <w:footnote w:id="18">
    <w:p>
      <w:pPr>
        <w:pStyle w:val="Footnote"/>
        <w:jc w:val="both"/>
        <w:rPr/>
      </w:pPr>
      <w:r>
        <w:rPr>
          <w:rStyle w:val="FootnoteCharacters"/>
        </w:rPr>
        <w:footnoteRef/>
      </w:r>
      <w:r>
        <w:rPr>
          <w:sz w:val="24"/>
          <w:szCs w:val="24"/>
        </w:rPr>
        <w:t xml:space="preserve"> </w:t>
      </w:r>
      <w:r>
        <w:rPr>
          <w:sz w:val="24"/>
          <w:szCs w:val="24"/>
        </w:rPr>
        <w:t>Указ Президиума Верховного Совета СССР 14 марта 1945 г. "О наследовании по закону и завещанию" // Ведомости Верховного Совета СССР. 1945. № 15.</w:t>
      </w:r>
    </w:p>
  </w:footnote>
  <w:footnote w:id="19">
    <w:p>
      <w:pPr>
        <w:pStyle w:val="Footnote"/>
        <w:jc w:val="both"/>
        <w:rPr/>
      </w:pPr>
      <w:r>
        <w:rPr>
          <w:rStyle w:val="FootnoteCharacters"/>
        </w:rPr>
        <w:footnoteRef/>
      </w:r>
      <w:r>
        <w:rPr>
          <w:sz w:val="24"/>
          <w:szCs w:val="24"/>
        </w:rPr>
        <w:t xml:space="preserve"> </w:t>
      </w:r>
      <w:r>
        <w:rPr>
          <w:sz w:val="24"/>
          <w:szCs w:val="24"/>
        </w:rPr>
        <w:t>Гражданский кодекс РСФСР от 11 июня 1964 г. // Ведомости Верховного Совета РСФСР от 18 июня 1964 г., № 24, ст. 406.</w:t>
      </w:r>
    </w:p>
  </w:footnote>
  <w:footnote w:id="20">
    <w:p>
      <w:pPr>
        <w:pStyle w:val="Footnote"/>
        <w:jc w:val="both"/>
        <w:rPr/>
      </w:pPr>
      <w:r>
        <w:rPr>
          <w:rStyle w:val="FootnoteCharacters"/>
        </w:rPr>
        <w:footnoteRef/>
      </w:r>
      <w:r>
        <w:rPr>
          <w:sz w:val="24"/>
          <w:szCs w:val="24"/>
        </w:rPr>
        <w:t xml:space="preserve"> </w:t>
      </w:r>
      <w:r>
        <w:rPr>
          <w:sz w:val="24"/>
          <w:szCs w:val="24"/>
        </w:rPr>
        <w:t>См.: Блинков О.Е. Наследственно-правовая политика и наследственный закон России (Краткий исторический очерк) // Наследственное право. 2006. № 1. С. 21 - 22.</w:t>
      </w:r>
    </w:p>
  </w:footnote>
  <w:footnote w:id="21">
    <w:p>
      <w:pPr>
        <w:pStyle w:val="Footnote"/>
        <w:jc w:val="both"/>
        <w:rPr/>
      </w:pPr>
      <w:r>
        <w:rPr>
          <w:rStyle w:val="FootnoteCharacters"/>
        </w:rPr>
        <w:footnoteRef/>
      </w:r>
      <w:r>
        <w:rPr>
          <w:sz w:val="24"/>
          <w:szCs w:val="24"/>
        </w:rPr>
        <w:t xml:space="preserve"> </w:t>
      </w:r>
      <w:r>
        <w:rPr>
          <w:sz w:val="24"/>
          <w:szCs w:val="24"/>
        </w:rPr>
        <w:t>См.: Федеральный закон "О внесении изменений и дополнений в статью 532 Гражданского кодекса РСФСР" // СЗ РФ. 2001. № 21. Ст. 2060.</w:t>
      </w:r>
    </w:p>
  </w:footnote>
  <w:footnote w:id="22">
    <w:p>
      <w:pPr>
        <w:pStyle w:val="Footnote"/>
        <w:jc w:val="both"/>
        <w:rPr/>
      </w:pPr>
      <w:r>
        <w:rPr>
          <w:rStyle w:val="FootnoteCharacters"/>
        </w:rPr>
        <w:footnoteRef/>
      </w:r>
      <w:r>
        <w:rPr>
          <w:sz w:val="24"/>
          <w:szCs w:val="24"/>
        </w:rPr>
        <w:t xml:space="preserve"> </w:t>
      </w:r>
      <w:r>
        <w:rPr>
          <w:sz w:val="24"/>
          <w:szCs w:val="24"/>
        </w:rPr>
        <w:t>Определение Конституционного Суда РФ от 2 ноября 2000 г. "Об отказе в принятии к рассмотрению жалобы гражданки Горшковой Анны Васильевны на нарушение ее конституционных прав положениями статьи 532 Гражданского кодекса РСФСР" // Вестник Конституционного Суда РФ. 2001. № 2</w:t>
      </w:r>
    </w:p>
  </w:footnote>
  <w:footnote w:id="23">
    <w:p>
      <w:pPr>
        <w:pStyle w:val="Footnote"/>
        <w:jc w:val="both"/>
        <w:rPr/>
      </w:pPr>
      <w:r>
        <w:rPr>
          <w:rStyle w:val="FootnoteCharacters"/>
        </w:rPr>
        <w:footnoteRef/>
      </w:r>
      <w:r>
        <w:rPr>
          <w:sz w:val="24"/>
          <w:szCs w:val="24"/>
        </w:rPr>
        <w:t xml:space="preserve"> </w:t>
      </w:r>
      <w:r>
        <w:rPr>
          <w:sz w:val="24"/>
          <w:szCs w:val="24"/>
        </w:rPr>
        <w:t>См.: Серебровский В.И. Избранные труды по наследственному и страховому праву. М.: Статут, 2010. С. 40.</w:t>
      </w:r>
    </w:p>
  </w:footnote>
  <w:footnote w:id="24">
    <w:p>
      <w:pPr>
        <w:pStyle w:val="Footnote"/>
        <w:jc w:val="both"/>
        <w:rPr/>
      </w:pPr>
      <w:r>
        <w:rPr>
          <w:rStyle w:val="FootnoteCharacters"/>
        </w:rPr>
        <w:footnoteRef/>
      </w:r>
      <w:r>
        <w:rPr>
          <w:sz w:val="24"/>
          <w:szCs w:val="24"/>
        </w:rPr>
        <w:t xml:space="preserve"> </w:t>
      </w:r>
      <w:r>
        <w:rPr>
          <w:sz w:val="24"/>
          <w:szCs w:val="24"/>
        </w:rPr>
        <w:t>См. например: Власов Ю.Н., Калинин В.В. Наследственное право. М. 2014. С. 5 - 7.</w:t>
      </w:r>
    </w:p>
  </w:footnote>
  <w:footnote w:id="25">
    <w:p>
      <w:pPr>
        <w:pStyle w:val="Footnote"/>
        <w:jc w:val="both"/>
        <w:rPr/>
      </w:pPr>
      <w:r>
        <w:rPr>
          <w:rStyle w:val="FootnoteCharacters"/>
        </w:rPr>
        <w:footnoteRef/>
      </w:r>
      <w:r>
        <w:rPr>
          <w:sz w:val="24"/>
          <w:szCs w:val="24"/>
        </w:rPr>
        <w:t xml:space="preserve"> </w:t>
      </w:r>
      <w:r>
        <w:rPr>
          <w:sz w:val="24"/>
          <w:szCs w:val="24"/>
        </w:rPr>
        <w:t>См.: Пиляева В.В. Комментарий к Гражданскому кодексу Российской Федерации (постатейный). Часть третья. М.: Витрэм, 2002. С. 3.</w:t>
      </w:r>
    </w:p>
  </w:footnote>
  <w:footnote w:id="26">
    <w:p>
      <w:pPr>
        <w:pStyle w:val="Footnote"/>
        <w:jc w:val="both"/>
        <w:rPr/>
      </w:pPr>
      <w:r>
        <w:rPr>
          <w:rStyle w:val="FootnoteCharacters"/>
        </w:rPr>
        <w:footnoteRef/>
      </w:r>
      <w:r>
        <w:rPr>
          <w:sz w:val="24"/>
          <w:szCs w:val="24"/>
        </w:rPr>
        <w:t xml:space="preserve"> </w:t>
      </w:r>
      <w:r>
        <w:rPr>
          <w:sz w:val="24"/>
          <w:szCs w:val="24"/>
        </w:rPr>
        <w:t>Покровский И.А. Основные проблемы гражданского права. М., 1998. С. 296 и след., с. 305.</w:t>
      </w:r>
    </w:p>
  </w:footnote>
  <w:footnote w:id="27">
    <w:p>
      <w:pPr>
        <w:pStyle w:val="Footnote"/>
        <w:jc w:val="both"/>
        <w:rPr/>
      </w:pPr>
      <w:r>
        <w:rPr>
          <w:rStyle w:val="FootnoteCharacters"/>
        </w:rPr>
        <w:footnoteRef/>
      </w:r>
      <w:r>
        <w:rPr>
          <w:sz w:val="24"/>
          <w:szCs w:val="24"/>
        </w:rPr>
        <w:t xml:space="preserve"> </w:t>
      </w:r>
      <w:r>
        <w:rPr>
          <w:sz w:val="24"/>
          <w:szCs w:val="24"/>
        </w:rPr>
        <w:t>Синайский В.И. Русское гражданское право. М., 2002. С. 558.</w:t>
      </w:r>
    </w:p>
  </w:footnote>
  <w:footnote w:id="28">
    <w:p>
      <w:pPr>
        <w:pStyle w:val="Footnote"/>
        <w:jc w:val="both"/>
        <w:rPr/>
      </w:pPr>
      <w:r>
        <w:rPr>
          <w:rStyle w:val="FootnoteCharacters"/>
        </w:rPr>
        <w:footnoteRef/>
      </w:r>
      <w:r>
        <w:rPr>
          <w:sz w:val="24"/>
          <w:szCs w:val="24"/>
        </w:rPr>
        <w:t xml:space="preserve"> </w:t>
      </w:r>
      <w:r>
        <w:rPr>
          <w:sz w:val="24"/>
          <w:szCs w:val="24"/>
        </w:rPr>
        <w:t>Пергамент М.Я. "Пределы наследования" в гражданском праве // Цивилист. 2007. № 1. С. 122.</w:t>
      </w:r>
    </w:p>
  </w:footnote>
  <w:footnote w:id="29">
    <w:p>
      <w:pPr>
        <w:pStyle w:val="Footnote"/>
        <w:jc w:val="both"/>
        <w:rPr/>
      </w:pPr>
      <w:r>
        <w:rPr>
          <w:rStyle w:val="FootnoteCharacters"/>
        </w:rPr>
        <w:footnoteRef/>
      </w:r>
      <w:r>
        <w:rPr>
          <w:sz w:val="24"/>
          <w:szCs w:val="24"/>
        </w:rPr>
        <w:t xml:space="preserve"> </w:t>
      </w:r>
      <w:r>
        <w:rPr>
          <w:sz w:val="24"/>
          <w:szCs w:val="24"/>
        </w:rPr>
        <w:t>Барон Ю. Система римского гражданского права. СПб., 2014. С. 987.</w:t>
      </w:r>
    </w:p>
  </w:footnote>
  <w:footnote w:id="30">
    <w:p>
      <w:pPr>
        <w:pStyle w:val="Footnote"/>
        <w:jc w:val="both"/>
        <w:rPr/>
      </w:pPr>
      <w:r>
        <w:rPr>
          <w:rStyle w:val="FootnoteCharacters"/>
        </w:rPr>
        <w:footnoteRef/>
      </w:r>
      <w:r>
        <w:rPr>
          <w:sz w:val="24"/>
          <w:szCs w:val="24"/>
        </w:rPr>
        <w:t xml:space="preserve"> </w:t>
      </w:r>
      <w:r>
        <w:rPr>
          <w:sz w:val="24"/>
          <w:szCs w:val="24"/>
        </w:rPr>
        <w:t>Наследование по завещанию поставлено на первое место не только в ст. 1111, но и в целом в разд. V ГК "Наследственное право". Наследованию по завещанию посвящена гл. 62, за которой следует гл. 63 "Наследование по закону".</w:t>
      </w:r>
    </w:p>
  </w:footnote>
  <w:footnote w:id="31">
    <w:p>
      <w:pPr>
        <w:pStyle w:val="Footnote"/>
        <w:jc w:val="both"/>
        <w:rPr/>
      </w:pPr>
      <w:r>
        <w:rPr>
          <w:rStyle w:val="FootnoteCharacters"/>
        </w:rPr>
        <w:footnoteRef/>
      </w:r>
      <w:r>
        <w:rPr>
          <w:sz w:val="24"/>
          <w:szCs w:val="24"/>
        </w:rPr>
        <w:t xml:space="preserve"> </w:t>
      </w:r>
      <w:r>
        <w:rPr>
          <w:sz w:val="24"/>
          <w:szCs w:val="24"/>
        </w:rPr>
        <w:t>См.: Ростовцева Н.В. Нормы наследственного права в третьей части ГК РФ// Юрист. 2002. № 3. С.39</w:t>
      </w:r>
    </w:p>
  </w:footnote>
  <w:footnote w:id="32">
    <w:p>
      <w:pPr>
        <w:pStyle w:val="Footnote"/>
        <w:jc w:val="both"/>
        <w:rPr/>
      </w:pPr>
      <w:r>
        <w:rPr>
          <w:rStyle w:val="FootnoteCharacters"/>
        </w:rPr>
        <w:footnoteRef/>
      </w:r>
      <w:r>
        <w:rPr>
          <w:sz w:val="24"/>
          <w:szCs w:val="24"/>
        </w:rPr>
        <w:t xml:space="preserve"> </w:t>
      </w:r>
      <w:r>
        <w:rPr>
          <w:sz w:val="24"/>
          <w:szCs w:val="24"/>
        </w:rPr>
        <w:t>Сосна Н.В. А тайно ли завещание? // "Нотариус". 2010. № 4.</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дзорная практика Верховного суда Республики Карелия по гражданским делам в 2004 году // Бюллетень судебной практики Верховного суда Республики Карелия. 2004. № 2.</w:t>
      </w:r>
    </w:p>
  </w:footnote>
  <w:footnote w:id="34">
    <w:p>
      <w:pPr>
        <w:pStyle w:val="Footnote"/>
        <w:jc w:val="both"/>
        <w:rPr/>
      </w:pPr>
      <w:r>
        <w:rPr>
          <w:rStyle w:val="FootnoteCharacters"/>
        </w:rPr>
        <w:footnoteRef/>
      </w:r>
      <w:r>
        <w:rPr>
          <w:sz w:val="24"/>
          <w:szCs w:val="24"/>
        </w:rPr>
        <w:t xml:space="preserve"> </w:t>
      </w:r>
      <w:r>
        <w:rPr>
          <w:sz w:val="24"/>
          <w:szCs w:val="24"/>
        </w:rPr>
        <w:t>См.: Пиляева В.В. Комментарий к Гражданскому кодексу Российской Федерации (постатейный). Часть третья. М.: Витрэм, 2012. С. 4.</w:t>
      </w:r>
    </w:p>
  </w:footnote>
  <w:footnote w:id="35">
    <w:p>
      <w:pPr>
        <w:pStyle w:val="Footnote"/>
        <w:jc w:val="both"/>
        <w:rPr/>
      </w:pPr>
      <w:r>
        <w:rPr>
          <w:rStyle w:val="FootnoteCharacters"/>
        </w:rPr>
        <w:footnoteRef/>
      </w:r>
      <w:r>
        <w:rPr>
          <w:sz w:val="24"/>
          <w:szCs w:val="24"/>
        </w:rPr>
        <w:t xml:space="preserve"> </w:t>
      </w:r>
      <w:r>
        <w:rPr>
          <w:sz w:val="24"/>
          <w:szCs w:val="24"/>
        </w:rPr>
        <w:t>Основы законодательства РФ о нотариате (утв. ВС РФ 11.02.1993 № 4462-1) // Ведомости СНД и ВС РФ. 1993. № 10. Ст. 357</w:t>
      </w:r>
    </w:p>
  </w:footnote>
  <w:footnote w:id="36">
    <w:p>
      <w:pPr>
        <w:pStyle w:val="Footnote"/>
        <w:jc w:val="both"/>
        <w:rPr/>
      </w:pPr>
      <w:r>
        <w:rPr>
          <w:rStyle w:val="FootnoteCharacters"/>
        </w:rPr>
        <w:footnoteRef/>
      </w:r>
      <w:r>
        <w:rPr>
          <w:sz w:val="24"/>
          <w:szCs w:val="24"/>
        </w:rPr>
        <w:t xml:space="preserve"> </w:t>
      </w:r>
      <w:r>
        <w:rPr>
          <w:sz w:val="24"/>
          <w:szCs w:val="24"/>
        </w:rPr>
        <w:t>Яковлев В.Ф. Гражданско-правовой метод регулирования общественных отношений. М., 2006. С. 209.</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 xml:space="preserve">Чепига Т.Д. Наследственное правопреемство: некоторые проблемы и решения // Цивилист. 2009. № 3. </w:t>
      </w:r>
      <w:r>
        <w:rPr>
          <w:rFonts w:cs="Times New Roman" w:ascii="Times New Roman" w:hAnsi="Times New Roman"/>
          <w:sz w:val="24"/>
          <w:szCs w:val="24"/>
        </w:rPr>
        <w:t>.</w:t>
      </w:r>
    </w:p>
  </w:footnote>
  <w:footnote w:id="38">
    <w:p>
      <w:pPr>
        <w:pStyle w:val="Footnote"/>
        <w:jc w:val="both"/>
        <w:rPr/>
      </w:pPr>
      <w:r>
        <w:rPr>
          <w:rStyle w:val="FootnoteCharacters"/>
        </w:rPr>
        <w:footnoteRef/>
      </w:r>
      <w:r>
        <w:rPr>
          <w:sz w:val="24"/>
          <w:szCs w:val="24"/>
        </w:rPr>
        <w:t xml:space="preserve"> </w:t>
      </w:r>
      <w:r>
        <w:rPr>
          <w:sz w:val="24"/>
          <w:szCs w:val="24"/>
        </w:rPr>
        <w:t>Климова А.Н. Принципы гражданского права. М., 2010. С. 7, 25.</w:t>
      </w:r>
    </w:p>
  </w:footnote>
  <w:footnote w:id="39">
    <w:p>
      <w:pPr>
        <w:pStyle w:val="Footnote"/>
        <w:jc w:val="both"/>
        <w:rPr/>
      </w:pPr>
      <w:r>
        <w:rPr>
          <w:rStyle w:val="FootnoteCharacters"/>
        </w:rPr>
        <w:footnoteRef/>
      </w:r>
      <w:r>
        <w:rPr>
          <w:sz w:val="24"/>
          <w:szCs w:val="24"/>
        </w:rPr>
        <w:t xml:space="preserve"> </w:t>
      </w:r>
      <w:r>
        <w:rPr>
          <w:sz w:val="24"/>
          <w:szCs w:val="24"/>
        </w:rPr>
        <w:t>Зайцева Т.И., Крашенинников П.В. Наследственное право. Комментарий законодательства и практика его применения. 6-е изд., перераб. и доп. М.: Статут, 2009.</w:t>
      </w:r>
    </w:p>
  </w:footnote>
  <w:footnote w:id="40">
    <w:p>
      <w:pPr>
        <w:pStyle w:val="Footnote"/>
        <w:jc w:val="both"/>
        <w:rPr/>
      </w:pPr>
      <w:r>
        <w:rPr>
          <w:rStyle w:val="FootnoteCharacters"/>
        </w:rPr>
        <w:footnoteRef/>
      </w:r>
      <w:r>
        <w:rPr>
          <w:sz w:val="24"/>
          <w:szCs w:val="24"/>
        </w:rPr>
        <w:t xml:space="preserve"> </w:t>
      </w:r>
      <w:r>
        <w:rPr>
          <w:sz w:val="24"/>
          <w:szCs w:val="24"/>
        </w:rPr>
        <w:t>Гришаев С.П. Наследственное право: учебно-практическое пособие. М.: Проспект, 2011.</w:t>
      </w:r>
    </w:p>
  </w:footnote>
  <w:footnote w:id="41">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оссийской Федерации. В 2 т. Т. 2. Части третья, четвертая ГК РФ (под ред. Т.Е. Абовой, М.М. Богуславского, А.Г. Светланова). - Ин-т государства и права РАН. - 2-е изд., перераб. и доп.- М.: "Издательство Юрайт", 2009.</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ришаев С.П. Наследственное право: учебно-практическое пособие. М.: Проспект, 2011.</w:t>
      </w:r>
    </w:p>
  </w:footnote>
  <w:footnote w:id="43">
    <w:p>
      <w:pPr>
        <w:pStyle w:val="Footnote"/>
        <w:jc w:val="both"/>
        <w:rPr/>
      </w:pPr>
      <w:r>
        <w:rPr>
          <w:rStyle w:val="FootnoteCharacters"/>
        </w:rPr>
        <w:footnoteRef/>
      </w:r>
      <w:r>
        <w:rPr>
          <w:sz w:val="24"/>
          <w:szCs w:val="24"/>
        </w:rPr>
        <w:t xml:space="preserve"> </w:t>
      </w:r>
      <w:r>
        <w:rPr>
          <w:sz w:val="24"/>
          <w:szCs w:val="24"/>
        </w:rPr>
        <w:t>См.: Рашидова А.И. История развития института наследования // Нотариус. 2009. № 6.</w:t>
      </w:r>
    </w:p>
  </w:footnote>
  <w:footnote w:id="44">
    <w:p>
      <w:pPr>
        <w:pStyle w:val="Footnote"/>
        <w:jc w:val="both"/>
        <w:rPr/>
      </w:pPr>
      <w:r>
        <w:rPr>
          <w:rStyle w:val="FootnoteCharacters"/>
        </w:rPr>
        <w:footnoteRef/>
      </w:r>
      <w:r>
        <w:rPr>
          <w:sz w:val="24"/>
          <w:szCs w:val="24"/>
        </w:rPr>
        <w:t xml:space="preserve"> </w:t>
      </w:r>
      <w:r>
        <w:rPr>
          <w:sz w:val="24"/>
          <w:szCs w:val="24"/>
        </w:rPr>
        <w:t>Определение Конституционного Суда РФ от 2 ноября 2000 г. "Об отказе в принятии к рассмотрению жалобы гражданки Горшковой Анны Васильевны на нарушение ее конституционных прав положениями статьи 532 ГК РСФСР" // Вестник Конституционного Суда РФ. 2001. № 2.</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йцева Т.И. Нотариальная практика: ответы на вопросы. М.: Волтерс Клувер, 2008. Вып. 2.</w:t>
      </w:r>
    </w:p>
  </w:footnote>
  <w:footnote w:id="46">
    <w:p>
      <w:pPr>
        <w:pStyle w:val="Footnote"/>
        <w:jc w:val="both"/>
        <w:rPr/>
      </w:pPr>
      <w:r>
        <w:rPr>
          <w:rStyle w:val="FootnoteCharacters"/>
        </w:rPr>
        <w:footnoteRef/>
      </w:r>
      <w:r>
        <w:rPr>
          <w:sz w:val="24"/>
          <w:szCs w:val="24"/>
        </w:rPr>
        <w:t xml:space="preserve"> </w:t>
      </w:r>
      <w:r>
        <w:rPr>
          <w:sz w:val="24"/>
          <w:szCs w:val="24"/>
        </w:rPr>
        <w:t>Данное предложение привнесет соответствие между ГК и положениями п. 2 ст. 96 СК РФ</w:t>
      </w:r>
    </w:p>
  </w:footnote>
  <w:footnote w:id="47">
    <w:p>
      <w:pPr>
        <w:pStyle w:val="Footnote"/>
        <w:jc w:val="both"/>
        <w:rPr/>
      </w:pPr>
      <w:r>
        <w:rPr>
          <w:rStyle w:val="FootnoteCharacters"/>
        </w:rPr>
        <w:footnoteRef/>
      </w:r>
      <w:r>
        <w:rPr>
          <w:sz w:val="24"/>
          <w:szCs w:val="24"/>
        </w:rPr>
        <w:t xml:space="preserve"> </w:t>
      </w:r>
      <w:r>
        <w:rPr>
          <w:sz w:val="24"/>
          <w:szCs w:val="24"/>
        </w:rPr>
        <w:t>Особенности наследования по праву представления будут рассмотрены в следующей главе настоящей работы.</w:t>
      </w:r>
    </w:p>
  </w:footnote>
  <w:footnote w:id="48">
    <w:p>
      <w:pPr>
        <w:pStyle w:val="Footnote"/>
        <w:jc w:val="both"/>
        <w:rPr/>
      </w:pPr>
      <w:r>
        <w:rPr>
          <w:rStyle w:val="FootnoteCharacters"/>
        </w:rPr>
        <w:footnoteRef/>
      </w:r>
      <w:r>
        <w:rPr>
          <w:sz w:val="24"/>
          <w:szCs w:val="24"/>
        </w:rPr>
        <w:t xml:space="preserve"> </w:t>
      </w:r>
      <w:r>
        <w:rPr>
          <w:sz w:val="24"/>
          <w:szCs w:val="24"/>
        </w:rPr>
        <w:t>Методические рекомендации по оформлению наследственных прав (утв. Правлением ФНП 28.02.2006) // "Нотариальный вестник", 2006, № 5</w:t>
      </w:r>
    </w:p>
  </w:footnote>
  <w:footnote w:id="49">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оссийской Федерации. Часть третья: учебно-практический комментарий (постатейный) / Е.Н. Абрамова, Н.Н. Аверченко, В.В. Грачев и др.; под ред. А.П. Сергеева. М.: Проспект, 2011.</w:t>
      </w:r>
    </w:p>
  </w:footnote>
  <w:footnote w:id="50">
    <w:p>
      <w:pPr>
        <w:pStyle w:val="Footnote"/>
        <w:jc w:val="both"/>
        <w:rPr/>
      </w:pPr>
      <w:r>
        <w:rPr>
          <w:rStyle w:val="FootnoteCharacters"/>
        </w:rPr>
        <w:footnoteRef/>
      </w:r>
      <w:r>
        <w:rPr>
          <w:sz w:val="24"/>
          <w:szCs w:val="24"/>
        </w:rPr>
        <w:t xml:space="preserve"> </w:t>
      </w:r>
      <w:r>
        <w:rPr>
          <w:sz w:val="24"/>
          <w:szCs w:val="24"/>
        </w:rPr>
        <w:t>Минахина И.А. Наследование. Дарение. Пожизненная рента: вопросы правового регулирования. М.: Дашков и К, 2007.</w:t>
      </w:r>
    </w:p>
  </w:footnote>
  <w:footnote w:id="51">
    <w:p>
      <w:pPr>
        <w:pStyle w:val="Footnote"/>
        <w:jc w:val="both"/>
        <w:rPr/>
      </w:pPr>
      <w:r>
        <w:rPr>
          <w:rStyle w:val="FootnoteCharacters"/>
        </w:rPr>
        <w:footnoteRef/>
      </w:r>
      <w:r>
        <w:rPr>
          <w:sz w:val="24"/>
          <w:szCs w:val="24"/>
        </w:rPr>
        <w:t xml:space="preserve"> </w:t>
      </w:r>
      <w:r>
        <w:rPr>
          <w:sz w:val="24"/>
          <w:szCs w:val="24"/>
        </w:rPr>
        <w:t>См. подробнее: Лайко Л.В. Приобретение наследства, принятие наследства и вступление в наследство: о терминологии в наследственном праве, доктрине и практике // "Наследственное право", 2008, № 2.</w:t>
      </w:r>
    </w:p>
  </w:footnote>
  <w:footnote w:id="52">
    <w:p>
      <w:pPr>
        <w:pStyle w:val="Footnote"/>
        <w:jc w:val="both"/>
        <w:rPr/>
      </w:pPr>
      <w:r>
        <w:rPr>
          <w:rStyle w:val="FootnoteCharacters"/>
        </w:rPr>
        <w:footnoteRef/>
      </w:r>
      <w:r>
        <w:rPr>
          <w:sz w:val="24"/>
          <w:szCs w:val="24"/>
        </w:rPr>
        <w:t xml:space="preserve"> </w:t>
      </w:r>
      <w:r>
        <w:rPr>
          <w:sz w:val="24"/>
          <w:szCs w:val="24"/>
        </w:rPr>
        <w:t>Диордиева О.Н. Плюсы и минусы нового наследственного права и проблемы нотариата и суда при применении нового законодательства // "Нотариус". 2009. № 3.</w:t>
      </w:r>
    </w:p>
  </w:footnote>
  <w:footnote w:id="53">
    <w:p>
      <w:pPr>
        <w:pStyle w:val="Footnote"/>
        <w:jc w:val="both"/>
        <w:rPr/>
      </w:pPr>
      <w:r>
        <w:rPr>
          <w:rStyle w:val="FootnoteCharacters"/>
        </w:rPr>
        <w:footnoteRef/>
      </w:r>
      <w:r>
        <w:rPr>
          <w:sz w:val="24"/>
          <w:szCs w:val="24"/>
        </w:rPr>
        <w:t xml:space="preserve"> </w:t>
      </w:r>
      <w:r>
        <w:rPr>
          <w:sz w:val="24"/>
          <w:szCs w:val="24"/>
        </w:rPr>
        <w:t>Приказ Минюста РФ от 15 марта 2000 г. № 91 "Об утверждении Методических рекомендаций по совершению отдельных видов нотариальных действий нотариусами РФ" // Бюллетень Министерства Юстиции РФ. 2000. № 4.</w:t>
      </w:r>
    </w:p>
  </w:footnote>
  <w:footnote w:id="54">
    <w:p>
      <w:pPr>
        <w:pStyle w:val="Footnote"/>
        <w:jc w:val="both"/>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11.2002 № 138-ФЗ // СЗ РФ, 2002, № 46, ст. 4532</w:t>
      </w:r>
    </w:p>
  </w:footnote>
  <w:footnote w:id="55">
    <w:p>
      <w:pPr>
        <w:pStyle w:val="Footnote"/>
        <w:jc w:val="both"/>
        <w:rPr/>
      </w:pPr>
      <w:r>
        <w:rPr>
          <w:rStyle w:val="FootnoteCharacters"/>
        </w:rPr>
        <w:footnoteRef/>
      </w:r>
      <w:r>
        <w:rPr>
          <w:sz w:val="24"/>
          <w:szCs w:val="24"/>
        </w:rPr>
        <w:t xml:space="preserve"> </w:t>
      </w:r>
      <w:r>
        <w:rPr>
          <w:sz w:val="24"/>
          <w:szCs w:val="24"/>
        </w:rPr>
        <w:t>Гришаев С.П. Наследственное право: учебно-практическое пособие. М.: Проспект, 2011.</w:t>
      </w:r>
    </w:p>
  </w:footnote>
  <w:footnote w:id="56">
    <w:p>
      <w:pPr>
        <w:pStyle w:val="Footnote"/>
        <w:jc w:val="both"/>
        <w:rPr/>
      </w:pPr>
      <w:r>
        <w:rPr>
          <w:rStyle w:val="FootnoteCharacters"/>
        </w:rPr>
        <w:footnoteRef/>
      </w:r>
      <w:r>
        <w:rPr>
          <w:sz w:val="24"/>
          <w:szCs w:val="24"/>
        </w:rPr>
        <w:t xml:space="preserve"> </w:t>
      </w:r>
      <w:r>
        <w:rPr>
          <w:sz w:val="24"/>
          <w:szCs w:val="24"/>
        </w:rPr>
        <w:t>Основы законодательства РФ о нотариате от 11 февраля 1993 г. № 4462-1 // ежемесячный журнал "Закон" - приложение к газете "Известия". 1999. № 3</w:t>
      </w:r>
    </w:p>
  </w:footnote>
  <w:footnote w:id="57">
    <w:p>
      <w:pPr>
        <w:pStyle w:val="Footnote"/>
        <w:jc w:val="both"/>
        <w:rPr/>
      </w:pPr>
      <w:r>
        <w:rPr>
          <w:rStyle w:val="FootnoteCharacters"/>
        </w:rPr>
        <w:footnoteRef/>
      </w:r>
      <w:r>
        <w:rPr>
          <w:sz w:val="24"/>
          <w:szCs w:val="24"/>
        </w:rPr>
        <w:t xml:space="preserve"> </w:t>
      </w:r>
      <w:r>
        <w:rPr>
          <w:sz w:val="24"/>
          <w:szCs w:val="24"/>
        </w:rPr>
        <w:t>Приказ Минюста РФ от 15 марта 2000 г. № 91 "Об утверждении Методических рекомендаций по совершению отдельных видов нотариальных действий нотариусами РФ" // Бюллетень Министерства Юстиции РФ. 2000.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bookmarkStart w:id="12" w:name="OLE_LINK1"/>
    <w:bookmarkStart w:id="13" w:name="OLE_LINK2"/>
    <w:bookmarkStart w:id="14" w:name="_Hlk3275812"/>
    <w:bookmarkStart w:id="15" w:name="OLE_LINK3"/>
    <w:bookmarkStart w:id="16" w:name="OLE_LINK4"/>
    <w:bookmarkStart w:id="17" w:name="_Hlk3275814"/>
    <w:bookmarkStart w:id="18" w:name="OLE_LINK5"/>
    <w:bookmarkStart w:id="19" w:name="OLE_LINK6"/>
    <w:bookmarkStart w:id="20" w:name="_Hlk3275827"/>
    <w:bookmarkStart w:id="21" w:name="OLE_LINK7"/>
    <w:bookmarkStart w:id="22" w:name="OLE_LINK8"/>
    <w:bookmarkStart w:id="23" w:name="_Hlk3275839"/>
    <w:bookmarkStart w:id="24" w:name="OLE_LINK9"/>
    <w:bookmarkStart w:id="25" w:name="OLE_LINK10"/>
    <w:bookmarkStart w:id="26" w:name="_Hlk3275855"/>
    <w:bookmarkStart w:id="27" w:name="OLE_LINK11"/>
    <w:bookmarkStart w:id="28" w:name="OLE_LINK12"/>
    <w:bookmarkStart w:id="29" w:name="_Hlk3275872"/>
    <w:bookmarkStart w:id="30" w:name="OLE_LINK13"/>
    <w:bookmarkStart w:id="31" w:name="OLE_LINK14"/>
    <w:bookmarkStart w:id="32" w:name="OLE_LINK15"/>
    <w:r>
      <w:rPr>
        <w:b/>
        <w:sz w:val="32"/>
        <w:szCs w:val="32"/>
      </w:rPr>
      <w:t xml:space="preserve">Работа выполнена авторами сайта </w:t>
    </w:r>
    <w:hyperlink r:id="rId1">
      <w:r>
        <w:rPr>
          <w:rStyle w:val="InternetLink"/>
          <w:b/>
          <w:sz w:val="32"/>
          <w:szCs w:val="32"/>
        </w:rPr>
        <w:t>ДЦО.РФ</w:t>
      </w:r>
    </w:hyperlink>
  </w:p>
  <w:p>
    <w:pPr>
      <w:pStyle w:val="Heading4"/>
      <w:shd w:fill="FFFFFF" w:val="clear"/>
      <w:spacing w:before="187" w:after="187"/>
      <w:jc w:val="center"/>
      <w:rPr>
        <w:rFonts w:ascii="Helvetica" w:hAnsi="Helvetica" w:cs="Helvetica"/>
        <w:bCs w:val="false"/>
        <w:color w:val="333333"/>
        <w:sz w:val="32"/>
        <w:szCs w:val="32"/>
      </w:rPr>
    </w:pPr>
    <w:r>
      <w:rPr>
        <w:rFonts w:cs="Helvetica" w:ascii="Helvetica" w:hAnsi="Helvetica"/>
        <w:bCs w:val="false"/>
        <w:color w:val="333333"/>
        <w:sz w:val="32"/>
        <w:szCs w:val="32"/>
      </w:rPr>
      <w:t xml:space="preserve">Помощь с дистанционным обучением: </w:t>
    </w:r>
  </w:p>
  <w:p>
    <w:pPr>
      <w:pStyle w:val="Heading4"/>
      <w:shd w:fill="FFFFFF" w:val="clear"/>
      <w:spacing w:before="187" w:after="187"/>
      <w:jc w:val="center"/>
      <w:rPr>
        <w:rFonts w:ascii="Helvetica" w:hAnsi="Helvetica" w:cs="Helvetica"/>
        <w:bCs w:val="false"/>
        <w:color w:val="333333"/>
        <w:sz w:val="32"/>
        <w:szCs w:val="32"/>
      </w:rPr>
    </w:pPr>
    <w:r>
      <w:rPr>
        <w:rFonts w:cs="Helvetica" w:ascii="Helvetica" w:hAnsi="Helvetica"/>
        <w:bCs w:val="false"/>
        <w:color w:val="333333"/>
        <w:sz w:val="32"/>
        <w:szCs w:val="32"/>
      </w:rPr>
      <w:t>тесты, экзамены, сессия.</w:t>
    </w:r>
  </w:p>
  <w:p>
    <w:pPr>
      <w:pStyle w:val="Heading3"/>
      <w:shd w:fill="FFFFFF" w:val="clear"/>
      <w:spacing w:before="0" w:after="0"/>
      <w:ind w:right="94" w:hanging="0"/>
      <w:jc w:val="center"/>
      <w:rPr>
        <w:rFonts w:ascii="Helvetica" w:hAnsi="Helvetica" w:cs="Helvetica"/>
        <w:bCs w:val="false"/>
        <w:color w:val="333333"/>
        <w:sz w:val="32"/>
        <w:szCs w:val="32"/>
      </w:rPr>
    </w:pPr>
    <w:r>
      <w:rPr>
        <w:rFonts w:cs="Helvetica" w:ascii="Helvetica" w:hAnsi="Helvetica"/>
        <w:bCs w:val="false"/>
        <w:color w:val="333333"/>
        <w:sz w:val="32"/>
        <w:szCs w:val="32"/>
      </w:rPr>
      <w:t>Почта для заявок: </w:t>
    </w:r>
    <w:hyperlink r:id="rId2">
      <w:r>
        <w:rPr>
          <w:rStyle w:val="InternetLink"/>
          <w:rFonts w:cs="Helvetica" w:ascii="Helvetica" w:hAnsi="Helvetica"/>
          <w:bCs/>
          <w:color w:val="337AB7"/>
          <w:sz w:val="32"/>
          <w:szCs w:val="32"/>
        </w:rPr>
        <w:t>INFO@ДЦО.РФ</w:t>
      </w:r>
    </w:hyperlink>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Header"/>
      <w:rPr>
        <w:rFonts w:ascii="Helvetica" w:hAnsi="Helvetica" w:cs="Helvetica"/>
        <w:bCs/>
        <w:color w:val="333333"/>
        <w:sz w:val="32"/>
        <w:szCs w:val="32"/>
      </w:rPr>
    </w:pPr>
    <w:r>
      <w:rPr>
        <w:rFonts w:cs="Helvetica" w:ascii="Helvetica" w:hAnsi="Helvetica"/>
        <w:bCs/>
        <w:color w:val="333333"/>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b/>
      <w:sz w:val="28"/>
      <w:szCs w:val="28"/>
      <w:lang w:val="en-US" w:eastAsia="en-US"/>
    </w:rPr>
  </w:style>
  <w:style w:type="paragraph" w:styleId="Contents2">
    <w:name w:val="TOC 2"/>
    <w:basedOn w:val="Normal"/>
    <w:next w:val="Normal"/>
    <w:pPr>
      <w:spacing w:before="0" w:after="100"/>
      <w:ind w:left="2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Абзац"/>
    <w:basedOn w:val="Normal"/>
    <w:qFormat/>
    <w:pPr>
      <w:spacing w:lineRule="auto" w:line="360" w:before="0" w:after="0"/>
      <w:ind w:firstLine="720"/>
      <w:jc w:val="both"/>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8E21CC1BB237DB40F62A90FA777C456ADCCCD6EE10F20D284D8DCD33537A04AF8840AF14CD0a4o7O" TargetMode="External"/><Relationship Id="rId3" Type="http://schemas.openxmlformats.org/officeDocument/2006/relationships/hyperlink" Target="consultantplus://offline/ref=6BBBC74F9E36469C00666BC6091901324BCC7E7D9D1EF60D92857CFF6FE823965191D9933D6D82T1T7O" TargetMode="External"/><Relationship Id="rId4" Type="http://schemas.openxmlformats.org/officeDocument/2006/relationships/hyperlink" Target="consultantplus://offline/ref=6BBBC74F9E36469C00666BC6091901324BCC7E7D9D1EF60D92857CFF6FE823965191D9933D6D8DT1T6O" TargetMode="External"/><Relationship Id="rId5" Type="http://schemas.openxmlformats.org/officeDocument/2006/relationships/hyperlink" Target="consultantplus://offline/ref=6BBBC74F9E36469C00666BC6091901324BCC7E7D9D1EF60D92857CFF6FE823965191D9933D6E85T1T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xn--d1aux.xn--p1a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9:00Z</dcterms:created>
  <dc:creator>1</dc:creator>
  <dc:description/>
  <cp:keywords/>
  <dc:language>en-US</dc:language>
  <cp:lastModifiedBy>саша</cp:lastModifiedBy>
  <dcterms:modified xsi:type="dcterms:W3CDTF">2019-04-17T09:04:00Z</dcterms:modified>
  <cp:revision>4</cp:revision>
  <dc:subject/>
  <dc:title/>
</cp:coreProperties>
</file>