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абораторная работа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ДИАЦИЯ В АТМОСФЕРЕ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основными особенностями интенсивности солнечной радиации в связи с шарообразной формой и годовым движением Земл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закономерности распределения и сезонные изменения радиационного баланса и солнечной радиаци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выполн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интенсивность солнечной радиации вне влияния атмосферы на разных широтах (1 вариант для северного полушария; 2 вариант  для южного полушария) в дни равноденствий и солнцестояний в полдень по формул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 *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интенсивность солнечной радиации при падении солнечных лучей под угл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интенсивность солнечной радиации при отвесном падении лучей. За пределами атмосферы – солнечная постоянная. Прими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авной 1,88 ккал/ см² *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угол падения солнечных луч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йте письменно вывод о зависимости интенсивности солнечной радиации, поступающей на поверхность на разных широтах, от угла падения лучей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блица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денная высота Солнца в дни равноденств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лнцестояний на разных широтах (в градусах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23"/>
        <w:gridCol w:w="1324"/>
        <w:gridCol w:w="1324"/>
        <w:gridCol w:w="1324"/>
      </w:tblGrid>
      <w:tr>
        <w:trPr>
          <w:trHeight w:val="6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>
          <w:trHeight w:val="19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ю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полярный 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роп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троп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полярный кр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полю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интенсивность солнечной радиации, получаемой поверхностью Земли по форму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 изменённая в атмосфере интенсивность солнечной радиации у земной поверхности;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0 – солнечная постоянная = 1,88 ккал/ см² * мин.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уть луча в атмосфере, при высоте Солнца 90º он равен 1 (масса атмосферы)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розрачности (дробное число, показывающее, какая доля радиации достигает поверхности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ысоте Солнца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) 30º и коэффициенте прозрач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0,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той же высоте Солнца, но р = 0,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90º, р = 0,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90º, р =0,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 и объясните полученные результаты. Длину пути луч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смотрите в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2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7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68"/>
        <w:gridCol w:w="636"/>
        <w:gridCol w:w="636"/>
        <w:gridCol w:w="636"/>
        <w:gridCol w:w="636"/>
        <w:gridCol w:w="636"/>
        <w:gridCol w:w="522"/>
        <w:gridCol w:w="636"/>
        <w:gridCol w:w="522"/>
        <w:gridCol w:w="756"/>
        <w:gridCol w:w="756"/>
        <w:gridCol w:w="756"/>
        <w:gridCol w:w="756"/>
      </w:tblGrid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олн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дус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у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1"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3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Определите коэ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циент поглощения солнеч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диации (1—А, гд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— альбедо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одинаковой суммарной радиации, равной 1,2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кал/кв. см-мин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оверхности свежевыпавшего снега (альбедо — 9,0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для песчаной пустыни (альбедо - 3,3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5" w:after="0"/>
        <w:ind w:lef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ля травы (альбедо — 2,5)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518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ля сухой черноземной почвы (альбедо - 1,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делайте  письменно вы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№4.</w:t>
      </w:r>
    </w:p>
    <w:p>
      <w:pPr>
        <w:pStyle w:val="Normal"/>
        <w:shd w:fill="FFFFFF" w:val="clear"/>
        <w:spacing w:before="5" w:after="0"/>
        <w:ind w:left="38" w:right="10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ройте графики распределения суточных сумм солнечного тепла в зависимости от широты (вне атмосферы) в дни весеннего равноденствия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етнего солнцестояния, осенн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вноденствия и зимнего солнц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ния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нные для построения г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ков имеются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бл. 3. График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ятся на общих осях коор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т, по оси абсцисс отклад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аются градусы широты, по ос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динат —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ал/см²-сутки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ъясните наблюдаемое р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еление суточных сумм с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ечного тепла по широтам в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симости от времени.</w:t>
      </w:r>
    </w:p>
    <w:p>
      <w:pPr>
        <w:pStyle w:val="Normal"/>
        <w:shd w:fill="FFFFFF" w:val="clear"/>
        <w:spacing w:before="5" w:after="0"/>
        <w:ind w:right="5" w:hanging="0"/>
        <w:jc w:val="right"/>
        <w:rPr/>
      </w:pPr>
      <w:r>
        <w:rPr/>
        <w:t>Таблица 3</w:t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1530"/>
        <w:gridCol w:w="1529"/>
        <w:gridCol w:w="1530"/>
      </w:tblGrid>
      <w:tr>
        <w:trPr>
          <w:trHeight w:val="20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ind w:left="49" w:firstLine="4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 xml:space="preserve">широты </w:t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(градус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1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2.06</w:t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3.09</w:t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0º с.ш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6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0 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2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º ю.ш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2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6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4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7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114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8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90  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11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ит интенсивность солнечной радиации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альбед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рямой, рассеянной и суммарной радиац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их факторов зависят прямая, рассеянная и суммарная радиаци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яется солнечная радиация?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суточный ход солнечной радиации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 для самостоятельной рабо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ь понятие радиационного баланса и его составных частей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тепличный эффект атмосфер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bookmarkStart w:id="0" w:name="OLE_LINK1"/>
    <w:bookmarkStart w:id="1" w:name="OLE_LINK2"/>
    <w:bookmarkStart w:id="2" w:name="_Hlk3275812"/>
    <w:bookmarkStart w:id="3" w:name="OLE_LINK3"/>
    <w:bookmarkStart w:id="4" w:name="OLE_LINK4"/>
    <w:bookmarkStart w:id="5" w:name="_Hlk3275814"/>
    <w:bookmarkStart w:id="6" w:name="OLE_LINK5"/>
    <w:bookmarkStart w:id="7" w:name="OLE_LINK6"/>
    <w:bookmarkStart w:id="8" w:name="_Hlk3275827"/>
    <w:bookmarkStart w:id="9" w:name="OLE_LINK7"/>
    <w:bookmarkStart w:id="10" w:name="OLE_LINK8"/>
    <w:bookmarkStart w:id="11" w:name="_Hlk3275839"/>
    <w:bookmarkStart w:id="12" w:name="OLE_LINK9"/>
    <w:bookmarkStart w:id="13" w:name="OLE_LINK10"/>
    <w:bookmarkStart w:id="14" w:name="_Hlk3275855"/>
    <w:bookmarkStart w:id="15" w:name="OLE_LINK11"/>
    <w:bookmarkStart w:id="16" w:name="OLE_LINK12"/>
    <w:bookmarkStart w:id="17" w:name="_Hlk3275872"/>
    <w:bookmarkStart w:id="18" w:name="OLE_LINK13"/>
    <w:bookmarkStart w:id="19" w:name="OLE_LINK14"/>
    <w:bookmarkStart w:id="20" w:name="OLE_LINK15"/>
    <w:r>
      <w:rPr>
        <w:b/>
        <w:color w:val="FF0000"/>
        <w:sz w:val="32"/>
        <w:szCs w:val="32"/>
      </w:rPr>
      <w:t xml:space="preserve">Работа выполнена авторами сайта </w:t>
    </w:r>
    <w:hyperlink r:id="rId1">
      <w:r>
        <w:rPr>
          <w:rStyle w:val="InternetLink"/>
          <w:b/>
          <w:color w:val="FF0000"/>
          <w:sz w:val="32"/>
          <w:szCs w:val="32"/>
        </w:rPr>
        <w:t>ДЦО.РФ</w:t>
      </w:r>
    </w:hyperlink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 xml:space="preserve">Помощь с дистанционным обучением: </w:t>
    </w:r>
  </w:p>
  <w:p>
    <w:pPr>
      <w:pStyle w:val="Heading4"/>
      <w:shd w:fill="FFFFFF" w:val="clear"/>
      <w:spacing w:before="187" w:after="187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тесты, экзамены, сессия.</w:t>
    </w:r>
  </w:p>
  <w:p>
    <w:pPr>
      <w:pStyle w:val="Heading3"/>
      <w:shd w:fill="FFFFFF" w:val="clear"/>
      <w:spacing w:before="0" w:after="0"/>
      <w:ind w:right="94" w:hanging="0"/>
      <w:jc w:val="center"/>
      <w:rPr>
        <w:rFonts w:ascii="Helvetica" w:hAnsi="Helvetica" w:cs="Helvetica"/>
        <w:bCs w:val="false"/>
        <w:color w:val="FF0000"/>
        <w:sz w:val="32"/>
        <w:szCs w:val="32"/>
      </w:rPr>
    </w:pPr>
    <w:r>
      <w:rPr>
        <w:rFonts w:cs="Helvetica" w:ascii="Helvetica" w:hAnsi="Helvetica"/>
        <w:bCs w:val="false"/>
        <w:color w:val="FF0000"/>
        <w:sz w:val="32"/>
        <w:szCs w:val="32"/>
      </w:rPr>
      <w:t>Почта для заявок: </w:t>
    </w:r>
    <w:hyperlink r:id="rId2">
      <w:r>
        <w:rPr>
          <w:rStyle w:val="InternetLink"/>
          <w:rFonts w:cs="Helvetica" w:ascii="Helvetica" w:hAnsi="Helvetica"/>
          <w:bCs/>
          <w:color w:val="FF0000"/>
          <w:sz w:val="32"/>
          <w:szCs w:val="32"/>
        </w:rPr>
        <w:t>INFO@ДЦО.РФ</w:t>
      </w:r>
    </w:hyperlink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Header"/>
      <w:rPr>
        <w:rFonts w:ascii="Helvetica" w:hAnsi="Helvetica" w:cs="Helvetica"/>
        <w:bCs/>
        <w:color w:val="FF0000"/>
        <w:sz w:val="32"/>
        <w:szCs w:val="32"/>
      </w:rPr>
    </w:pPr>
    <w:r>
      <w:rPr>
        <w:rFonts w:cs="Helvetica" w:ascii="Helvetica" w:hAnsi="Helvetica"/>
        <w:bCs/>
        <w:color w:val="FF0000"/>
        <w:sz w:val="32"/>
        <w:szCs w:val="32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xn--d1aux.xn--p1a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8:00Z</dcterms:created>
  <dc:creator>евгений</dc:creator>
  <dc:description/>
  <cp:keywords/>
  <dc:language>en-US</dc:language>
  <cp:lastModifiedBy>саша</cp:lastModifiedBy>
  <dcterms:modified xsi:type="dcterms:W3CDTF">2019-09-23T11:55:00Z</dcterms:modified>
  <cp:revision>8</cp:revision>
  <dc:subject/>
  <dc:title/>
</cp:coreProperties>
</file>