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3600" cy="1066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ЧЕТ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хождении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>производствен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/вид практики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>ПРАКТИКИ ПО ПОЛУЧЕНИЮ ПРОФЕССИОНАЛЬНЫХ УМЕНИЙ И ОПЫТА ПРОФЕССИОНА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/тип практики/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удентом (кой) ________ курса факультета 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прохождения практики </w:t>
      </w:r>
      <w:r>
        <w:rPr>
          <w:rFonts w:cs="Times New Roman" w:ascii="Times New Roman" w:hAnsi="Times New Roman"/>
          <w:sz w:val="26"/>
          <w:szCs w:val="26"/>
          <w:u w:val="single"/>
        </w:rPr>
        <w:t>ООО "Аудит-Консалт"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 практики  с __________________по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8155862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8155862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раткая характеристика деятельности организации</w:t>
              <w:tab/>
              <w:t>4</w:t>
            </w:r>
          </w:hyperlink>
        </w:p>
        <w:p>
          <w:pPr>
            <w:pStyle w:val="Contents1"/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8155863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окальные номативные акты, регулирующие деятельность организации</w:t>
              <w:tab/>
              <w:t>9</w:t>
            </w:r>
          </w:hyperlink>
        </w:p>
        <w:p>
          <w:pPr>
            <w:pStyle w:val="Contents1"/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8155863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рядок ведения делопроизводства и документооборота в организации</w:t>
              <w:tab/>
              <w:t>10</w:t>
            </w:r>
          </w:hyperlink>
        </w:p>
        <w:p>
          <w:pPr>
            <w:pStyle w:val="Contents1"/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8155863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фессиональная этика и основные принципы юридического консультирования</w:t>
              <w:tab/>
              <w:t>10</w:t>
            </w:r>
          </w:hyperlink>
        </w:p>
        <w:p>
          <w:pPr>
            <w:pStyle w:val="Contents1"/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8155863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цедура юридического консультирования</w:t>
              <w:tab/>
              <w:t>17</w:t>
            </w:r>
          </w:hyperlink>
        </w:p>
        <w:p>
          <w:pPr>
            <w:pStyle w:val="Contents1"/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8155863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писание запросов на консультацию</w:t>
              <w:tab/>
              <w:t>24</w:t>
            </w:r>
          </w:hyperlink>
        </w:p>
        <w:p>
          <w:pPr>
            <w:pStyle w:val="Contents1"/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8155863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лючение</w:t>
              <w:tab/>
              <w:t>29</w:t>
            </w:r>
          </w:hyperlink>
        </w:p>
        <w:p>
          <w:pPr>
            <w:pStyle w:val="Contents1"/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8155863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Список литератур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0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ind w:right="2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ind w:right="226" w:hanging="0"/>
        <w:rPr/>
      </w:pPr>
      <w:bookmarkStart w:id="0" w:name="__RefHeading___Toc81558628"/>
      <w:bookmarkEnd w:id="0"/>
      <w:r>
        <w:rPr/>
        <w:t>Введение</w:t>
      </w:r>
    </w:p>
    <w:p>
      <w:pPr>
        <w:pStyle w:val="Style28"/>
        <w:rPr/>
      </w:pPr>
      <w:r>
        <w:rPr/>
        <w:t>Целью практики является формирование, закрепление, развитие практических навы-ков и профессиональных навыков и опыта профессиональной деятельности в области юрис-пруденции.</w:t>
      </w:r>
    </w:p>
    <w:p>
      <w:pPr>
        <w:pStyle w:val="Style28"/>
        <w:rPr/>
      </w:pPr>
      <w:r>
        <w:rPr/>
        <w:t>Задачами практики выступают:</w:t>
      </w:r>
    </w:p>
    <w:p>
      <w:pPr>
        <w:pStyle w:val="Style28"/>
        <w:rPr/>
      </w:pPr>
      <w:r>
        <w:rPr/>
        <w:t>- ознакомление студента с деятельностью организации, его структурой, основными функ-циями подразделений;</w:t>
      </w:r>
    </w:p>
    <w:p>
      <w:pPr>
        <w:pStyle w:val="Style28"/>
        <w:rPr/>
      </w:pPr>
      <w:r>
        <w:rPr/>
        <w:t>- изучение федеральных/региональных и локальных нормативных правовых актов, регламен-тирующих деятельность организации;</w:t>
      </w:r>
    </w:p>
    <w:p>
      <w:pPr>
        <w:pStyle w:val="Style28"/>
        <w:rPr/>
      </w:pPr>
      <w:r>
        <w:rPr/>
        <w:t>- анализ условий функционирования организации;</w:t>
      </w:r>
    </w:p>
    <w:p>
      <w:pPr>
        <w:pStyle w:val="Style28"/>
        <w:rPr/>
      </w:pPr>
      <w:r>
        <w:rPr/>
        <w:t>- получение и развитие навыков применения изученных теоретических положений и моделей для решения практических задач.</w:t>
      </w:r>
      <w:r>
        <w:br w:type="page"/>
      </w:r>
    </w:p>
    <w:p>
      <w:pPr>
        <w:pStyle w:val="Heading1"/>
        <w:ind w:right="226" w:hanging="0"/>
        <w:rPr/>
      </w:pPr>
      <w:bookmarkStart w:id="1" w:name="__RefHeading___Toc81558629"/>
      <w:bookmarkEnd w:id="1"/>
      <w:r>
        <w:rPr/>
        <w:t>Краткая характеристика деятельности организации</w:t>
      </w:r>
    </w:p>
    <w:p>
      <w:pPr>
        <w:pStyle w:val="Style28"/>
        <w:rPr/>
      </w:pPr>
      <w:r>
        <w:rPr/>
        <w:t>Компания «Аудит Консалт», как самостоятельное юридическое лицо, функционирует на рынке   аудиторских услуг с 1999 года. С 1990 по 1999 г. консультационные услуги в области бухгалтерского учета и налогообложения оказывались специалистами в составе ЗАО «Центр Консалтинг».</w:t>
      </w:r>
    </w:p>
    <w:p>
      <w:pPr>
        <w:pStyle w:val="Style28"/>
        <w:rPr/>
      </w:pPr>
      <w:r>
        <w:rPr/>
        <w:t>В настоящее время организационно-правовая форма аудиторской организации — Общество с   ограниченной ответственностью.</w:t>
      </w:r>
    </w:p>
    <w:p>
      <w:pPr>
        <w:pStyle w:val="Style28"/>
        <w:rPr/>
      </w:pPr>
      <w:r>
        <w:rPr/>
        <w:t>Член СРО аудиторов Ассоциация «Содружество», ОРНЗ 12006019056. Дата включения в реестр аудиторов и аудиторских организаций СРО ААС — 28.01.2020г.</w:t>
      </w:r>
    </w:p>
    <w:p>
      <w:pPr>
        <w:pStyle w:val="Style28"/>
        <w:rPr/>
      </w:pPr>
      <w:r>
        <w:rPr/>
        <w:t>Риски аудиторской деятельности компании «Аудит Консалт»» застрахованы в АО «АльфаСтрахование».</w:t>
      </w:r>
    </w:p>
    <w:p>
      <w:pPr>
        <w:pStyle w:val="Style28"/>
        <w:rPr/>
      </w:pPr>
      <w:r>
        <w:rPr/>
        <w:t>100%-ая доля уставного капитала ООО «Аудит Консалт» принадлежит физическому лицу, резиденту РФ, аудитору, члену СРО аудиторов Ассоциация «Содружество».</w:t>
      </w:r>
    </w:p>
    <w:p>
      <w:pPr>
        <w:pStyle w:val="Style28"/>
        <w:rPr/>
      </w:pPr>
      <w:r>
        <w:rPr/>
        <w:t>Руководство текущей деятельностью ООО «Аудит Консалт» осуществляется единоличным исполнительным органом Общества – Генеральным директором. С 20 июля 2020 г. эту должность занимает Малых Елена Анатольевна, член СРО аудиторов Ассоциация «Содружество», имеющая:</w:t>
      </w:r>
    </w:p>
    <w:p>
      <w:pPr>
        <w:pStyle w:val="Style28"/>
        <w:numPr>
          <w:ilvl w:val="0"/>
          <w:numId w:val="8"/>
        </w:numPr>
        <w:rPr/>
      </w:pPr>
      <w:r>
        <w:rPr/>
        <w:t>квалификационный аттестат аудитора № 03-000050,</w:t>
      </w:r>
    </w:p>
    <w:p>
      <w:pPr>
        <w:pStyle w:val="Style28"/>
        <w:numPr>
          <w:ilvl w:val="0"/>
          <w:numId w:val="8"/>
        </w:numPr>
        <w:rPr/>
      </w:pPr>
      <w:r>
        <w:rPr/>
        <w:t>диплом АССА по Международной Финансовой отчетности (ДипИФР) № 1709208.</w:t>
      </w:r>
    </w:p>
    <w:p>
      <w:pPr>
        <w:pStyle w:val="Style28"/>
        <w:rPr/>
      </w:pPr>
      <w:r>
        <w:rPr/>
        <w:t>Основой успешной деятельности Компании является ее персонал. Штат компании составляют высококвалифицированные аттестованные аудиторы с более чем 10-летним стажем работы, а также опытные бухгалтеры и юристы. Наши сотрудники имеют, как правило, два высших образования, обладают высоким уровнем квалификации, являются аттестованными специалистами в области аудита, налогового консультирования, бухгалтерского учета.</w:t>
      </w:r>
    </w:p>
    <w:p>
      <w:pPr>
        <w:pStyle w:val="Style28"/>
        <w:rPr/>
      </w:pPr>
      <w:r>
        <w:rPr/>
        <w:t>Специалисты компании являются членами международных и российских профессиональных сообществ:</w:t>
      </w:r>
    </w:p>
    <w:p>
      <w:pPr>
        <w:pStyle w:val="Style28"/>
        <w:numPr>
          <w:ilvl w:val="0"/>
          <w:numId w:val="10"/>
        </w:numPr>
        <w:rPr>
          <w:lang w:val="en-US"/>
        </w:rPr>
      </w:pPr>
      <w:r>
        <w:rPr>
          <w:lang w:val="en-US"/>
        </w:rPr>
        <w:t>ACCA (the Association of Chartered Certified Accountants);</w:t>
      </w:r>
    </w:p>
    <w:p>
      <w:pPr>
        <w:pStyle w:val="Style28"/>
        <w:numPr>
          <w:ilvl w:val="0"/>
          <w:numId w:val="10"/>
        </w:numPr>
        <w:rPr/>
      </w:pPr>
      <w:r>
        <w:rPr/>
        <w:t>Саморегулируемая организация аудиторов Ассоциация «Содружество» (СРО ААС);</w:t>
      </w:r>
    </w:p>
    <w:p>
      <w:pPr>
        <w:pStyle w:val="Style28"/>
        <w:numPr>
          <w:ilvl w:val="0"/>
          <w:numId w:val="10"/>
        </w:numPr>
        <w:rPr/>
      </w:pPr>
      <w:r>
        <w:rPr/>
        <w:t>Институт профессиональных бухгалтеров и аудиторов России (ИПБ России);</w:t>
      </w:r>
    </w:p>
    <w:p>
      <w:pPr>
        <w:pStyle w:val="Style28"/>
        <w:rPr/>
      </w:pPr>
      <w:r>
        <w:rPr/>
        <w:t>Помимо штатных специалистов Компания привлекает квалифицированных внештатных консультантов и экспертов различных отраслей промышленности, что позволяет формировать высокопрофессиональные команды для работы над проектами и обеспечивать стабильно высокое качество оказываемых услуг.</w:t>
        <w:br/>
        <w:t>Исполнительный орган ООО «Аудит Консалт» заявляет, что все аудиторы Компании в обязательном порядке проходят ежегодное повышение квалификации по программам повышения квалификации в объеме 40 часов, установленного частью 9 статьи 11 Федерального закона «Об аудиторской деятельности».</w:t>
      </w:r>
    </w:p>
    <w:p>
      <w:pPr>
        <w:pStyle w:val="Style28"/>
        <w:rPr/>
      </w:pPr>
      <w:r>
        <w:rPr/>
        <w:t>Политика в области качества:</w:t>
      </w:r>
    </w:p>
    <w:p>
      <w:pPr>
        <w:pStyle w:val="Style28"/>
        <w:rPr/>
      </w:pPr>
      <w:r>
        <w:rPr/>
        <w:t>Исполнительный орган заявляет, что для обеспечения выполнения требований международного стандарта аудита МСА 220 «Контроль качества при проведении аудита финансовой отчетности», а также международного стандарта контроля качества МСКК 1 «Контроль качества в аудиторских организациях, проводящих аудит и обзорные проверки финансовой отчетности, а также выполняющих прочие задания, обеспечивающие уверенность и задания по оказанию сопутствующих услуг» в ООО «Аудит Консалт» разработана и внедрена система внутреннего контроля качества оказываемых услуг.</w:t>
      </w:r>
    </w:p>
    <w:p>
      <w:pPr>
        <w:pStyle w:val="Style28"/>
        <w:rPr/>
      </w:pPr>
      <w:r>
        <w:rPr/>
        <w:t>Эффективность системы обеспечивается принципами организации работы, поддержанием высокого профессионального уровня специалистов и подтверждается достижением поставленных целей, доверием со стороны клиентов и увеличением их числа.</w:t>
      </w:r>
    </w:p>
    <w:p>
      <w:pPr>
        <w:pStyle w:val="Style28"/>
        <w:rPr/>
      </w:pPr>
      <w:r>
        <w:rPr/>
        <w:t>В ООО «Аудит Консалт» действуют Правила осуществления внутреннего контроля качества работы. Применяемые методы и конкретные процедуры внутреннего контроля качества работы  призваны обеспечить разумную уверенность в том, что:</w:t>
      </w:r>
    </w:p>
    <w:p>
      <w:pPr>
        <w:pStyle w:val="Style28"/>
        <w:numPr>
          <w:ilvl w:val="0"/>
          <w:numId w:val="7"/>
        </w:numPr>
        <w:rPr/>
      </w:pPr>
      <w:r>
        <w:rPr/>
        <w:t>работниками «Аудит Консалт» соблюдаются профессиональные стандарты и применимые законодательные и нормативные требования;</w:t>
      </w:r>
    </w:p>
    <w:p>
      <w:pPr>
        <w:pStyle w:val="Style28"/>
        <w:numPr>
          <w:ilvl w:val="0"/>
          <w:numId w:val="7"/>
        </w:numPr>
        <w:rPr/>
      </w:pPr>
      <w:r>
        <w:rPr/>
        <w:t>заключения и отчеты, выпущенные ООО «Аудит Консалт», носят надлежащий характер в конкретных обстоятельствах.</w:t>
      </w:r>
    </w:p>
    <w:p>
      <w:pPr>
        <w:pStyle w:val="Style28"/>
        <w:rPr/>
      </w:pPr>
      <w:r>
        <w:rPr/>
        <w:t>Система контроля качества ООО «Аудит Консалт» включает политики и процедуры, охватывающие следующие элементы:</w:t>
      </w:r>
    </w:p>
    <w:p>
      <w:pPr>
        <w:pStyle w:val="Style28"/>
        <w:numPr>
          <w:ilvl w:val="0"/>
          <w:numId w:val="6"/>
        </w:numPr>
        <w:rPr/>
      </w:pPr>
      <w:r>
        <w:rPr/>
        <w:t>ответственность руководства за функционирование системы контроля качества;</w:t>
      </w:r>
    </w:p>
    <w:p>
      <w:pPr>
        <w:pStyle w:val="Style28"/>
        <w:numPr>
          <w:ilvl w:val="0"/>
          <w:numId w:val="6"/>
        </w:numPr>
        <w:rPr/>
      </w:pPr>
      <w:r>
        <w:rPr/>
        <w:t>обязанности сотрудников, в том числе руководителей заданий, внутреннего контролера качества, распределение контрольных полномочий при оказании аудиторских услуг;</w:t>
      </w:r>
    </w:p>
    <w:p>
      <w:pPr>
        <w:pStyle w:val="Style28"/>
        <w:numPr>
          <w:ilvl w:val="0"/>
          <w:numId w:val="6"/>
        </w:numPr>
        <w:rPr/>
      </w:pPr>
      <w:r>
        <w:rPr/>
        <w:t>обеспечение профессиональных и этических требований;</w:t>
      </w:r>
    </w:p>
    <w:p>
      <w:pPr>
        <w:pStyle w:val="Style28"/>
        <w:numPr>
          <w:ilvl w:val="0"/>
          <w:numId w:val="6"/>
        </w:numPr>
        <w:rPr/>
      </w:pPr>
      <w:r>
        <w:rPr/>
        <w:t>кадровая работа и обеспечение профессиональных компетенций работников, консультирование работников организации;</w:t>
      </w:r>
    </w:p>
    <w:p>
      <w:pPr>
        <w:pStyle w:val="Style28"/>
        <w:numPr>
          <w:ilvl w:val="0"/>
          <w:numId w:val="6"/>
        </w:numPr>
        <w:rPr/>
      </w:pPr>
      <w:r>
        <w:rPr/>
        <w:t>процедуры принятия и продолжения отношений с клиентами, а также по принятию и выполнению конкретных заданий, взаимодействие с клиентами;</w:t>
      </w:r>
    </w:p>
    <w:p>
      <w:pPr>
        <w:pStyle w:val="Style28"/>
        <w:numPr>
          <w:ilvl w:val="0"/>
          <w:numId w:val="6"/>
        </w:numPr>
        <w:rPr/>
      </w:pPr>
      <w:r>
        <w:rPr/>
        <w:t>работа с жалобами и заявлениями;</w:t>
      </w:r>
    </w:p>
    <w:p>
      <w:pPr>
        <w:pStyle w:val="Style28"/>
        <w:numPr>
          <w:ilvl w:val="0"/>
          <w:numId w:val="6"/>
        </w:numPr>
        <w:rPr/>
      </w:pPr>
      <w:r>
        <w:rPr/>
        <w:t>процедуры документирования;</w:t>
      </w:r>
    </w:p>
    <w:p>
      <w:pPr>
        <w:pStyle w:val="Style28"/>
        <w:numPr>
          <w:ilvl w:val="0"/>
          <w:numId w:val="6"/>
        </w:numPr>
        <w:rPr/>
      </w:pPr>
      <w:r>
        <w:rPr/>
        <w:t>мониторинг эффективности процедур внутреннего контроля качества.</w:t>
      </w:r>
    </w:p>
    <w:p>
      <w:pPr>
        <w:pStyle w:val="Style28"/>
        <w:rPr/>
      </w:pPr>
      <w:r>
        <w:rPr/>
        <w:t>Внешний контроль качества:</w:t>
      </w:r>
    </w:p>
    <w:p>
      <w:pPr>
        <w:pStyle w:val="Style28"/>
        <w:rPr/>
      </w:pPr>
      <w:r>
        <w:rPr/>
        <w:t>ООО «Аудит Консалт» неоднократно успешно прошло внешнюю проверку контроля качества работы, в частности:</w:t>
      </w:r>
    </w:p>
    <w:p>
      <w:pPr>
        <w:pStyle w:val="Style28"/>
        <w:numPr>
          <w:ilvl w:val="0"/>
          <w:numId w:val="5"/>
        </w:numPr>
        <w:rPr/>
      </w:pPr>
      <w:r>
        <w:rPr/>
        <w:t>в 2019 году проведена проверка СРО РСА по состоянию на 31.12.2018г., по результатам выдано свидетельство № 62/19 от 13.12.2019г.</w:t>
      </w:r>
    </w:p>
    <w:p>
      <w:pPr>
        <w:pStyle w:val="Style28"/>
        <w:numPr>
          <w:ilvl w:val="0"/>
          <w:numId w:val="5"/>
        </w:numPr>
        <w:rPr/>
      </w:pPr>
      <w:r>
        <w:rPr/>
        <w:t>в 2016 году проведена проверка СРО РСА, по состоянию на 21.12.2015г., по результатам выдано свидетельство № 015/16 от 19.08.2016 г.,</w:t>
      </w:r>
    </w:p>
    <w:p>
      <w:pPr>
        <w:pStyle w:val="Style28"/>
        <w:numPr>
          <w:ilvl w:val="0"/>
          <w:numId w:val="5"/>
        </w:numPr>
        <w:rPr/>
      </w:pPr>
      <w:r>
        <w:rPr/>
        <w:t>в 2015 г. осуществлена проверка контроля качества работы Территориальным управлением Федеральной службы финансово-бюджетного надзора в г.Москве (Росфиннадзором) за период с 01.01.2011 г. по 28.02.2015 г.</w:t>
      </w:r>
    </w:p>
    <w:p>
      <w:pPr>
        <w:pStyle w:val="Style28"/>
        <w:numPr>
          <w:ilvl w:val="0"/>
          <w:numId w:val="5"/>
        </w:numPr>
        <w:rPr/>
      </w:pPr>
      <w:r>
        <w:rPr/>
        <w:t>исполнительный орган ООО «Аудит Консалт» заявляет, что в компании приняты меры, обеспечивающие соблюдение требований профессиональной этики и независимость аудиторской Компании, личную независимость сотрудников, выявление угроз независимости, обеспечение мер для снижения риска нарушений и профилактики риска нарушений:</w:t>
      </w:r>
    </w:p>
    <w:p>
      <w:pPr>
        <w:pStyle w:val="Style28"/>
        <w:numPr>
          <w:ilvl w:val="0"/>
          <w:numId w:val="3"/>
        </w:numPr>
        <w:rPr/>
      </w:pPr>
      <w:r>
        <w:rPr/>
        <w:t>при принятии на работу сотрудники информируются об этических требованиях и требованиях независимости, объективности, конфиденциальности и соблюдения аудиторской тайны;</w:t>
      </w:r>
    </w:p>
    <w:p>
      <w:pPr>
        <w:pStyle w:val="Style28"/>
        <w:numPr>
          <w:ilvl w:val="0"/>
          <w:numId w:val="3"/>
        </w:numPr>
        <w:rPr/>
      </w:pPr>
      <w:r>
        <w:rPr/>
        <w:t>соблюдение норм независимости в отношении каждого работника обеспечивается получением письменных заявлений, а также процедурами ротации сотрудников;</w:t>
      </w:r>
    </w:p>
    <w:p>
      <w:pPr>
        <w:pStyle w:val="Style28"/>
        <w:numPr>
          <w:ilvl w:val="0"/>
          <w:numId w:val="3"/>
        </w:numPr>
        <w:rPr/>
      </w:pPr>
      <w:r>
        <w:rPr/>
        <w:t>соблюдение норм независимости в отношении ООО «Аудит Консалт» обеспечивается выявлением и оценкой обстоятельств и отношений, создающих угроз независимости, анализом выполнения критериев, установленных стандартом независимости.</w:t>
      </w:r>
    </w:p>
    <w:p>
      <w:pPr>
        <w:pStyle w:val="Style28"/>
        <w:rPr/>
      </w:pPr>
      <w:r>
        <w:rPr/>
        <w:t>Политика ротации персонала в компании соответствует требованиям аудиторского законодательства и включает в себя:</w:t>
      </w:r>
    </w:p>
    <w:p>
      <w:pPr>
        <w:pStyle w:val="Style28"/>
        <w:numPr>
          <w:ilvl w:val="0"/>
          <w:numId w:val="9"/>
        </w:numPr>
        <w:rPr/>
      </w:pPr>
      <w:r>
        <w:rPr/>
        <w:t>анализ взаимоотношений ООО «Аудит Консалт» с клиентами с целью выявления случаев, которые наносят ущерб независимости или содержат признаки нанесения ущерба в виде угрозы близкого знакомства;</w:t>
      </w:r>
    </w:p>
    <w:p>
      <w:pPr>
        <w:pStyle w:val="Style28"/>
        <w:numPr>
          <w:ilvl w:val="0"/>
          <w:numId w:val="9"/>
        </w:numPr>
        <w:rPr/>
      </w:pPr>
      <w:r>
        <w:rPr/>
        <w:t>регулярную замену в составе аудиторской группы из числа рядовых членов и/или контролеров качества при последующем аудите конкретного аудируемого лица с учетом производственной целесообразности;</w:t>
      </w:r>
    </w:p>
    <w:p>
      <w:pPr>
        <w:pStyle w:val="Style28"/>
        <w:numPr>
          <w:ilvl w:val="0"/>
          <w:numId w:val="9"/>
        </w:numPr>
        <w:rPr/>
      </w:pPr>
      <w:r>
        <w:rPr/>
        <w:t>периодическая (не реже одного раза в 7 лет) смену руководителя задания по аудиту бухгалтерской (финансовой) отчетности.</w:t>
      </w:r>
    </w:p>
    <w:p>
      <w:pPr>
        <w:pStyle w:val="Style28"/>
        <w:rPr/>
      </w:pPr>
      <w:r>
        <w:rPr/>
        <w:t>Преимущества компании:</w:t>
      </w:r>
    </w:p>
    <w:p>
      <w:pPr>
        <w:pStyle w:val="Style28"/>
        <w:numPr>
          <w:ilvl w:val="0"/>
          <w:numId w:val="2"/>
        </w:numPr>
        <w:rPr/>
      </w:pPr>
      <w:r>
        <w:rPr/>
        <w:t>безупречное следование нормам профессиональной этики и конфиденциальность;</w:t>
      </w:r>
    </w:p>
    <w:p>
      <w:pPr>
        <w:pStyle w:val="Style28"/>
        <w:numPr>
          <w:ilvl w:val="0"/>
          <w:numId w:val="2"/>
        </w:numPr>
        <w:rPr/>
      </w:pPr>
      <w:r>
        <w:rPr/>
        <w:t>профессиональный подход и современные методики;</w:t>
      </w:r>
    </w:p>
    <w:p>
      <w:pPr>
        <w:pStyle w:val="Style28"/>
        <w:numPr>
          <w:ilvl w:val="0"/>
          <w:numId w:val="2"/>
        </w:numPr>
        <w:rPr/>
      </w:pPr>
      <w:r>
        <w:rPr/>
        <w:t>высококвалифицированные специалисты;</w:t>
      </w:r>
    </w:p>
    <w:p>
      <w:pPr>
        <w:pStyle w:val="Style28"/>
        <w:numPr>
          <w:ilvl w:val="0"/>
          <w:numId w:val="2"/>
        </w:numPr>
        <w:rPr/>
      </w:pPr>
      <w:r>
        <w:rPr/>
        <w:t>прямой контакт Заказчика с топ-менеджментом Исполнителя;</w:t>
      </w:r>
    </w:p>
    <w:p>
      <w:pPr>
        <w:pStyle w:val="Style28"/>
        <w:numPr>
          <w:ilvl w:val="0"/>
          <w:numId w:val="2"/>
        </w:numPr>
        <w:rPr/>
      </w:pPr>
      <w:r>
        <w:rPr/>
        <w:t>предоставление Заказчику полной информации по финансово-хозяйственной  деятельности проверяемой компании.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  <w:r>
        <w:br w:type="page"/>
      </w:r>
    </w:p>
    <w:p>
      <w:pPr>
        <w:pStyle w:val="Heading1"/>
        <w:ind w:right="226" w:hanging="0"/>
        <w:rPr/>
      </w:pPr>
      <w:bookmarkStart w:id="2" w:name="__RefHeading___Toc81558630"/>
      <w:bookmarkEnd w:id="2"/>
      <w:r>
        <w:rPr/>
        <w:t>Локальные номативные акты, регулирующие деятельность организации</w:t>
      </w:r>
    </w:p>
    <w:p>
      <w:pPr>
        <w:pStyle w:val="Style28"/>
        <w:rPr/>
      </w:pPr>
      <w:r>
        <w:rPr/>
        <w:t>Правовое регулирование аудиторской деятельности в Российской Федерации осуществляется в соответствии с Федеральны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89510/dbd221e36ce80d9f3f1259c981bf91f4f9a6f375/" \l "dst10047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> от 30.12.2008 N 307-ФЗ "Об аудиторской деятельности" (далее - Закон N 307-ФЗ), другими федеральными законами и принятыми в соответствии с ними иными нормативными правовыми актами и нормативными актами Банка России.</w:t>
      </w:r>
    </w:p>
    <w:p>
      <w:pPr>
        <w:pStyle w:val="Style28"/>
        <w:rPr/>
      </w:pPr>
      <w:r>
        <w:rPr/>
        <w:t>Согласн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89510/5662200f71fec9b8ab1a6e0615896613d3852b5a/" \l "dst6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у</w:t>
      </w:r>
      <w:r>
        <w:rPr>
          <w:rStyle w:val="InternetLink"/>
          <w:u w:val="none"/>
          <w:color w:val="000000"/>
        </w:rPr>
        <w:fldChar w:fldCharType="end"/>
      </w:r>
      <w:r>
        <w:rPr/>
        <w:t> N 307-ФЗ аудиторская деятельность осуществляется в соответствии со стандартами аудиторской деятельности, а также иными требованиями, установленными Банком России, саморегулируемой организацией аудиторов. Под стандартами аудиторской деятельности понимаются международны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71765/db668577a16dddd5c0aa5e1ffd3be59ab03e9052/" \l "dst10010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ндарты</w:t>
      </w:r>
      <w:r>
        <w:rPr>
          <w:rStyle w:val="InternetLink"/>
          <w:u w:val="none"/>
          <w:color w:val="000000"/>
        </w:rPr>
        <w:fldChar w:fldCharType="end"/>
      </w:r>
      <w:r>
        <w:rPr/>
        <w:t> аудита, принимаемые Международной федерацией бухгалтеров и призн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73782/e98b15847fa599841f097de9921f21da25b375e0/" \l "dst10000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е</w:t>
      </w:r>
      <w:r>
        <w:rPr>
          <w:rStyle w:val="InternetLink"/>
          <w:u w:val="none"/>
          <w:color w:val="000000"/>
        </w:rPr>
        <w:fldChar w:fldCharType="end"/>
      </w:r>
      <w:r>
        <w:rPr/>
        <w:t>, установленном Правительством Российской Федерации. К аудиторской деятельности не относятся проверки, осуществляемые в соответствии с требованиями и в порядке, отличными от требований и порядка, установленных стандартами аудиторской деятельности.</w:t>
      </w:r>
    </w:p>
    <w:p>
      <w:pPr>
        <w:pStyle w:val="Style28"/>
        <w:rPr/>
      </w:pPr>
      <w:r>
        <w:rPr/>
        <w:t>Документ, содержащий международные стандарты аудита, вступает в силу на территории Российской Федерации в сроки, определенные в этом документе. В случае если в этом документе, не определен срок и (или) порядок вступления в силу либо он признан подлежащим применению на территории Российской Федерации после срока, определенного в нем, такой документ вступает в силу на территории Российской Федерации со дня его официального опубликования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73782/e98b15847fa599841f097de9921f21da25b375e0/" \l "dst10004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 10</w:t>
      </w:r>
      <w:r>
        <w:rPr>
          <w:rStyle w:val="InternetLink"/>
          <w:u w:val="none"/>
          <w:color w:val="000000"/>
        </w:rPr>
        <w:fldChar w:fldCharType="end"/>
      </w:r>
      <w:r>
        <w:rPr/>
        <w:t> Положения о признании международных стандартов аудита подлежащими применению на территории Российской Федерации).</w:t>
      </w:r>
    </w:p>
    <w:p>
      <w:pPr>
        <w:pStyle w:val="Style28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412471/51bed7d1af0f35a4a745e306ad63cbed8570abaa/" \l "dst10000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Виды</w:t>
      </w:r>
      <w:r>
        <w:rPr>
          <w:rStyle w:val="InternetLink"/>
          <w:u w:val="none"/>
          <w:color w:val="000000"/>
        </w:rPr>
        <w:fldChar w:fldCharType="end"/>
      </w:r>
      <w:r>
        <w:rPr/>
        <w:t> аудиторских услуг, в том числе перечень сопутствующих аудиту услуг, определены </w:t>
      </w:r>
      <w:hyperlink r:id="rId3">
        <w:r>
          <w:rPr>
            <w:rStyle w:val="InternetLink"/>
            <w:color w:val="000000"/>
            <w:u w:val="none"/>
          </w:rPr>
          <w:t>Приказом</w:t>
        </w:r>
      </w:hyperlink>
      <w:r>
        <w:rPr/>
        <w:t> Минфина России от 09.03.2017 N 33н.</w:t>
      </w:r>
    </w:p>
    <w:p>
      <w:pPr>
        <w:pStyle w:val="Heading1"/>
        <w:ind w:right="226" w:hanging="0"/>
        <w:rPr/>
      </w:pPr>
      <w:bookmarkStart w:id="3" w:name="__RefHeading___Toc81558631"/>
      <w:bookmarkEnd w:id="3"/>
      <w:r>
        <w:rPr/>
        <w:t>Порядок ведения делопроизводства и документооборота в организ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__RefHeading___Toc81558632"/>
      <w:r>
        <w:rPr>
          <w:rFonts w:cs="Times New Roman" w:ascii="Times New Roman" w:hAnsi="Times New Roman"/>
          <w:sz w:val="28"/>
          <w:szCs w:val="28"/>
        </w:rPr>
        <w:t xml:space="preserve">Неотъемлемой частью любого бизнеса или деятельности организации является документооборот. Правомерно даже будет сказать, что документооборот это и есть сам бизнес. Система документооборота включает в себя все отделы предприятия, в которых используются, в обязательном порядке, финансовые, распорядительные, административные и прочие документы. Аудиторские предприятия имеют большой объём документов, поскольку здесь ежедневно совершаются операции приёмки, хранения и продажи товаров. Документооборот торгового предприятия является основой бухгалтерского и налогового учёта, обеспечивающих существование предприятия. До 95% управленческих процессов и решений в организациях сопровождаются документами (таблица 1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Таблица 1.  Движение документооборота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ов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, шт.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иц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9875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44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37568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233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6279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109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3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4827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О В том числе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47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3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1691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49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415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98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276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едется с тремя типами документов: Входящие; Исходящие; Внутренние. На ООО «Аудит Консалт» к исходящим документам относят документы реализации (товарные накладные, счета-фактуры), возвраты исходящие, акты выполненных работ, кассовые документы, акты сверок и т.п. Количество документов растет с каждым годом, что и показано в таблиц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входящим документам – возвраты, поступления товаров и услуг, кассовые документы и т.п., их количество в 2021 г. также не уменьшается, соответственно увеличилось количество и внутренних документов. К ним относят положения, устав, штатная численность, штатное расписание, инструкции, должностные инструкции, договоры и многие другие докумен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ие документы самого предприятия определяют особенности организации и ведения учета в нем. Основными из них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 по учетной политике предприят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твержденные руководителем формы первичных учетных докумен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ки документооборо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твержденный руководителем План счетов бухгалтерского уче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твержденные руководителем формы внутренней отчет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отражения в бухгалтерском учете движения наличных денежных средств служат первичные докумен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 ссовые  опе ра ции оформляются типовыми ме жве домстве нными форма ми пе рвичной уче тной докуме нта ции, которые  утве ржде ны поста новле ние м Госкомста том России от 18 а вгуста  1998 года  № 88 по согла сова нию с Це нтра льным ба нком Российской Фе де ра ции и Министе рством фина нсов Российской Фе де ра 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форма м пе рвичной уче тной докуме нта ции по уче ту ка ссовых опе ра ций относя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 - 1 "Приходный ка ссовый орде р" - приме няе тся для оформле ния поступле ния на личных де не г в ка ссу орга низа 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 - 2 "Ра сходный ка ссовый орде р" - приме няе тся для оформле ния выда чи на личных де не г из ка ссы орга низа 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 - 3 " Журна л ре гистра ции приходных и ра сходных ка ссовых докуме нтов" - приме няе тся для ре гистра ции бухга лте рие й приходных и ра сходных ка ссовых орде ров или за ме няющих их докуме н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 - 4 " Ка ссова я книга  " - приме няе тся для уче та  поступле ний и выда ч на личных де не г орга низа ции в ка ссе 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 - 5 "Книга  уче та  принятых и выда нных ка ссиром де не жных сре дств" - приме няе тся для уче та  де не г, выда нных ка ссиром из ка ссы орга низа ции другим ка ссира м или дове ре нному лиц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 рвичные  докуме нты оформляются согла сно Положе нию по ве де нию бухга лте рского уче та  и бухга лте рской отче тности в Российской Фе де ра ции, утве ржде нным прика зом Минфина  России от 29 июля 1998 г. № 34 и соде ржа т сле дующие  ре квизи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  документа  (формы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д форм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та  соста влния документа 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  организации, от имени которой составлен докумен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ржание  хозяйственной опер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мерители хозяйственной операции (в натуральном и денежном выражени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 име нова ние  должносте й ра ботников, отве тстве нных за  сове рше ние  хозяйстве нной опе ра ции и пра вильность е е  оформле 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чные  подписи этих ра ботников и их ра сшифров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 нты за полняются в одном экзе мпляре , че тко и ясно че рнила ми, ша риковой ручкой или на  компьюте ре . Подчистки, пома рки или испра вле ния в этих докуме нта х не  допуска ю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 ча тью за ве ряются докуме нты, для которых это пре дусмотре но за конода те льством.</w:t>
      </w:r>
    </w:p>
    <w:p>
      <w:pPr>
        <w:pStyle w:val="Heading1"/>
        <w:ind w:right="2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ind w:right="226" w:hanging="0"/>
        <w:rPr/>
      </w:pPr>
      <w:r>
        <w:rPr/>
      </w:r>
    </w:p>
    <w:p>
      <w:pPr>
        <w:pStyle w:val="Heading1"/>
        <w:ind w:right="226" w:hanging="0"/>
        <w:rPr/>
      </w:pPr>
      <w:bookmarkStart w:id="5" w:name="__RefHeading___Toc81558632"/>
      <w:r>
        <w:rPr/>
        <w:t>Профессиональная этика и основные принципы юридического консультирования</w:t>
      </w:r>
      <w:bookmarkEnd w:id="5"/>
      <w:r>
        <w:rPr/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Современная профессиональная деятельность юриста неотделима от нравственных оснований, призванных оградить личность от негативных профессиональных издержек в виде различных проявлений безнравственного, неэтичного поведения. Проявления неэтичного поведения являются негативными спутниками многих профессий, что обусловливает актуальность соблюдения требований морально-этических норм. Необходимость соблюдения требований морально-этических норм актуальна во врачебной, юридической, педагогической, журналистской и иных видах профессиональной деятельности, которые, так или иначе, затрагивают права и законные интересы личности. С этой точки зрения можно говорить о значении профессиональной морали врача, юриста, учителя, журналиста. Особое значение имеет соблюдение требований морально-этических норм в профессиональной деятельности юрис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Юридически значимая профессиональная деятельность юристов осуществляется в сфере социальных и межличностных конфликтов, урегулирование которых находится в системе не только юридических, но и морально-этических координат. Профессиональная деятельность юристов опосредует реализацию прав и законных интересов граждан в рамках непосредственного взаимодействия с ними. Это взаимодействие с гражданами осуществляется с использованием профессиональных полномочий и объективно связано с вторжением в их личное пространство, что требует соблюдения морально-этических принципов и норм, призванных гарантировать нравственный характер профессиональной деятельности и ответственное отношение к профессиональным обязанностям, а также к последствиям их исполнения. В этой связи профессиональная деятельность юриста требует высоконравственного сознания, которое лежит в основе добросовестного и ответственного отношения к профессиональному долгу, служебному и внеслужебному поведению. Поэтому к юристам - практикам предъявляются высокие требования не только с точки зрения их профессиональных, но и моральных качеств, что обусловливает востребованность особой профессионально ориентированной морали. Требования профессиональнориентированной морали выступают своего рода «подушкой безопасности», защищающей как граждан, так и самих юристов – практиков от негативных последствий профессионально-нравственной деформации, обеспечивают реализацию нравственного выбора в условиях конфликта интересов и других противоречий, возникающих в процессе осуществления профессиональных обязан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/>
        </w:rPr>
        <w:t>Юридическое консультирование граждан позволяет практически применить усвоенные в процессе обучения профессиональные знания к конкретным казусным социально-правовым ситуациям. Юридическое консультирование как форма юридической практики предполагает не только использование юридических знаний, но и соблюдение этических основ взаимодействия с обратившимися в юридическую клинику гражданами. Это обусловлено тем, что отношения с клиентами юридической клиники объективно связаны с вторжением в их личное пространство и требуют соблюдения морально-этических принципов, призванных обеспечить добросовестное, ответственное профессиональное отношение к консультированию и его последствиям. От достойного поведения студентов - консультантов юридической клиники, в конечном счете, зависит репутация факультета и ВУЗа в целом. Поэтому студент - консультант должен соответствовать высоким моральным принципам. Он должен стремиться к нравственному самосовершенствованию, которое начинается с добросовестного отношения к учебе и посещению учебных занятий. Таким образом, познание основ профессиональной этики, предусмотренной учебным планом ВУЗа, закрепляется практикой участия студента в работе юридической клиники. Представляется, что в качестве основных этических начал консультирования в юридической клинике могут выступать следующие принцип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Принцип осведомленности клиентов о статусе консультантов и уровне их компетентности. В целях исключения недоразумений и конфликтов студенты-консультанты сообщают обратившимся в клинику гражданам информацию о том, что они осуществляют юридическое консультирование граждан на общественных началах, в пределах своей компетентности, определяемой статусом обучаемы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Принцип безвозмездности юридического консультирования. Услуга по юридическому консультированию рассчитана на социально незащищенных граждан. Поэтому юридическое консультирование граждан осуществляется исключительно на безвозмездной основ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Принцип доброжелательности и уважения клиентов юридического консультирования. Студенты-консультанты должны демонстрировать доброжелательное и уважительное отношение к обратившимся гражданам, готовность оказать им консультативную помощ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Принцип толерантности. В процессе юридического консультирования недопустима любая дискриминация, в том числе основанная по признаку возрастных, этнических, культурных и прочих особенностей личности консультируемы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Принцип недопустимости конфликта интересов. Консультант не должен консультировать конфликтующих граждан, если они являются клиентами юридической клиники. Если становится очевидным, что консультирование может потенциально привести к конфликту интересов консультируемых граждан - клиентов клиники и консультанта или клиники, консультант отказывается от консультирования с объяснением причин отказа и ставит в известность руководителя клиники. В случаях, когда консультирование касается конфликта интересов между обратившимися в юридическую клинику членами семьи, информация об обращении в юридическую клинику одного из них должна сообщаться другому члену семьи при его обращении в юридическую клинику. Исходя из обстоятельств, консультант предпринимает меры по использованию медиации в целях достижения консенсуса между членами семь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Принцип конфиденциальности юридического консультирования. Студенты-консультанты должны обеспечивать доверительные отношения с обратившимися к ним гражданами. С этой целью до начала консультирования необходимо заверить граждан в том, что необходимая для консультирования информация будет конфиденциальной. Студенты-консультанты должны осознавать ответственность за причинение вреда личности граждан вследствие разглашения конфиденциальной информа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Принцип уважения неприкосновенности частной жизни. Консультанты должны уважать право своих клиентов на неприкосновенность частной жизни и могут запрашивать у граждан только те сведения, которые необходимы для консультир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Принцип ответственности. Консультанты несут как моральную ответственность, так и дисциплинарную ответственность за соблюдение этических начал консультирования.</w:t>
      </w:r>
    </w:p>
    <w:p>
      <w:pPr>
        <w:pStyle w:val="Style28"/>
        <w:ind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28"/>
        <w:ind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28"/>
        <w:ind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28"/>
        <w:ind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28"/>
        <w:ind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28"/>
        <w:ind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28"/>
        <w:ind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28"/>
        <w:ind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28"/>
        <w:ind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28"/>
        <w:ind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28"/>
        <w:ind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28"/>
        <w:ind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28"/>
        <w:ind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1"/>
        <w:ind w:right="226" w:hanging="0"/>
        <w:rPr/>
      </w:pPr>
      <w:bookmarkStart w:id="6" w:name="__RefHeading___Toc81558633"/>
      <w:bookmarkEnd w:id="6"/>
      <w:r>
        <w:rPr/>
        <w:t>Процедура юридического консультир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После установления юридически значимых фактов по интересующей клиента правовой проблеме юрист приступает к даче совета, дает консультацию. Что же представляет собой этот профессиональной навык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С точки зрения психологии, эту деятельность можно определить, как процесс общения между юристом и «неюристом» по поводу жизненной проблемы, имеющей правовой характер. Однако подобное общение происходит и при интервьюирова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Дача консультации представляет собой относительно самостоятельный навык профессиональной деятельности, отличный от навыка интервьюирования. Дачу консультации можно определить, как процесс взаимодействия юриста и «неюриста» по поводу проблемы последнего, с целью выявления возможных правовых вариантов ее решения, и их последствий, уяснения путей и способов реализации выбранного варианта решения данной пробле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Вся та теоретическая база, которая закладывается в память и сознание юриста в процессе обучения в вузе, на курсах повышения квалификации, и главное, в его практической деятельности, находит реализацию и воплощение в процессе дачи консультации. В процессе этой работы очень четко проявляется органическая связь знаний, умений и качеств юри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Помимо хороших знаний права деятельность в виде дачи советов, консультаций предполага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‒     </w:t>
      </w:r>
      <w:r>
        <w:rPr>
          <w:rFonts w:eastAsia="Calibri" w:cs="Times New Roman" w:ascii="Times New Roman" w:hAnsi="Times New Roman"/>
          <w:sz w:val="28"/>
          <w:lang w:eastAsia="en-US"/>
        </w:rPr>
        <w:t>умение юриста анализировать фактическую информацию с тем, чтобы выделять в ней юридически значимые обстоятель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‒     </w:t>
      </w:r>
      <w:r>
        <w:rPr>
          <w:rFonts w:eastAsia="Calibri" w:cs="Times New Roman" w:ascii="Times New Roman" w:hAnsi="Times New Roman"/>
          <w:sz w:val="28"/>
          <w:lang w:eastAsia="en-US"/>
        </w:rPr>
        <w:t>умение ориентироваться в нормативном материале и находить правовую основу для решения проблемы клиен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‒     </w:t>
      </w:r>
      <w:r>
        <w:rPr>
          <w:rFonts w:eastAsia="Calibri" w:cs="Times New Roman" w:ascii="Times New Roman" w:hAnsi="Times New Roman"/>
          <w:sz w:val="28"/>
          <w:lang w:eastAsia="en-US"/>
        </w:rPr>
        <w:t>умение анализировать нормы права и судебную практику с тем, чтобы находить альтернативные способы решения правовой проблемы клиента, удовлетворяющие его интерес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‒     </w:t>
      </w:r>
      <w:r>
        <w:rPr>
          <w:rFonts w:eastAsia="Calibri" w:cs="Times New Roman" w:ascii="Times New Roman" w:hAnsi="Times New Roman"/>
          <w:sz w:val="28"/>
          <w:lang w:eastAsia="en-US"/>
        </w:rPr>
        <w:t>умение четко, ясно и доступно разъяснять клиенту правовую основу его проблемы и возможные способы ее реш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‒     </w:t>
      </w:r>
      <w:r>
        <w:rPr>
          <w:rFonts w:eastAsia="Calibri" w:cs="Times New Roman" w:ascii="Times New Roman" w:hAnsi="Times New Roman"/>
          <w:sz w:val="28"/>
          <w:lang w:eastAsia="en-US"/>
        </w:rPr>
        <w:t>умение прогнозировать последствия использования различных способов решения проблемы доверителя, в том числе не только правовые, но и иные, как положительные, так и негативные для клиен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‒     </w:t>
      </w:r>
      <w:r>
        <w:rPr>
          <w:rFonts w:eastAsia="Calibri" w:cs="Times New Roman" w:ascii="Times New Roman" w:hAnsi="Times New Roman"/>
          <w:sz w:val="28"/>
          <w:lang w:eastAsia="en-US"/>
        </w:rPr>
        <w:t>умение, наконец, прогнозировать последствия своих советов, консультаций на случай правильного и неправильного восприятия их доверите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Юрист должен уметь вовлекать клиента в диалог, в процессе беседы проверять, правильно ли клиент понимает его объяснения, выяснять, какие из предлагаемых вариантов решения он предпочитает и почем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При взаимоотношении с клиентом важна психологическая готовность юриста, т.к. ситуации бывают из ряда вон выходящие, включающие, так называемого, трудного клиента. При таких взаимоотношениях важно определить типологию психологического портрета клие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Например, некоторые клиенты очень напоминают «доверчивого ребенка». Они не хотят вникать в суть разъяснений юриста, и уж тем более, вместе с ним обсуждать варианты, последствия, возможные действия и шаги. Встречаются доверители-скептики, которые нуждаются в помощи и просят о ней, но при этом безнадежно и уныло не верят в успех, сомневаются в любом из предложений юриста, совершенно не верят в свои собственные си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Юрист, как правило, не выбирает себе клиентов, хотя, в известных случаях, он должен отказаться от оказания юридической помощи в силу прямого предписания закона (например, ч. 4 ст. 49 УПК РФ), а в других – закон обязывает, например, адвоката юридическую помощь оказать (например, защита по уголовному делу по назначению). Поэтому важно постараться сделать из трудного клиента, готового к сотрудничест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В практике дачи консультации сложились два подхода к выстраиванию взаимоотношений между юристом и доверите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Один из них может быть определен как «опора юриста на собственный профессионализм». Суть этого подхода состоит в том, что юрист считает необходимым и предлагает клиенту наиболее выгодный (простой, результативный, дешевый и т.п.) путь решения проблемы, исходя из собственных профессиональных знаний и опыта. Мнение же самого клиента при этом совершенно игнорируется или просто не учитыв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Например, при обращении гражданина за юридической помощью в связи с увольнением с работы, которое он считает незаконным, юрист, выяснив, что имеются факты, подтверждающие незаконность увольнения очень часто настоятельно советует обратиться в суд с требованием о восстановлении на работе. Однако некоторые люди отказываются следовать этой рекомендации, потому что восстановление на работе не входит в их пла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Поскольку задачей консультации является не демонстрация юристом своих профессиональных знаний, а правовая помощь клиенту в разрешении его проблемы, более верным представляется иной подход к взаимоотношениям юриста и довери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Суть этого подхода состоит в том, что юрист выстраивает свои отношения с доверителем, опираясь на его интересы. Такой подход получил название «опора на клиента». Опора на клиента требует от юриста выяснения не только сути его правовой проблемы, фактических обстоятельств, породивших эту проблему, но и подлинных желаний, целей, устремлений клие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Так, в вышеприведенной ситуации, исходя из принципа опоры на клиента, юрист дал бы консультацию иначе. Прежде всего, он исходил бы из целей клиента. Он бы выяснил, почему восстановление на работе не входит в его интересы. Объяснил бы ему, что восстановление на работе вовсе не означает обязанность продолжать работать на том же месте, но является самым эффективным способом для, например, взыскания невыплаченной заработной платы и выплаты за вынужденный прогул. Таким образом, юрист показал бы клиенту, что он помнит и понимает, в чем состоит его конечный интерес, и учитывает его пожел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Технологически дача консультации включает несколько стадий, представление о которых поможет особенно начинающему юристу организовывать и проводить консультац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iCs/>
          <w:sz w:val="28"/>
          <w:lang w:eastAsia="en-US"/>
        </w:rPr>
        <w:t>1 стадия</w:t>
      </w:r>
      <w:r>
        <w:rPr>
          <w:rFonts w:eastAsia="Calibri" w:cs="Times New Roman" w:ascii="Times New Roman" w:hAnsi="Times New Roman"/>
          <w:sz w:val="28"/>
          <w:lang w:eastAsia="en-US"/>
        </w:rPr>
        <w:t> – подготовка к консультации. Эта стадия является обязательной, переходной стадией между интервьюированием и собственно дачей совета, консультацией. По времени она может занимать от нескольких минут до нескольких дней, недель, а может быть и месяцев. Она может быть различной по объему работы: от воспроизведения в памяти текста статьи закона, до изучения множества фактов, документов, нормативных ак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Бесспорно, и обязательно лишь одно – без этой стадии дать консультацию невозможно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Это время, когда юрист еще раз резюмирует все известные ему по данному делу факты. Он обращается к нормативным актам, определяет процедуры по реализации правовых норм, просчитывает требуемые затраты и усилия. Следует подумать и о том, когда, где, в какой форме (устно или письменно) целесообразно провести предстоящую консультацию, какие вспомогательные материалы предложи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iCs/>
          <w:sz w:val="28"/>
          <w:lang w:eastAsia="en-US"/>
        </w:rPr>
        <w:t>2 стадия</w:t>
      </w:r>
      <w:r>
        <w:rPr>
          <w:rFonts w:eastAsia="Calibri" w:cs="Times New Roman" w:ascii="Times New Roman" w:hAnsi="Times New Roman"/>
          <w:sz w:val="28"/>
          <w:lang w:eastAsia="en-US"/>
        </w:rPr>
        <w:t> – встреча с доверителем и разъяснение порядка проведения консультации. При интервьюировании клиента, юрист уже получил определенные представления о характере клиента, уровне его образования и культуры, способностях и манере поведения. С учетом всего этого должна строиться встреча клиента, установление с ним необходимого для дачи консультации контак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Как правило, эта встреча начинается с того, что юрист повторяет резюме и спрашивает клиента, не произошло каких-либо изменений. При консультировании необходимо определить точное время, которое нужно потратить на консультацию и определить порядок хода консультации.  Юрист может предложить доверителю вначале перечислить и пояснить возможные варианты решения его проблемы, а после этого обсудить или каждый из них или только те, которые заинтересуют доверите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iCs/>
          <w:sz w:val="28"/>
          <w:lang w:eastAsia="en-US"/>
        </w:rPr>
        <w:t>3 стадия</w:t>
      </w:r>
      <w:r>
        <w:rPr>
          <w:rFonts w:eastAsia="Calibri" w:cs="Times New Roman" w:ascii="Times New Roman" w:hAnsi="Times New Roman"/>
          <w:sz w:val="28"/>
          <w:lang w:eastAsia="en-US"/>
        </w:rPr>
        <w:t> – разъяснение доверителю возможных вариантов решения и анализ возможных последствий каждого из них. Совершенно ясно, что это центральная, наиболее важная стадия дачи консультации. К ней следует предъявлять особые требов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Разъяснения юриста должны быть ясными и понятными. Будет ли понятным всякому человеку такое объяснение: </w:t>
      </w:r>
      <w:r>
        <w:rPr>
          <w:rFonts w:eastAsia="Calibri" w:cs="Times New Roman" w:ascii="Times New Roman" w:hAnsi="Times New Roman"/>
          <w:i/>
          <w:iCs/>
          <w:sz w:val="28"/>
          <w:lang w:eastAsia="en-US"/>
        </w:rPr>
        <w:t>«Договор пожизненного содержания с иждивением предназначен для ситуаций с наличием фидуциарных отношений и поэтому удачно подходит к вашей ситуации»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Умение говорить ясно и понятно необходимо для юриста, но зависит оно не только от его собственной грамотности, богатства его лексического запаса, но и от способности «подстроиться» под уровень клие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Предметом разъяснения должны быть не только варианты решения проблемы, но и прогноз возможных последствий. Юрист обязан назвать клиенту все возможные варианты решения проблемы и последствия этих решений, а также способы и возможные затраты для реализации обсуждаемых вариантов, роль самого клиента. Например, юрист не обсуждал с доверителем его семейные отношения, т.к. они не имели правового значения в данном деле, а для доверителя важно, как будут относиться к нему его родственники до, во время и после разрешения спорного вопро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iCs/>
          <w:sz w:val="28"/>
          <w:lang w:eastAsia="en-US"/>
        </w:rPr>
        <w:t>4 стадия </w:t>
      </w:r>
      <w:r>
        <w:rPr>
          <w:rFonts w:eastAsia="Calibri" w:cs="Times New Roman" w:ascii="Times New Roman" w:hAnsi="Times New Roman"/>
          <w:sz w:val="28"/>
          <w:lang w:eastAsia="en-US"/>
        </w:rPr>
        <w:t>– помощь доверителю в выборе оптимального решения. После того, как клиенту разъяснены возможные пути решения его проблемы и с ним обсуждены возможные последствия этих решений, наступает очень ответственный момент – клиент должен выбрать один из предложенных ему вариан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При проведении консультации мнение клиента о предпочтительности какого-либо из возможных решений проблемы может не совпадать с мнением юриста. Юрист может лишь рекомендовать клиенту то решение, которое ему представляется наиболее оптимальным. Но клиент может остановить свой выбор и на другом варианте. Это право клиента и юрист должен его уваж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Вместе с тем, в подобных ситуациях, будет не лишним еще раз перепроверить, правильно ли клиент понял суть и последствия избранного им вариан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5 </w:t>
      </w:r>
      <w:r>
        <w:rPr>
          <w:rFonts w:eastAsia="Calibri" w:cs="Times New Roman" w:ascii="Times New Roman" w:hAnsi="Times New Roman"/>
          <w:i/>
          <w:iCs/>
          <w:sz w:val="28"/>
          <w:lang w:eastAsia="en-US"/>
        </w:rPr>
        <w:t>стадия</w:t>
      </w:r>
      <w:r>
        <w:rPr>
          <w:rFonts w:eastAsia="Calibri" w:cs="Times New Roman" w:ascii="Times New Roman" w:hAnsi="Times New Roman"/>
          <w:sz w:val="28"/>
          <w:lang w:eastAsia="en-US"/>
        </w:rPr>
        <w:t> – определение стратегии и тактики реализации принятого решения. Это – завершение консультации. Из всех предложенных вариантов, клиент с помощью юриста выбирает наиболее для него предпочтительный. На этой стадии определяются сроки, возможные и необходимые дополнительные встречи юриста с доверителем. Обговариваются вопросы и предложения по составлению необходимых юридических документов. Завершая консультацию, юристу следует согласовать с клиентом дополнение к соглашению об оказании юридической помощи, дальнейшие действия по исполнению поручения, а также их стоим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Дополнение к соглашению оформляется в письменном виде. Кроме того, юрист обязан разъяснить клиенту, какие еще расходы, кроме оплаты труда юриста, он (клиент) должен будет понести: оплатить госпошлину за обращение в суд, заплатить сбор за получение тех или иных документов, оплатить услуги нотариуса и т.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Сотрудничество, которого юрист сумел добиться в начале консультации поможет ему успешно и завершить ее. А в последующем будет залогом успеха и в реализации выработанного варианта ре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В практике возможны и более короткие консультации, когда клиент обращается к юристу за разъяснением закона или с вопросом: </w:t>
      </w:r>
      <w:r>
        <w:rPr>
          <w:rFonts w:eastAsia="Calibri" w:cs="Times New Roman" w:ascii="Times New Roman" w:hAnsi="Times New Roman"/>
          <w:i/>
          <w:iCs/>
          <w:sz w:val="28"/>
          <w:lang w:eastAsia="en-US"/>
        </w:rPr>
        <w:t>«Имею ли я право...?».</w:t>
      </w:r>
      <w:r>
        <w:rPr>
          <w:rFonts w:eastAsia="Calibri" w:cs="Times New Roman" w:ascii="Times New Roman" w:hAnsi="Times New Roman"/>
          <w:sz w:val="28"/>
          <w:lang w:eastAsia="en-US"/>
        </w:rPr>
        <w:t> В подобных случаях юрист может не разворачивать последовательно все этапы консультирования, а ограничиться дачей юридической справки. Но если вопрос клиента требует анализа фактических обстоятельств, изучения каких-либо доказательств, юридических документов, юрист должен провести консультирование в полном объеме, с обязательным установлением фактических обстоятельств де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Как уже отмечалась, консультация может быть дана не только в устном, но и письменном виде. Подготовка письменной консультации – юридического заключения – занимает у юриста значительно больше времени. Поэтому, как правило, письменное заключение юрист готовит по особой просьбе клиента. Письменно заключение, как и устная консультация, должно полно отвечать на вопросы доверителя и быть составлено понятным для него языком.</w:t>
      </w:r>
    </w:p>
    <w:p>
      <w:pPr>
        <w:pStyle w:val="Style28"/>
        <w:rPr>
          <w:rFonts w:ascii="Times New Roman" w:hAnsi="Times New Roman" w:eastAsia="Calibri" w:cs="Times New Roman"/>
          <w:sz w:val="28"/>
          <w:shd w:fill="FFFFFF" w:val="clear"/>
          <w:lang w:eastAsia="en-US"/>
        </w:rPr>
      </w:pPr>
      <w:r>
        <w:rPr>
          <w:rFonts w:eastAsia="Calibri" w:cs="Times New Roman"/>
          <w:sz w:val="28"/>
          <w:shd w:fill="FFFFFF" w:val="clear"/>
          <w:lang w:eastAsia="en-US"/>
        </w:rPr>
      </w:r>
    </w:p>
    <w:p>
      <w:pPr>
        <w:pStyle w:val="Style28"/>
        <w:rPr>
          <w:shd w:fill="FFFFFF" w:val="clear"/>
        </w:rPr>
      </w:pPr>
      <w:r>
        <w:rPr>
          <w:shd w:fill="FFFFFF" w:val="clear"/>
        </w:rPr>
      </w:r>
      <w:r>
        <w:br w:type="page"/>
      </w:r>
    </w:p>
    <w:p>
      <w:pPr>
        <w:pStyle w:val="Heading1"/>
        <w:ind w:right="226" w:hanging="0"/>
        <w:rPr/>
      </w:pPr>
      <w:bookmarkStart w:id="7" w:name="__RefHeading___Toc81558634"/>
      <w:r>
        <w:rPr/>
        <w:t>Описание запросов на консультацию</w:t>
      </w:r>
      <w:bookmarkEnd w:id="7"/>
      <w:r>
        <w:rPr/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Рассмотрим процедуру юридического консультирования на конкретном примере. К нам обратилась Татьяна со следующим запросом: «Имеется дом в Московской области, принадлежащий моему дедушке, скончавшемуся в 2003г. В соответствии с его завещанием, я и мой родной брат являлись наследниками. Я от своей доли отказалась (у нотариуса подписанный мной отказ). Брат погиб в ДТП. Документов он не касался вообще, завещание, естественно, не писал. Что мне делать? Не хочу идти к нотариусу не подготовленной.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Мы подготоволи для Татьяны следующий ответ: «К нотариусу Вам лично идти не нужно, поскольку отказ от наследства, который Вы сделали, не может быть взят обрат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Поэтому после смерти Вашего брата при отсутствии завещания наследовать имущество могут его наследники по закону в порядке установленной очередности. Наследниками первой очереди являются дети, супруг и родители наследода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Для этого важно, чтобы наследство было фактически принято Вашим братом. Судить об этом можно по следующим обстоятельства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- признается, пока не доказано иное, что наследник принял наследство, если он совершил действия, свидетельствующие о фактическом принятии наследства, в частности если наследник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-вступил во владение или в управление наследственным имуществ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-принял меры по сохранению наследственного имущества, защите его от посягательств или притязаний третьих лиц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-произвел за свой счет расходы на содержание наследственного имуще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-оплатил за свой счет долги наследодателя или получил от третьих лиц причитавшиеся наследодателю денежные сред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На практике принятием наследства является оплачивание наследником коммунальных платежей, налогов и т.п., проживание (регистрация) вместе с наследодателем к моменту смерти последнего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Если же принятия наследства Вашим братом не произошло, то наследовать после смерти дедушки должны его наследники первой очереди, т.е. дети, супруг и родители. Но т.к. в этом случае понятно, что и они никакого заявления нотариусу не подавали, желателен факт принятия наследства, который определяется по вышеуказанным критери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Таким образом, для точного ответа на вопрос необходимо знать, кто проживал (как упоминалось, в данном случае это означает - был зарегистрирован по месту жительства) в доме на момент смерти дедушки и на момент смерти бра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Отмечу также, что нотариус может не разобраться в ситуации и повести себя по совершенно непредсказуемому сценарию, т.к. желания скрупулезно анализировать положения наследственного законодательства у большинства из них, к сожалению, нет.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Также к нам поступил следующий запрос от Елены: «Моя подруга забеременела и ей уходить в декрет в июне-июле 2020 г. Она работает в филиале одной компании. Данный филиал собираются закрывать или переводить в представительство компании в мае 2020 г. Будут ли беременной сотруднице выплачены декретные в случае закрытия филиала? Как будет рассчитываться средний заработок, если она будет переведена в представительство на той же должности? В данном случае будет рассчитываться заработок в филиале и одновременно в представительстве или по-другому? Как будет складываться ситуация с выплатой пособия по уходу за ребенком до полутора лет?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Для данного запроса мы подготовили следующий ответ: «В соответствии со ст. 6 Федерального закона от 19.05.1995 г. № 81-ФЗ «О государственных пособиях гражданам, имеющим детей» право на пособие по беременности и родам имеют в том числе женщины, уволенные в связи с ликвидацией организации (в случае прекращения деятельности филиала, представительства или иного обособленного структурного подразделения организации, расположенного в другой местности, расторжение трудовых договоров с работниками этого подразделения производится по правилам, предусмотренным для случаев ликвидации организации – ч. 4 ст. 81 ТК РФ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С точки зрения гражданского законодательства различия между филиалом и представительством весьма небольшие, в частности филиал осуществляет функцию представительства юридического лица (ст. 55 ГК РФ). В связи с этим Вашей подруге декретные обязаны будут выплатить в любом случа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Что касается Вашего вопроса о расчете среднего заработка, то здесь можно сказать следующее. Согласно ч. 1 ст. 139 ТК РФ для всех случаев определения размера средней заработной платы (среднего заработка), предусмотренных Кодексом, устанавливается единый порядок ее исчис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В соответствии с ч. 3 Положения об особенностях исчисления средней заработной платы, утвержденного Постановлением Правительства РФ от 11.04.2003 г. № 213 расчет среднего заработка работника независимо от режима его работы производится исходя из фактически начисленной ему заработной платы и фактически отработанного им времени за 12 месяцев, предшествующих моменту выпла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При этом при исчислении среднего заработка из расчетного периода исключается время, а также начисленные за это время суммы, есл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а) за работником сохранялся средний заработок в соответствии с законодательством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б) работник получал пособие по временной нетрудоспособности или пособие по беременности и рода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в) работник не работал в связи с простоем по вине работодателя или по причинам, не зависящим от работодателя и работни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г) работник не участвовал в забастовке, но в связи с этой забастовкой не имел возможности выполнять свою работ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д) работнику предоставлялись дополнительные оплачиваемые выходные дни для ухода за детьми-инвалидами и инвалидами с дет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е) работник в других случаях освобождался от работы с полным или частичным сохранением заработной платы или без оплаты в соответствии с законодательством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ж) работнику предоставлялись дни отдыха (отгулов) в связи с работой сверх нормальной продолжительности рабочего времени при вахтовом методе организации работ и в других случаях в соответствии с законодательством Российской Федерации (ч. 4 указанного Положен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Добавлю также, что в соответствии с разъяснениями Минздравсоцразвития для получения декретных в размере, установленном законом, лицо перед наступлением отпуска по беременности и родам должно фактически проработать не менее трех месяцев (т.е. время, исключаемое из расчетного периода согласно вышеуказанным пп. а-ж, должно быть не более девяти месяце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Если же период фактической работы перед наступлением отпуска по беременности и родам не превышает трех месяцев, декретные выплачиваются в размере, не превышающем за полный календарный месяц минимального размера оплаты тру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Не совсем понятен Ваш вопрос относительно пособия по уходу за ребенком. Так как его размер фиксирован (1 500 рублей по уходу за первым ребенком и 3 000 рублей по уходу за вторым ребенком и последующими детьми), оно выплачивается работодателем за счет средств Фонда социального страхования, то в случае, если Ваша подруга будет переведена на работу в представительство и напишет соответствующее заявление, пособие будет выплачиваться работодате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Если же ее уволят, то пособие будет выплачиваться соответствующим органом социальной защиты населения.»</w:t>
      </w:r>
    </w:p>
    <w:p>
      <w:pPr>
        <w:pStyle w:val="Heading1"/>
        <w:ind w:right="226" w:hanging="0"/>
        <w:jc w:val="left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/>
          <w:sz w:val="28"/>
          <w:lang w:eastAsia="en-US"/>
        </w:rPr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  <w:r>
        <w:br w:type="page"/>
      </w:r>
    </w:p>
    <w:p>
      <w:pPr>
        <w:pStyle w:val="Heading1"/>
        <w:ind w:right="226" w:hanging="0"/>
        <w:rPr/>
      </w:pPr>
      <w:bookmarkStart w:id="8" w:name="__RefHeading___Toc81558635"/>
      <w:bookmarkEnd w:id="8"/>
      <w:r>
        <w:rPr/>
        <w:t>Заключение</w:t>
      </w:r>
    </w:p>
    <w:p>
      <w:pPr>
        <w:pStyle w:val="Style28"/>
        <w:rPr/>
      </w:pPr>
      <w:r>
        <w:rPr/>
        <w:t>В процессе прохождения производственной практики, были приобретены необходимые практические умения и навыки работы путём непосредственного участия в деятельности организации.</w:t>
      </w:r>
    </w:p>
    <w:p>
      <w:pPr>
        <w:pStyle w:val="Style28"/>
        <w:rPr/>
      </w:pPr>
      <w:r>
        <w:rPr/>
        <w:t>Во время прохождения практики, мною были выполнены все задачи, которые были поставлены. Достигнута цель производственной практики, а именно, я овладела необходимыми компетенциями, систематизацией, обобщением и углубление теоретических знаний.</w:t>
      </w:r>
    </w:p>
    <w:p>
      <w:pPr>
        <w:pStyle w:val="Style28"/>
        <w:rPr>
          <w:shd w:fill="FFFFFF" w:val="clear"/>
        </w:rPr>
      </w:pPr>
      <w:r>
        <w:rPr>
          <w:shd w:fill="FFFFFF" w:val="clear"/>
        </w:rPr>
        <w:t>Данная практика является хорошим практическим опытом для дальнейшей самостоятельной деятельности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За время пройденной практики я познакомилась с новыми интересными фактами. Закрепила свои теоретические знания, лучше ознакомилась со своей профессией, а также данный опыт послужит хорошей ступенькой в моей дальнейшей карьерной лестнице.</w:t>
      </w:r>
    </w:p>
    <w:p>
      <w:pPr>
        <w:pStyle w:val="Style28"/>
        <w:rPr>
          <w:shd w:fill="FFFFFF" w:val="clear"/>
        </w:rPr>
      </w:pPr>
      <w:r>
        <w:rPr>
          <w:shd w:fill="FFFFFF" w:val="clear"/>
        </w:rPr>
        <w:t>В ходе прохождения практики проблем не выявлено.</w:t>
      </w:r>
      <w:r>
        <w:br w:type="page"/>
      </w:r>
    </w:p>
    <w:p>
      <w:pPr>
        <w:pStyle w:val="Heading1"/>
        <w:ind w:right="226" w:hanging="0"/>
        <w:rPr>
          <w:shd w:fill="FFFFFF" w:val="clear"/>
        </w:rPr>
      </w:pPr>
      <w:bookmarkStart w:id="9" w:name="__RefHeading___Toc81558636"/>
      <w:bookmarkEnd w:id="9"/>
      <w:r>
        <w:rPr>
          <w:shd w:fill="FFFFFF" w:val="clear"/>
        </w:rPr>
        <w:t>Список литературы</w:t>
      </w:r>
    </w:p>
    <w:p>
      <w:pPr>
        <w:pStyle w:val="Style28"/>
        <w:rPr/>
      </w:pPr>
      <w:r>
        <w:rPr/>
        <w:t>1. Конституция Российской Федерации от 12 декабря 1993 г. (с учетом поправок, внесенных Законами РФ о поправках к Конституции РФ от 30.12.2008 № 6-ФКЗ, от 30.12.2008 № 7-ФКЗ) // Собр. законодательства Рос. Федерации.2009. № 4, ст. 445. [Электронный ресурс] // Доступ из справочной правовой системы «КонсультантПлюс».</w:t>
      </w:r>
    </w:p>
    <w:p>
      <w:pPr>
        <w:pStyle w:val="Style28"/>
        <w:rPr/>
      </w:pPr>
      <w:r>
        <w:rPr/>
        <w:t>2. Гражданский кодекс Российской Федерации. Часть первая от 30.11.1994 г., № 51-ФЗ. // Доступ из справочной правовой системы «КонсультантПлюс».</w:t>
      </w:r>
    </w:p>
    <w:p>
      <w:pPr>
        <w:pStyle w:val="Style28"/>
        <w:rPr/>
      </w:pPr>
      <w:r>
        <w:rPr/>
        <w:t>3. Гражданский кодекс Российской Федерации. Часть вторая от 26.01.1996 г. № 14-ФЗ. // Доступ из справочной правовой системы «КонсультантПлюс».</w:t>
      </w:r>
    </w:p>
    <w:p>
      <w:pPr>
        <w:pStyle w:val="Style28"/>
        <w:rPr/>
      </w:pPr>
      <w:r>
        <w:rPr/>
        <w:t>4. Уголовный кодекс Российской Федерации от 13 июня 1996 г. № 63-ФЗ // Собр. законодательства Рос. Федерации. 1996. № 25, ст. 2954. [Электронный ресурс] // Доступ из справочной правовой системы «КонсультантПлюс».</w:t>
      </w:r>
    </w:p>
    <w:p>
      <w:pPr>
        <w:pStyle w:val="Style28"/>
        <w:rPr/>
      </w:pPr>
      <w:r>
        <w:rPr/>
        <w:t>5. Уголовно-процессуальный кодекс Российской Федерации от 18 декабря 2001 г. № 174-ФЗ // Собр. законодательства Рос. Федерации. 2001. № 52 (ч. I), ст. 4921. [Электронный ресурс] // Доступ из справочной правовой системы «КонсультантПлюс».</w:t>
      </w:r>
    </w:p>
    <w:p>
      <w:pPr>
        <w:pStyle w:val="Style28"/>
        <w:rPr/>
      </w:pPr>
      <w:r>
        <w:rPr/>
        <w:t>6. Федеральный конституционный закон от 31.12.1996г. № 1-ФКЗ «О судебной системе Российской Федерации» // Доступ из справочной правовой системы «КонсультантПлюс».</w:t>
      </w:r>
    </w:p>
    <w:p>
      <w:pPr>
        <w:pStyle w:val="Style28"/>
        <w:rPr/>
      </w:pPr>
      <w:r>
        <w:rPr/>
        <w:t>7. Об оперативно-розыскной деятельности : федеральный закон Рос. Федерации от 12 августа 1995 г. № 144-ФЗ // Доступ из справочной правовой системы «КонсультантПлюс».</w:t>
      </w:r>
    </w:p>
    <w:p>
      <w:pPr>
        <w:pStyle w:val="Style28"/>
        <w:rPr/>
      </w:pPr>
      <w:r>
        <w:rPr/>
        <w:t>8. Об оружии : федеральный закон Рос. Федерации от 13 декабря 1996 г. № 150-ФЗ // Собр. законодательства Рос. Федерации. 1996. № 51, ст. 5681. [Электронный ресурс] // Доступ из справочной правовой системы «КонсультантПлюс».</w:t>
      </w:r>
    </w:p>
    <w:p>
      <w:pPr>
        <w:pStyle w:val="Style28"/>
        <w:rPr/>
      </w:pPr>
      <w:r>
        <w:rPr/>
        <w:t>9. О наркотических средствах и психотропных веществах : федеральный закон Рос. Федерации от 8 января 1998 г. № 3-ФЗ // Собр. законодательства Рос. Федерации. 1998. № 2, ст. 219. [Электронный ресурс] // Доступ из справочной правовой системы «КонсультантПлюс».</w:t>
      </w:r>
    </w:p>
    <w:p>
      <w:pPr>
        <w:pStyle w:val="Style28"/>
        <w:rPr/>
      </w:pPr>
      <w:r>
        <w:rPr/>
        <w:t>10. О государственной судебно-экспертной деятельности в Российской Федерации : федеральный закон Рос. Федерации от 31 мая 2001 г. № 73-ФЗ 1. [Электронный ресурс] // Доступ из справочной правовой системы «КонсультантПлюс».</w:t>
      </w:r>
    </w:p>
    <w:p>
      <w:pPr>
        <w:pStyle w:val="Style28"/>
        <w:rPr/>
      </w:pPr>
      <w:r>
        <w:rPr/>
        <w:t xml:space="preserve">11. Бессмертная З. А. Правоохранительные органы в РФ. Краснодар, 2017 </w:t>
      </w:r>
    </w:p>
    <w:p>
      <w:pPr>
        <w:pStyle w:val="Style28"/>
        <w:rPr/>
      </w:pPr>
      <w:r>
        <w:rPr/>
        <w:t xml:space="preserve">12. Бурмагин С. В. Статус и деятельность суда в уголовном процессе. М., 2016 </w:t>
      </w:r>
    </w:p>
    <w:p>
      <w:pPr>
        <w:pStyle w:val="Style28"/>
        <w:rPr/>
      </w:pPr>
      <w:r>
        <w:rPr/>
        <w:t xml:space="preserve">13. Власов А. А. Адвокатура. М., 2017 </w:t>
      </w:r>
    </w:p>
    <w:p>
      <w:pPr>
        <w:pStyle w:val="Style28"/>
        <w:rPr/>
      </w:pPr>
      <w:r>
        <w:rPr/>
        <w:t xml:space="preserve">14. Крымов А. А., Шаталов А. С. Уголовный процесс. М., 2018 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49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TT">
    <w:charset w:val="02"/>
    <w:family w:val="auto"/>
    <w:pitch w:val="variable"/>
  </w:font>
  <w:font w:name="TimesET">
    <w:altName w:val="Times New Roman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jc w:val="center"/>
      <w:rPr>
        <w:b/>
        <w:b/>
        <w:color w:val="FF0000"/>
        <w:sz w:val="24"/>
        <w:szCs w:val="24"/>
      </w:rPr>
    </w:pPr>
    <w:r>
      <w:rPr>
        <w:b/>
        <w:color w:val="FF0000"/>
        <w:sz w:val="24"/>
        <w:szCs w:val="24"/>
      </w:rPr>
      <w:t>Дистанционный Центр  Обучения отчеты по практике на заказ  info@дцо.р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color w:val="FF0000"/>
        <w:sz w:val="24"/>
        <w:szCs w:val="24"/>
      </w:rPr>
    </w:pPr>
    <w:r>
      <w:rPr>
        <w:b/>
        <w:color w:val="FF0000"/>
        <w:sz w:val="24"/>
        <w:szCs w:val="24"/>
      </w:rPr>
      <w:t>Дистанционный Центр  Обучения отчеты по практике на заказ  info@дцо.р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48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226"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textAlignment w:val="baseline"/>
      <w:outlineLvl w:val="6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сноски Знак"/>
    <w:qFormat/>
    <w:rPr>
      <w:lang w:val="ru-RU" w:bidi="ar-SA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Style15">
    <w:name w:val="Подпись к таблице_"/>
    <w:qFormat/>
    <w:rPr>
      <w:i/>
      <w:iCs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tabs>
        <w:tab w:val="clear" w:pos="708"/>
        <w:tab w:val="left" w:pos="993" w:leader="none"/>
        <w:tab w:val="left" w:pos="9072" w:leader="none"/>
        <w:tab w:val="right" w:pos="9356" w:leader="none"/>
      </w:tabs>
      <w:spacing w:lineRule="auto" w:line="240" w:before="0" w:after="0"/>
      <w:ind w:left="709" w:hanging="709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21">
    <w:name w:val="список с точками"/>
    <w:basedOn w:val="Normal"/>
    <w:qFormat/>
    <w:pPr>
      <w:numPr>
        <w:ilvl w:val="0"/>
        <w:numId w:val="4"/>
      </w:numPr>
      <w:spacing w:lineRule="auto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tabs>
        <w:tab w:val="left" w:pos="708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rmal1">
    <w:name w:val="ConsNormal"/>
    <w:qFormat/>
    <w:pPr>
      <w:widowControl w:val="false"/>
      <w:tabs>
        <w:tab w:val="left" w:pos="708" w:leader="none"/>
      </w:tabs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widowControl w:val="false"/>
      <w:tabs>
        <w:tab w:val="clear" w:pos="708"/>
        <w:tab w:val="center" w:pos="3526" w:leader="none"/>
        <w:tab w:val="right" w:pos="7002" w:leader="none"/>
      </w:tabs>
      <w:autoSpaceDE w:val="false"/>
      <w:spacing w:lineRule="auto" w:line="240" w:before="48" w:after="48"/>
      <w:ind w:firstLine="480"/>
      <w:jc w:val="both"/>
    </w:pPr>
    <w:rPr>
      <w:rFonts w:ascii="PragmaticaCTT" w:hAnsi="PragmaticaCTT" w:cs="PragmaticaCTT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right="226"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88" w:leader="dot"/>
      </w:tabs>
      <w:spacing w:before="0" w:after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346" w:leader="dot"/>
      </w:tabs>
      <w:spacing w:lineRule="auto" w:line="360" w:before="0" w:after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Eeoaaooa">
    <w:name w:val="eeoa?aoo?a"/>
    <w:basedOn w:val="Normal"/>
    <w:qFormat/>
    <w:pPr>
      <w:tabs>
        <w:tab w:val="clear" w:pos="708"/>
        <w:tab w:val="left" w:pos="1702" w:leader="none"/>
      </w:tabs>
      <w:autoSpaceDE w:val="false"/>
      <w:spacing w:lineRule="auto" w:line="240" w:before="0" w:after="0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Summary">
    <w:name w:val="summar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 w:before="0" w:after="1620"/>
      <w:ind w:hanging="540"/>
    </w:pPr>
    <w:rPr>
      <w:rFonts w:ascii="Times New Roman" w:hAnsi="Times New Roman" w:cs="Times New Roman"/>
      <w:sz w:val="20"/>
      <w:szCs w:val="20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exact" w:line="346" w:before="0" w:after="0"/>
      <w:ind w:firstLine="480"/>
    </w:pPr>
    <w:rPr>
      <w:rFonts w:ascii="Times New Roman" w:hAnsi="Times New Roman" w:cs="Times New Roman"/>
      <w:i/>
      <w:iCs/>
      <w:sz w:val="20"/>
      <w:szCs w:val="20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список с нумерами"/>
    <w:basedOn w:val="Normal"/>
    <w:qFormat/>
    <w:pPr>
      <w:numPr>
        <w:ilvl w:val="0"/>
        <w:numId w:val="11"/>
      </w:numPr>
      <w:spacing w:lineRule="auto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9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412471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6:55:00Z</dcterms:created>
  <dc:creator>Admin</dc:creator>
  <dc:description/>
  <cp:keywords/>
  <dc:language>en-US</dc:language>
  <cp:lastModifiedBy>Oksana</cp:lastModifiedBy>
  <cp:lastPrinted>2017-05-03T13:15:00Z</cp:lastPrinted>
  <dcterms:modified xsi:type="dcterms:W3CDTF">2023-06-24T18:25:00Z</dcterms:modified>
  <cp:revision>4</cp:revision>
  <dc:subject/>
  <dc:title/>
</cp:coreProperties>
</file>