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/>
      </w:pPr>
      <w:r>
        <w:rPr/>
        <w:t>Автономная некоммерческая организация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ТКРЫТЫЙ СОЦИАЛЬНО-ЭКОНОМИЧЕСКИЙ КОЛЛЕДЖ»</w:t>
      </w:r>
    </w:p>
    <w:p>
      <w:pPr>
        <w:pStyle w:val="Normal"/>
        <w:spacing w:lineRule="auto" w:line="36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НЕВНИК-ОТЧЕТ 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О ПРОИЗВОДСТВЕННОЙ ПРАКТИКЕ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b/>
          <w:sz w:val="48"/>
          <w:szCs w:val="48"/>
        </w:rPr>
        <w:t>__ курс</w:t>
      </w:r>
    </w:p>
    <w:p>
      <w:pPr>
        <w:pStyle w:val="Normal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right="-284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4000500" cy="42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314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Фамилия, имя, отчество</w:t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  <w:t>обучающегося</w:t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4000500" cy="37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35pt;width:314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  <w:t xml:space="preserve">Группа </w:t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4000500" cy="382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95pt;width:314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Форма обучения</w:t>
      </w:r>
    </w:p>
    <w:p>
      <w:pPr>
        <w:pStyle w:val="Normal"/>
        <w:spacing w:before="0" w:after="0"/>
        <w:ind w:right="-28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284" w:bottom="851"/>
          <w:pgBorders w:display="allPages" w:offsetFrom="text">
            <w:top w:val="single" w:sz="4" w:space="0" w:color="000000"/>
            <w:left w:val="single" w:sz="4" w:space="2" w:color="000000"/>
            <w:bottom w:val="single" w:sz="4" w:space="0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bookmarkStart w:id="0" w:name="_СОДЕРЖАНИЕ"/>
      <w:bookmarkEnd w:id="0"/>
      <w:r>
        <w:rPr>
          <w:sz w:val="28"/>
        </w:rPr>
        <w:t>ОСНОВНЫЕ ТРЕБОВАНИЯ ПО ЗАПОЛНЕНИЮ ДНЕВ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-2160" w:leader="none"/>
          <w:tab w:val="left" w:pos="-1800" w:leader="none"/>
        </w:tabs>
        <w:autoSpaceDE w:val="false"/>
        <w:spacing w:lineRule="auto" w:line="360" w:before="250" w:after="0"/>
        <w:jc w:val="both"/>
        <w:rPr/>
      </w:pPr>
      <w:r>
        <w:rPr/>
        <w:t>Заполнить информационную ча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-3420" w:leader="none"/>
          <w:tab w:val="left" w:pos="-1980" w:leader="none"/>
        </w:tabs>
        <w:autoSpaceDE w:val="false"/>
        <w:spacing w:lineRule="exact" w:line="250" w:before="254" w:after="0"/>
        <w:jc w:val="both"/>
        <w:rPr>
          <w:spacing w:val="-6"/>
        </w:rPr>
      </w:pPr>
      <w:r>
        <w:rPr>
          <w:spacing w:val="-6"/>
        </w:rPr>
        <w:t>Получить в организации отметку о прибытии на место пр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45" w:after="0"/>
        <w:jc w:val="both"/>
        <w:rPr/>
      </w:pPr>
      <w:r>
        <w:rPr/>
        <w:t>Получить и заполнить индивидуальные задания на практик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45" w:after="0"/>
        <w:jc w:val="both"/>
        <w:rPr/>
      </w:pPr>
      <w:r>
        <w:rPr/>
        <w:t xml:space="preserve">Заполнить план выполнения работ по индивидуальному заданию и план                             прохождения практик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0" w:before="254" w:after="0"/>
        <w:jc w:val="both"/>
        <w:rPr/>
      </w:pPr>
      <w:r>
        <w:rPr/>
        <w:t>Получить отзывы руководителей практики от организации и П(Ц)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54" w:after="0"/>
        <w:jc w:val="both"/>
        <w:rPr/>
      </w:pPr>
      <w:r>
        <w:rPr/>
        <w:t>Получить в организации отметку об убытии с места прохождения пр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9" w:before="250" w:after="0"/>
        <w:jc w:val="both"/>
        <w:rPr/>
      </w:pPr>
      <w:r>
        <w:rPr/>
        <w:t>Составить отчет по практике в соответствии с индивидуальным задани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50" w:after="0"/>
        <w:jc w:val="both"/>
        <w:rPr/>
      </w:pPr>
      <w:r>
        <w:rPr/>
        <w:t xml:space="preserve">В установленный П(Ц)К день предоставить к защите дневник-отчет по практик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50" w:after="0"/>
        <w:jc w:val="both"/>
        <w:rPr/>
      </w:pPr>
      <w:r>
        <w:rPr/>
        <w:t>Подготовить к защите краткий доклад о проделанной работе</w:t>
      </w:r>
    </w:p>
    <w:p>
      <w:pPr>
        <w:pStyle w:val="Normal"/>
        <w:shd w:fill="FFFFFF" w:val="clear"/>
        <w:tabs>
          <w:tab w:val="clear" w:pos="567"/>
          <w:tab w:val="left" w:pos="355" w:leader="none"/>
        </w:tabs>
        <w:spacing w:lineRule="exact" w:line="254" w:before="250" w:after="0"/>
        <w:rPr/>
      </w:pPr>
      <w:r>
        <w:rPr/>
      </w:r>
    </w:p>
    <w:p>
      <w:pPr>
        <w:pStyle w:val="Normal"/>
        <w:shd w:fill="FFFFFF" w:val="clear"/>
        <w:ind w:firstLine="737"/>
        <w:rPr/>
      </w:pPr>
      <w:r>
        <w:rPr>
          <w:b/>
          <w:bCs/>
        </w:rPr>
        <w:t>Основанием для допуска к промежуточной аттестации являются правильно           оформленный план-дневник по практике и отчет о проделанной работе.</w:t>
      </w:r>
      <w:r>
        <w:br w:type="page"/>
      </w:r>
    </w:p>
    <w:p>
      <w:pPr>
        <w:pStyle w:val="Normal"/>
        <w:rPr/>
      </w:pPr>
      <w:r>
        <w:rPr/>
        <w:t>Обучающийся_____________________________________________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____ курса</w:t>
      </w:r>
    </w:p>
    <w:p>
      <w:pPr>
        <w:pStyle w:val="Normal"/>
        <w:jc w:val="center"/>
        <w:rPr/>
      </w:pPr>
      <w:r>
        <w:rPr/>
        <w:t>___________________(очной, заочной) формы обучения</w:t>
      </w:r>
    </w:p>
    <w:p>
      <w:pPr>
        <w:pStyle w:val="Normal"/>
        <w:jc w:val="center"/>
        <w:rPr/>
      </w:pPr>
      <w:r>
        <w:rPr/>
        <w:t xml:space="preserve">по специальности___________________________________________________________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яется для прохождения практики в организации: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БДОУ детский сад 40, </w:t>
      </w:r>
      <w:r>
        <w:rPr>
          <w:color w:val="000000"/>
          <w:sz w:val="28"/>
          <w:szCs w:val="28"/>
          <w:shd w:fill="FFFFFF" w:val="clear"/>
        </w:rPr>
        <w:t>Структурное подразделение №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сковская область,Наро-Фоминский район,г.Верея,ул.Кировская,д.2а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Сроки проведения практики</w:t>
      </w:r>
    </w:p>
    <w:p>
      <w:pPr>
        <w:pStyle w:val="Normal"/>
        <w:shd w:fill="FFFFFF" w:val="clear"/>
        <w:tabs>
          <w:tab w:val="clear" w:pos="567"/>
          <w:tab w:val="left" w:pos="4205" w:leader="underscore"/>
        </w:tabs>
        <w:ind w:left="-1560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С «__»_______________20___г. </w:t>
        <w:tab/>
        <w:t>по «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-руководитель практики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ученое звание, степен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П(Ц)К _________________________________________________________</w:t>
      </w:r>
    </w:p>
    <w:p>
      <w:pPr>
        <w:pStyle w:val="Normal"/>
        <w:rPr/>
      </w:pPr>
      <w:r>
        <w:rPr/>
        <w:t>Телефон П(Ц)К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метки организации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Прибыл для прохождения практ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«___»___________________20</w:t>
            </w:r>
            <w:r>
              <w:rPr>
                <w:lang w:val="en-US"/>
              </w:rPr>
              <w:t>_</w:t>
            </w:r>
            <w:r>
              <w:rPr/>
              <w:t>__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Убыл из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«___»___________________20</w:t>
            </w:r>
            <w:r>
              <w:rPr>
                <w:lang w:val="en-US"/>
              </w:rPr>
              <w:t>_</w:t>
            </w:r>
            <w:r>
              <w:rPr/>
              <w:t>__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амилия, имя, отчество, должность, подпись)</w:t>
      </w:r>
      <w:r>
        <w:br w:type="page"/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РГАНИЗАЦИЯ ПРАКТИК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актика является обязательным разделом основной профессиональной образовательной программы среднего профессионального образования - программы подготовки специалистов среднего звена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</w:t>
      </w:r>
    </w:p>
    <w:p>
      <w:pPr>
        <w:pStyle w:val="Style15"/>
        <w:ind w:firstLine="709"/>
        <w:rPr/>
      </w:pPr>
      <w:r>
        <w:rPr>
          <w:sz w:val="24"/>
          <w:szCs w:val="24"/>
        </w:rPr>
        <w:t>Настоящий дневник призван помочь организовать вашу деятельность в процессе прохождения практики, и является своего рода зеркалом, отражающим всю деятельность обучающегося, и, вместе с тем, официальным отчетом и контрольным документом, по которому руководители практики будут оценивать ее ход и результаты.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Дневник целесообразно использовать как при подготовке к практике, так и ежедневно во время ее прохождения, а также в дальнейшем, при выполнении выпускной квалификационной              работы. </w:t>
      </w:r>
    </w:p>
    <w:p>
      <w:pPr>
        <w:pStyle w:val="Style15"/>
        <w:ind w:firstLine="709"/>
        <w:rPr/>
      </w:pPr>
      <w:r>
        <w:rPr>
          <w:sz w:val="24"/>
          <w:szCs w:val="24"/>
        </w:rPr>
        <w:t>Внимательно ознакомьтесь с содержанием Дневника – это поможет вам более четко и                           рационально спланировать свои действия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актика предполагает следующие этапы работы: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1. Организационная работа</w:t>
      </w:r>
      <w:r>
        <w:rPr>
          <w:bCs/>
          <w:spacing w:val="-2"/>
        </w:rPr>
        <w:t xml:space="preserve"> предполагает: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) решение с руководителем практики организационных вопросов по ее прохождению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б) знакомство с организацией, ее инфраструктурой, руководителем структурного подразделения – места практики, потенциальными и реальными заказчиками/клиентами и т.д.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в) знакомство с должностными обязанностями по должности и нормативными правовыми и локальными актами, регламентирующими его деятельность, кругом решаемых задач, сферой деятельности, проблемами, имеющими место в данное время, спецификой конкретных ситуаций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г) планирование профессиональной деятельности, составление графика мероприятий, их методическое обеспечение, реализация поставленных задач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д) составление отчетов и т.д.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При выполнении организационных видов работ обучающимся используются технологии      персонального менеджмента, которые включают методы: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стратегического и тактического планирования,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анализа конкретных ситуаций организационного и межличностного взаимодействия,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планирования и оптимизации рабочего времени,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сбора и анализа информации,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комплексной оценки результатов деятельности на основе профессиональной рефлек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2. Выполнение обязанностей по конкретной должности </w:t>
      </w:r>
      <w:r>
        <w:rPr>
          <w:bCs/>
          <w:spacing w:val="-2"/>
        </w:rPr>
        <w:t>(с использованием необходимых профессиональных мет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>3.  Объективная оценка и самоанализ деятельности</w:t>
      </w:r>
      <w:r>
        <w:rPr>
          <w:bCs/>
          <w:spacing w:val="-2"/>
        </w:rPr>
        <w:t xml:space="preserve"> практиканта включа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 xml:space="preserve">а) получение обратной связи об исполняемых должностных обязанностях от руководителя практики от организации, заказчиков/клиен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 xml:space="preserve">б)  профессиональная  рефлексия  и  самоанализ  собственной  практической деятельности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в)  оценка  практической  работы  практиканта  со  стороны  руководства организации и(или) руководителя практики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ПЛАН  ПРОИЗВОДСТВЕННОЙ</w:t>
      </w:r>
      <w:r>
        <w:rPr/>
        <w:t xml:space="preserve"> ПРАКТИК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4"/>
        <w:gridCol w:w="1773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20"/>
                <w:highlight w:val="lightGray"/>
              </w:rPr>
            </w:pPr>
            <w:r>
              <w:rPr>
                <w:b/>
                <w:spacing w:val="20"/>
                <w:highlight w:val="lightGray"/>
              </w:rPr>
              <w:t>Да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20"/>
                <w:highlight w:val="lightGray"/>
              </w:rPr>
            </w:pPr>
            <w:r>
              <w:rPr>
                <w:b/>
                <w:spacing w:val="20"/>
                <w:highlight w:val="lightGray"/>
              </w:rPr>
              <w:t>Наименование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тметка о выполнен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комство со структурой образовательной организации, нормативно-правовой базой, правилами поведения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накомство с нормативно-правовой базой ДОО по методической работ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Анализ предметно-пространственной среды в конкретной группе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Участие в создании предметно-пространственной сред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ланирование и организация работы по реализации конкретного мероприятия, предусмотренного в образовательной программе дошкольного учрежд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Разработка рабочей программы  по конкретному направлению воспитательно-образовательной работы с детьми дошкольного  возрас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зработка рабочей программы  по конкретному направлению воспитательно-образовательной работы с детьми дошкольного  возраста. Оформление отчета по практик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формление и презентация педагогических разработок в виде отчетов, выступлений по итогам с использованием сетевых,  и мультимедиа технолог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формление и презентация педагогических разработок в виде отчетов, выступлений по итогам с использованием сетевых,  и мультимедиа технолог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зработка плана воспитательно-образовательной работы на недел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зработка плана воспитательно-образовательной работы на недел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вместная разработка с детьми проек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ормирование собственного профессионального портфолио по результатам производственной практи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дготовка отчетной документации по практике к проверке руководителя прак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РУКТУРА ОРГАНИЗАЦИИ И ХАРАКТЕРИСТИКА ПОДРАЗДЕЛЕНИЯ,                               В КОТОРОМ ОБУЧАЮЩИЙСЯ ПРОХОДИЛ ПРАКТИКУ </w:t>
      </w:r>
    </w:p>
    <w:p>
      <w:pPr>
        <w:pStyle w:val="Normal"/>
        <w:shd w:fill="FFFFFF" w:val="clear"/>
        <w:ind w:firstLine="567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         </w:t>
      </w:r>
      <w:r>
        <w:rPr/>
        <w:t>Производственная практика организована  и проводится в дошкольном образовательном  учреждении  МБДОУ детский сад 40, Управление по образованию Администрации Наро-Фоминского городского округа,  г. Наро-Фоминск, ул. Маршала Жукова, д. 2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та создания образовательной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.10.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разовательная организация самостоятельна в формировании своей структуры, если иное не установлено федеральными законами.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ст. 27 Федерального закона от 29.12.2012 № 273-ФЗ «Об образовании в Российской Федерации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настоящим Федеральным законом. Управление образовательной организацией осуществляется на основе сочетания принципов единоначалия и коллегиальности (ст. 26 27 Федерального закона от 29.12.2012 № 273-ФЗ «Об образовании в Российской Федерации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уководство образовательной организации / 5 че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укашова Ирина Алексее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ведующий образовательным учреждение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лешкевич Татьяна Владими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меститель заведующ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олос Елена Владими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меститель заведующ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нилова Елена Василье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меститель заведующ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исихина Наталия Владими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меститель заведующ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ормативные правовые и локальные акты (иные документы), которыми руководствовался обучающийся при прохождении практики:</w:t>
      </w:r>
    </w:p>
    <w:p>
      <w:pPr>
        <w:pStyle w:val="Normal"/>
        <w:spacing w:lineRule="auto" w:line="360"/>
        <w:rPr/>
      </w:pPr>
      <w:r>
        <w:rPr/>
        <w:t>_____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12"/>
        <w:gridCol w:w="35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Устав МБДОУ детский сад 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 xml:space="preserve">Принят общим  собранием  коллектива  22.12.2015  года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Право  на  ведение  образовательной  деятельности  возникает  с  момента  выдачи  ему  лиценз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Единоличным  исполнительным  органом  Учреждения  является  Заведующий. Назначается  Учредителе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Лиценз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570" w:leader="none"/>
                <w:tab w:val="left" w:pos="851" w:leader="none"/>
              </w:tabs>
              <w:spacing w:before="0" w:after="0"/>
              <w:ind w:right="175" w:firstLine="426"/>
              <w:jc w:val="both"/>
              <w:rPr/>
            </w:pPr>
            <w:r>
              <w:rPr/>
              <w:t xml:space="preserve">   </w:t>
            </w:r>
            <w:r>
              <w:rPr/>
              <w:t xml:space="preserve">Лицензия  на осуществление    образовательной  деятельности   выдана 05.06.2015  года  за  № 73352  Службой  по  контролю  и  надзору в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Правила  приема  детей  на  обуч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Утверждены 31.07.2014  года. Разработаны  в  соответствии с  Федеральным  Законом  «Об  Образовани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Коллективный 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Коллективный  договор  на  2016-2018  годы. Дополнительное  соглашение к  коллективному  договору  на  2019 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Свидетельство о государственной регистрации права (на здани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Выдано 05.05.2010 г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br w:type="page"/>
      </w:r>
      <w:r>
        <w:rPr>
          <w:b/>
          <w:bCs/>
          <w:spacing w:val="-2"/>
        </w:rPr>
        <w:t>ДОЛЖНОСТНЫЕ ОБЯЗАННОСТИ, ИСПОЛНЯЕМЫЕ ОБУЧАЮЩИМСЯ В ПЕРИОД ПРОХОЖДЕНИЯ ПРАКТИК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     </w:t>
      </w:r>
      <w:r>
        <w:rPr>
          <w:color w:val="000000"/>
        </w:rPr>
        <w:t>На основании изучения отчетов методического совета, протоколов заседаний педагогических советов данного учреждения, были определены следующие технологии, которые используют педагоги для работы с детьми по реализации ФГОС Д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Технологии дифференцированного (индивидуализированного) обучения детей дошкольного возра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гровые технологии в дошкольном пери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спользование метода образовательных проектов в практике работы детского са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етское исследование как метод обуч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вивающие технологии в обучении детей дошкольного возра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Моделирование как метод обучения детей дошкольного возраста.</w:t>
      </w:r>
    </w:p>
    <w:p>
      <w:pPr>
        <w:pStyle w:val="Normal"/>
        <w:shd w:fill="FFFFFF" w:val="clear"/>
        <w:spacing w:lineRule="auto" w:line="360" w:before="0" w:after="0"/>
        <w:ind w:left="10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/>
        <w:t xml:space="preserve">          </w:t>
      </w:r>
      <w:r>
        <w:rPr>
          <w:color w:val="000000"/>
        </w:rPr>
        <w:t>По технологии дифференцированного (индивидуализированного) обучения в МБДОУ работают воспитатели всех старших групп. Можно констатировать о 100% использовании данной технологии в ДО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 игровым технологиям в дошкольном периоде в МБДОУ так же организована деятельность во всех возрастных группах. Итак, можно утверждать о 100% реализации данной технологии данном  образовательном  учрежд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спользование метода образовательных проектов в практике работы детского сада так же находит свое. Владение и применение в работе используют более 20 педагогов. Использование более 95%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етское исследование как метод обучения используется в преимущественно со средней группы и до подготовительной группы, так как обусловлено в основном возрастными особенностями детей дошкольного возраста. 70% реализации данной технолог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вивающие технологии в обучении детей дошкольного возраста используются преимущественно со средней группы и до подготовительной группы. 70% реализации данной технолог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Моделирование как метод обучения детей дошкольного возраста используется в МБДОУ преимущественно со средней группы и до подготовительной группы. 70% реализации данной технологии в учреждении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 второй половине дня организуются разнообразные 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</w:t>
      </w:r>
      <w:r>
        <w:rPr/>
        <w:t>рактер.</w:t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85"/>
        <w:gridCol w:w="7289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актик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рганизации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вместная игра педагога и детей 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>сюжетно-ролевая, конструктивные игры (с песком, со снегом, с природным материалом), подвижные, театрализованные игры, игра – имитация, дидактические игры - направлена на обогащение содержания творческих игр, освоение детьми игровых умений, необходимых для организации самостоятельной игры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итуации общения и накопления положительного социально-эмоционального опыта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сит проблемный характер, и заключают в себе жизненную проблему близкую детям дошкольного возраста, в разрешении которой они принимают непосредственное участи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>Такие ситуации могут быть реально-практического характера (оказание помощи мальчиков к девочкам, к сказочным героям, друг к другу) и имитационно-игровыми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лук», «Мы украшаем группу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енсорный и интеллектуальный тренинг 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истематизировать по какому-либо признаку и пр.). Сюда относятся развивающие игры, логические упражнения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етский досуг 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ид деятельности, целенаправленно организуемый взрослыми для игры, развлечения, отдыха. Как правило, в детском саду организуются досуги: отдых, развлечения, праздники, самостоятельная деятельность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ая и индивидуальная трудовая деятельность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носит общественно полезный характер и организуется как самообслуживание, общественно-полезный труд, труд в природ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8"/>
        <w:numPr>
          <w:ilvl w:val="0"/>
          <w:numId w:val="0"/>
        </w:numPr>
        <w:spacing w:lineRule="auto" w:line="312" w:before="0" w:after="0"/>
        <w:ind w:left="0" w:firstLine="56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lineRule="auto" w:line="312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31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проблем, с которыми столкнулся обучающийся</w:t>
      </w:r>
    </w:p>
    <w:p>
      <w:pPr>
        <w:pStyle w:val="Normal"/>
        <w:jc w:val="center"/>
        <w:rPr>
          <w:b/>
          <w:b/>
        </w:rPr>
      </w:pPr>
      <w:r>
        <w:rPr/>
        <w:t>В ходе прохождения практики я столкнулась с нехваткой практического опыта в педагогической сфере.</w:t>
      </w:r>
    </w:p>
    <w:p>
      <w:pPr>
        <w:pStyle w:val="Normal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pacing w:val="4"/>
        </w:rPr>
        <w:t xml:space="preserve">Составьте общий отчет по производственной </w:t>
      </w:r>
      <w:r>
        <w:rPr>
          <w:b/>
          <w:i/>
        </w:rPr>
        <w:t>практике по следующей схе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ТЧЕТА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Реализация задач практики в соответствии с указанными в программе </w:t>
      </w:r>
    </w:p>
    <w:p>
      <w:pPr>
        <w:pStyle w:val="TextBodyIndent"/>
        <w:ind w:left="0" w:firstLine="45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32"/>
        <w:jc w:val="both"/>
        <w:rPr/>
      </w:pPr>
      <w:r>
        <w:rPr/>
        <w:t>Организационная рабо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ной были применены  на  практике  следующие   знания  и  умения: теоретические основы методической работы воспитателя детей дошкольного возраста;  концептуальные основы и содержание примерных и вариативных программ дошкольного образования;  теоретические основы планирования педагогического процесса в дошкольном образовании;  методику планирования и разработки рабочей программы, требования к оформлению соответствующей документации;  особенности современных подходов и педагогических технологий дошкольного образования;  педагогические, гигиенические, специальные требования к созданию предметно-развивающей среды;  источники, способы обобщения, представления и распространения педагогического опыта;  логику подготовки и требования к устному выступлению, отчету, реферированию, конспектированию;  основы организации опытно-экспериментальной работы в сфере образования.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Выполнение обязанностей по конкретной должности  </w:t>
      </w:r>
    </w:p>
    <w:p>
      <w:pPr>
        <w:pStyle w:val="TextBodyIndent"/>
        <w:spacing w:lineRule="auto" w:line="360" w:before="0" w:after="120"/>
        <w:ind w:left="0" w:firstLine="709"/>
        <w:jc w:val="both"/>
        <w:rPr/>
      </w:pPr>
      <w:r>
        <w:rPr>
          <w:color w:val="000000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2.</w:t>
        <w:tab/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3.</w:t>
        <w:tab/>
        <w:t>Оценивать риски и принимать решения в нестандартных ситуациях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4.</w:t>
        <w:tab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5.</w:t>
        <w:tab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6.</w:t>
        <w:tab/>
        <w:t>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К 7.</w:t>
        <w:tab/>
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9.</w:t>
        <w:tab/>
        <w:t>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10.</w:t>
        <w:tab/>
        <w:t>Осуществлять профилактику травматизма, обеспечивать охрану жизни и здоровья дете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11.</w:t>
        <w:tab/>
        <w:t>Строить профессиональную деятельность с соблюдением регулирующих ее правовых нор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ПК 5.1.</w:t>
        <w:tab/>
        <w:t>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К 5.2.</w:t>
        <w:tab/>
        <w:t>Создавать в группе предметно-развивающую сре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ПК 5.3.</w:t>
        <w:tab/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ПК 5.4.</w:t>
        <w:tab/>
        <w:t>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ПК 5.5.</w:t>
        <w:tab/>
        <w:t>Участвовать в исследовательской и проектной деятельности в области дошкольного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Объективная оценка и самоанализ деятельности</w:t>
      </w:r>
      <w:r>
        <w:rPr>
          <w:color w:val="000000"/>
          <w:shd w:fill="FFFFFF" w:val="clear"/>
        </w:rPr>
        <w:t xml:space="preserve"> В своей практике я перенеслась из роли студента в непривычную мне роль бахгалтера. Практика, на мой взгляд,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могает студенту понять все те предметы</w:t>
        </w:r>
      </w:hyperlink>
      <w:r>
        <w:rPr>
          <w:color w:val="000000"/>
          <w:shd w:fill="FFFFFF" w:val="clear"/>
        </w:rPr>
        <w:t>, что он изучал в университете и дает возможность применить свои зн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Одним из важнейших элементов практики является ознакомление с планированием и овладение основами методики организации экономической деятельности. Приобретение навыков самостоятельного ведения бухгалтерской работы – необходимое условие профессионального становления будущего бухгалтера. Только на практической работе могут быть сформированы профессиональные ум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Качественная оценка полученного практического опыта </w:t>
      </w:r>
      <w:r>
        <w:rPr>
          <w:color w:val="000000"/>
          <w:shd w:fill="FFFFFF" w:val="clear"/>
        </w:rPr>
        <w:t>В ходе практики я приобрела минимальный практический опыт для работы в должности воспитател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hd w:fill="FFFFFF" w:val="clear"/>
        </w:rPr>
        <w:t>.</w:t>
      </w:r>
      <w:r>
        <w:rPr>
          <w:color w:val="000000"/>
        </w:rPr>
        <w:t>Трудности при выполнении обязанностей</w:t>
      </w:r>
      <w:r>
        <w:rPr>
          <w:color w:val="000000"/>
          <w:shd w:fill="FFFFFF" w:val="clear"/>
        </w:rPr>
        <w:t xml:space="preserve"> В ходе прохождения практики я столкнулась с нехваткой практического опыта в педагогической  сфере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пользование в работе специальной и научно-методической литературы, наглядных пособий и иного материала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Детство. Программа развития и воспитания детей в детском саду/ под ред. Т. И. Бабаевой. – М.:</w:t>
      </w:r>
      <w:hyperlink r:id="rId5" w:tgtFrame="_blank">
        <w:r>
          <w:rPr>
            <w:rStyle w:val="InternetLink"/>
            <w:color w:val="000000"/>
            <w:u w:val="none"/>
          </w:rPr>
          <w:t>Детство-Пресс</w:t>
        </w:r>
      </w:hyperlink>
      <w:r>
        <w:rPr>
          <w:color w:val="000000"/>
        </w:rPr>
        <w:t>, 2015 . – 2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астюк О. В. Дошкольная педагогика в схемах и таблицах  / О. В. Пастюк. – Ростов на Дону: Феникс, 2012. – 1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грамма воспитания и обучения в детском саду / под ред. М. А.   Васильевой, В. В. Гербовой, Т. С. Комаровой. – М.: «Мозаика-Синтез»   2014. – 2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Соломенникова О. А. Основные и дополнительные программы дошкольных образовательных учреждений. Методическое пособие / О. А. Соломенникова. – М.: Айрис-пресс, 2013. – 1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Смирнова Е.О. Педагогические системы и программы дошкольного воспитания: учеб, пособие для студентов пед. училищ и колледжей, обучающихся по специальности 0313 «Дошк. образование». Е.О. Смирнова. – М.: Гуманитар. изд. центр ВЛАДОС, 2013. – 119 с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outlineLvl w:val="1"/>
        <w:rPr>
          <w:bCs/>
          <w:color w:val="000000"/>
          <w:kern w:val="2"/>
        </w:rPr>
      </w:pPr>
      <w:hyperlink r:id="rId6">
        <w:r>
          <w:rPr>
            <w:rStyle w:val="InternetLink"/>
            <w:color w:val="000000"/>
            <w:u w:val="none"/>
          </w:rPr>
          <w:t>Атарщикова Н. А.</w:t>
        </w:r>
      </w:hyperlink>
      <w:r>
        <w:rPr>
          <w:bCs/>
          <w:color w:val="000000"/>
          <w:kern w:val="2"/>
        </w:rPr>
        <w:t xml:space="preserve">Развернутое перспективное планирование по программе под редакцией М. А. Васильевой, В. В. Гербовой, Т. С. Комаровой. Вторая младшая группа / Н. А. </w:t>
      </w:r>
      <w:hyperlink r:id="rId7">
        <w:r>
          <w:rPr>
            <w:rStyle w:val="InternetLink"/>
            <w:color w:val="000000"/>
            <w:u w:val="none"/>
          </w:rPr>
          <w:t xml:space="preserve">Атарщикова. – </w:t>
        </w:r>
      </w:hyperlink>
      <w:r>
        <w:rPr>
          <w:bCs/>
          <w:color w:val="000000"/>
        </w:rPr>
        <w:t> </w:t>
      </w:r>
      <w:r>
        <w:rPr>
          <w:color w:val="000000"/>
        </w:rPr>
        <w:t>Волгоград:</w:t>
      </w:r>
      <w:r>
        <w:rPr>
          <w:bCs/>
          <w:color w:val="000000"/>
        </w:rPr>
        <w:t> </w:t>
      </w:r>
      <w:hyperlink r:id="rId8">
        <w:r>
          <w:rPr>
            <w:rStyle w:val="InternetLink"/>
            <w:bCs/>
            <w:color w:val="000000"/>
            <w:u w:val="none"/>
          </w:rPr>
          <w:t>Учитель</w:t>
        </w:r>
      </w:hyperlink>
      <w:r>
        <w:rPr>
          <w:color w:val="000000"/>
        </w:rPr>
        <w:t xml:space="preserve">, 2010 – 11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1"/>
        <w:rPr/>
      </w:pPr>
      <w:hyperlink r:id="rId9">
        <w:r>
          <w:rPr>
            <w:rStyle w:val="InternetLink"/>
            <w:color w:val="000000"/>
            <w:u w:val="none"/>
          </w:rPr>
          <w:t>Атарщикова Н. А.</w:t>
        </w:r>
      </w:hyperlink>
      <w:r>
        <w:rPr>
          <w:bCs/>
          <w:color w:val="000000"/>
          <w:kern w:val="2"/>
        </w:rPr>
        <w:t xml:space="preserve">Развернутое перспективное планирование по программе под редакцией М. А. Васильевой, В. В. Гербовой, Т. С. Комаровой. Средняя групп / Н. А. </w:t>
      </w:r>
      <w:hyperlink r:id="rId10">
        <w:r>
          <w:rPr>
            <w:rStyle w:val="InternetLink"/>
            <w:color w:val="000000"/>
            <w:u w:val="none"/>
          </w:rPr>
          <w:t xml:space="preserve">Атарщикова. – </w:t>
        </w:r>
      </w:hyperlink>
      <w:r>
        <w:rPr>
          <w:bCs/>
          <w:color w:val="000000"/>
        </w:rPr>
        <w:t> </w:t>
      </w:r>
      <w:r>
        <w:rPr>
          <w:color w:val="000000"/>
        </w:rPr>
        <w:t>Волгоград:</w:t>
      </w:r>
      <w:hyperlink r:id="rId11">
        <w:r>
          <w:rPr>
            <w:rStyle w:val="InternetLink"/>
            <w:bCs/>
            <w:color w:val="000000"/>
            <w:u w:val="none"/>
          </w:rPr>
          <w:t>Учитель</w:t>
        </w:r>
      </w:hyperlink>
      <w:r>
        <w:rPr>
          <w:color w:val="000000"/>
        </w:rPr>
        <w:t xml:space="preserve">, 2010 – 12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1"/>
        <w:rPr/>
      </w:pPr>
      <w:r>
        <w:rPr>
          <w:color w:val="000000"/>
        </w:rPr>
        <w:t>Леонтьев А. А. Образовательная система «Школа 2100». Сборник программ. Дошкольное образование. Начальная школа / М.:  БАЛЛАС., 2010. – 5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1"/>
        <w:rPr/>
      </w:pPr>
      <w:r>
        <w:rPr>
          <w:bCs/>
          <w:color w:val="000000"/>
        </w:rPr>
        <w:t xml:space="preserve">Маркова Л. С. Образовательная программа дошкольного учреждения: практическое пособие / Л. С. Маркова. – </w:t>
      </w:r>
      <w:r>
        <w:rPr>
          <w:color w:val="000000"/>
        </w:rPr>
        <w:t>М.: Издательство: АРКТИ, 2008. – 1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1"/>
        <w:rPr>
          <w:bCs/>
          <w:color w:val="000000"/>
          <w:kern w:val="2"/>
        </w:rPr>
      </w:pPr>
      <w:hyperlink r:id="rId12">
        <w:r>
          <w:rPr>
            <w:rStyle w:val="InternetLink"/>
            <w:color w:val="000000"/>
            <w:u w:val="none"/>
          </w:rPr>
          <w:t>Мустафаева В. И.</w:t>
        </w:r>
      </w:hyperlink>
      <w:r>
        <w:rPr>
          <w:bCs/>
          <w:color w:val="000000"/>
          <w:kern w:val="2"/>
        </w:rPr>
        <w:t xml:space="preserve">Развернутое перспективное планирование по программе под редакцией М. А. Васильевой, В. В. Гербовой, Т. С. Комаровой. Первая младшая группа / В. И. </w:t>
      </w:r>
      <w:hyperlink r:id="rId13">
        <w:r>
          <w:rPr>
            <w:rStyle w:val="InternetLink"/>
            <w:color w:val="000000"/>
            <w:u w:val="none"/>
          </w:rPr>
          <w:t>Мустафаева</w:t>
        </w:r>
      </w:hyperlink>
      <w:r>
        <w:rPr>
          <w:color w:val="000000"/>
        </w:rPr>
        <w:t xml:space="preserve">. </w:t>
      </w:r>
      <w:r>
        <w:rPr>
          <w:bCs/>
          <w:color w:val="000000"/>
        </w:rPr>
        <w:t>–</w:t>
      </w:r>
      <w:r>
        <w:rPr>
          <w:color w:val="000000"/>
        </w:rPr>
        <w:t xml:space="preserve"> Волгоград:</w:t>
      </w:r>
      <w:hyperlink r:id="rId14">
        <w:r>
          <w:rPr>
            <w:rStyle w:val="InternetLink"/>
            <w:bCs/>
            <w:color w:val="000000"/>
            <w:u w:val="none"/>
          </w:rPr>
          <w:t>Учитель</w:t>
        </w:r>
      </w:hyperlink>
      <w:r>
        <w:rPr>
          <w:color w:val="000000"/>
        </w:rPr>
        <w:t>, 2010 – 1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Программа воспитания и обучения в детском саду/ под ред. М. А. Васильевой, В. В. Гербовой. </w:t>
      </w:r>
      <w:r>
        <w:rPr>
          <w:bCs/>
          <w:color w:val="000000"/>
        </w:rPr>
        <w:t>–</w:t>
      </w:r>
      <w:r>
        <w:rPr>
          <w:color w:val="000000"/>
        </w:rPr>
        <w:t xml:space="preserve"> М.: «Мозаика-Синтез», 2010. – 20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Сажина С. Д. Составление рабочих учебных программ для ДОУ. Методические рекомендации / С. Д.Сажина.</w:t>
      </w:r>
      <w:r>
        <w:rPr>
          <w:bCs/>
          <w:color w:val="000000"/>
        </w:rPr>
        <w:t xml:space="preserve"> –</w:t>
      </w:r>
      <w:r>
        <w:rPr>
          <w:color w:val="000000"/>
        </w:rPr>
        <w:t xml:space="preserve"> М.: ТЦ Сфера, 2008. – 1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color w:val="000000"/>
        </w:rPr>
        <w:t>Скоролупова О. А. Образовательная</w:t>
      </w:r>
      <w:r>
        <w:rPr>
          <w:color w:val="000000"/>
        </w:rPr>
        <w:t xml:space="preserve"> программа </w:t>
      </w:r>
      <w:r>
        <w:rPr>
          <w:bCs/>
          <w:color w:val="000000"/>
        </w:rPr>
        <w:t>дошкольногообразовательного</w:t>
      </w:r>
      <w:r>
        <w:rPr>
          <w:color w:val="000000"/>
        </w:rPr>
        <w:t xml:space="preserve"> учреждения / </w:t>
      </w:r>
      <w:r>
        <w:rPr>
          <w:bCs/>
          <w:color w:val="000000"/>
        </w:rPr>
        <w:t xml:space="preserve">О. А. Скоролупова. – </w:t>
      </w:r>
      <w:r>
        <w:rPr>
          <w:color w:val="000000"/>
        </w:rPr>
        <w:t>М.: Скрипторий, 2008.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color w:val="000000"/>
        </w:rPr>
        <w:t xml:space="preserve">Современные </w:t>
      </w:r>
      <w:r>
        <w:rPr>
          <w:color w:val="000000"/>
        </w:rPr>
        <w:t>подходы к планированию образовательной работы в детском саду: справочно-методические материалы / сост. Н. Б. Вершинина, Т. И. Суханова.</w:t>
      </w:r>
      <w:r>
        <w:rPr>
          <w:bCs/>
          <w:color w:val="000000"/>
        </w:rPr>
        <w:t xml:space="preserve"> –</w:t>
      </w:r>
      <w:r>
        <w:rPr>
          <w:color w:val="000000"/>
        </w:rPr>
        <w:t>Волгоград:</w:t>
      </w:r>
      <w:hyperlink r:id="rId15">
        <w:r>
          <w:rPr>
            <w:rStyle w:val="InternetLink"/>
            <w:bCs/>
            <w:color w:val="000000"/>
            <w:u w:val="none"/>
          </w:rPr>
          <w:t>Учитель</w:t>
        </w:r>
      </w:hyperlink>
      <w:r>
        <w:rPr>
          <w:color w:val="000000"/>
        </w:rPr>
        <w:t>, 2010 – 143 с.</w:t>
      </w:r>
    </w:p>
    <w:p>
      <w:pPr>
        <w:pStyle w:val="Normal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120"/>
        <w:ind w:left="0" w:firstLine="709"/>
        <w:jc w:val="both"/>
        <w:rPr/>
      </w:pPr>
      <w:r>
        <w:rPr>
          <w:color w:val="000000"/>
        </w:rPr>
        <w:t>Характер и степень помощи специалистов от организации</w:t>
      </w:r>
      <w:r>
        <w:rPr>
          <w:color w:val="000000"/>
          <w:shd w:fill="FFFFFF" w:val="clear"/>
        </w:rPr>
        <w:t xml:space="preserve"> В ходе прохождения практики я получала всю необходимую мне помощь при возникновении затруднительных обстоятельств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Степень сформированности собственных навыков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им образом, мною были изучены и проработаны на практике все вопросы индивидуального задания.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ая производственная практика является хорошим практическим опытом для дальнейшей самостоятельной деятельности. За время пройденной практики я познакомилась с новыми интересными фактами.</w:t>
      </w:r>
    </w:p>
    <w:p>
      <w:pPr>
        <w:pStyle w:val="TextBodyIndent"/>
        <w:spacing w:lineRule="auto" w:line="360" w:before="0" w:after="120"/>
        <w:ind w:left="0" w:firstLine="709"/>
        <w:jc w:val="both"/>
        <w:rPr/>
      </w:pPr>
      <w:r>
        <w:rPr>
          <w:color w:val="000000"/>
          <w:shd w:fill="FFFFFF" w:val="clear"/>
        </w:rPr>
        <w:t>Также я закрепила свои теоретические знания, лучше ознакомилась со своей профессией. Более того, практика помогла мне лучше осознать мои пробелы в образовании и подумать над предложениями, которые я могу направить кафедре для проработки учебного плана и лучшей подготовки студентов к прохождению производственных практик. Данный опыт послужит хорошей ступенькой в моей дальнейшей карьерной лестнице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практики выполнена в полном объеме.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сновные данные о содержании и результатах научно-исследовательской работы, выполненной в период практики Научно-исследовательская работа в области педагогики и психологии развивается достаточно активно, поскольку вопрос воспитания детей дошкольного возраста всегда является актуальным.</w:t>
      </w:r>
    </w:p>
    <w:p>
      <w:pPr>
        <w:pStyle w:val="TextBodyIndent"/>
        <w:spacing w:lineRule="auto" w:line="360" w:before="0" w:after="1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Выводы по реализации целей практики</w:t>
      </w:r>
    </w:p>
    <w:p>
      <w:pPr>
        <w:pStyle w:val="Normal"/>
        <w:tabs>
          <w:tab w:val="clear" w:pos="567"/>
          <w:tab w:val="left" w:pos="3732" w:leader="none"/>
        </w:tabs>
        <w:spacing w:lineRule="auto" w:line="360" w:before="0" w:after="0"/>
        <w:ind w:firstLine="709"/>
        <w:jc w:val="both"/>
        <w:rPr/>
      </w:pPr>
      <w:r>
        <w:rPr/>
        <w:t>Целью производственной практики заключаются в приобретении  навыков  применения на  практике  теоретических   знаний  и  умений   по основам методической работы воспитателя детей дошкольного возраста;  концептуальные основам  и содержанию примерных и вариативных программ дошкольного образования;  теоретических основ планирования педагогического процесса в дошкольном образовании;  методик планирования и разработке  рабочей программы,  оформлению соответствующей документации.</w:t>
      </w:r>
    </w:p>
    <w:p>
      <w:pPr>
        <w:pStyle w:val="Normal"/>
        <w:tabs>
          <w:tab w:val="clear" w:pos="567"/>
          <w:tab w:val="left" w:pos="373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732" w:leader="none"/>
        </w:tabs>
        <w:spacing w:lineRule="auto" w:line="360" w:before="0" w:after="0"/>
        <w:ind w:firstLine="709"/>
        <w:jc w:val="both"/>
        <w:rPr/>
      </w:pPr>
      <w:r>
        <w:rPr/>
        <w:t>Задачи производственной практики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ab/>
        <w:t>Организовать собственную деятельность, определи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Оценивать риски и принимать решения в нестандартных ситуациях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Разработ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Создать в группе предметно-развивающую среду,  сделать  анали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567"/>
          <w:tab w:val="left" w:pos="3732" w:leader="none"/>
        </w:tabs>
        <w:spacing w:lineRule="auto" w:line="36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vertAlign w:val="superscript"/>
        </w:rPr>
        <w:t xml:space="preserve">(полное и сокращенное наименования организации – базы прохождения практики, адрес,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>, ОГРН, ИНН/КПП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Отзыв руководителя практики от организации о работе обучающегос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 период практики студент(ка) зарекомендовал себя исполнительным работником, при этом он четко применял на практике все порученные наставления. Во время прохождения практики студент зарекомендовал себя как грамотный, ответственный и пунктуальный сотрудник. При выполнении требуемых задач, проявлял заинтересованность и активность, умело справлялся с поставленными задачами, проявил концентрацию на решение проблем. При прохождении практики студент показал терпение и дисциплинированность, на протяжении всей практики он добросовестно относился к порученным ему дела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Руководитель практики</w:t>
      </w:r>
      <w:r>
        <w:rPr>
          <w:b/>
        </w:rPr>
        <w:t xml:space="preserve"> </w:t>
      </w:r>
      <w:r>
        <w:rPr/>
        <w:t>от организации __________________________</w:t>
      </w:r>
      <w:r>
        <w:rPr>
          <w:b/>
        </w:rPr>
        <w:t xml:space="preserve"> _______________________</w:t>
      </w:r>
    </w:p>
    <w:p>
      <w:pPr>
        <w:pStyle w:val="Normal"/>
        <w:spacing w:lineRule="atLeast" w:line="0"/>
        <w:ind w:left="4581" w:firstLine="522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ab/>
        <w:tab/>
        <w:t>ФИО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О ПО «ОТКРЫТЫЙ СОЦИАЛЬНО-ЭКОНОМИЧЕСКИЙ КОЛЛЕДЖ»</w:t>
      </w:r>
    </w:p>
    <w:p>
      <w:pPr>
        <w:pStyle w:val="Normal"/>
        <w:rPr>
          <w:b/>
          <w:b/>
          <w:spacing w:val="1"/>
        </w:rPr>
      </w:pPr>
      <w:r>
        <w:rPr>
          <w:b/>
        </w:rPr>
        <w:t>Отзыв руководителя практики от предметной (цикловой) комиссии</w:t>
      </w:r>
    </w:p>
    <w:p>
      <w:pPr>
        <w:pStyle w:val="Normal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60"/>
        <w:ind w:left="11" w:hanging="0"/>
        <w:rPr/>
      </w:pPr>
      <w:r>
        <w:rPr/>
        <w:t>Преподаватель – руководитель практики</w:t>
      </w:r>
      <w:r>
        <w:rPr>
          <w:b/>
        </w:rPr>
        <w:t xml:space="preserve"> _____________________  _____________________</w:t>
      </w:r>
    </w:p>
    <w:p>
      <w:pPr>
        <w:pStyle w:val="Normal"/>
        <w:spacing w:lineRule="atLeast" w:line="0"/>
        <w:ind w:left="4581" w:firstLine="522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подпись) </w:t>
        <w:tab/>
        <w:tab/>
        <w:tab/>
        <w:tab/>
        <w:t>ФИО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овая оценка за производственную практику 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цифрой и прописью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  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 И. О. и подпись руководителя)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851" w:footer="284" w:bottom="851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413"/>
    </w:tblGrid>
    <w:tr>
      <w:trPr>
        <w:trHeight w:val="313" w:hRule="atLeast"/>
      </w:trPr>
      <w:tc>
        <w:tcPr>
          <w:tcW w:w="89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г. Тула</w:t>
          </w:r>
        </w:p>
      </w:tc>
      <w:tc>
        <w:tcPr>
          <w:tcW w:w="14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bCs/>
              <w:sz w:val="20"/>
              <w:szCs w:val="20"/>
            </w:rPr>
            <w:t xml:space="preserve"> 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color w:val="FF0000"/>
      </w:rPr>
    </w:pPr>
    <w:r>
      <w:rPr>
        <w:color w:val="FF0000"/>
      </w:rPr>
      <w:t>Дистанционный Центр  Обучения отчеты по практике на заказ  info@дцо.р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413"/>
    </w:tblGrid>
    <w:tr>
      <w:trPr>
        <w:trHeight w:val="313" w:hRule="atLeast"/>
      </w:trPr>
      <w:tc>
        <w:tcPr>
          <w:tcW w:w="89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color w:val="000000"/>
              <w:sz w:val="20"/>
              <w:szCs w:val="20"/>
            </w:rPr>
            <w:t>г. Тула</w:t>
          </w:r>
        </w:p>
      </w:tc>
      <w:tc>
        <w:tcPr>
          <w:tcW w:w="14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jc w:val="center"/>
            <w:rPr/>
          </w:pPr>
          <w:r>
            <w:rPr>
              <w:bCs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bCs/>
              <w:sz w:val="20"/>
              <w:szCs w:val="20"/>
            </w:rPr>
            <w:t xml:space="preserve"> 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5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color w:val="FF0000"/>
      </w:rPr>
    </w:pPr>
    <w:r>
      <w:rPr>
        <w:color w:val="FF0000"/>
      </w:rPr>
      <w:t>Дистанционный Центр  Обучения отчеты по практике на заказ  info@дцо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2493"/>
      <w:gridCol w:w="6115"/>
      <w:gridCol w:w="6115"/>
    </w:tblGrid>
    <w:tr>
      <w:trPr>
        <w:trHeight w:val="164" w:hRule="atLeast"/>
      </w:trPr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ind w:left="-58" w:hanging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005" cy="56451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(Ц)К</w:t>
          </w:r>
        </w:p>
      </w:tc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color w:val="FF0000"/>
            </w:rPr>
          </w:pPr>
          <w:r>
            <w:rPr>
              <w:color w:val="FF0000"/>
            </w:rPr>
            <w:t>Дистанционный Центр  Обучения отчеты по практике на заказ  info@дцо.рф</w:t>
          </w:r>
        </w:p>
      </w:tc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bidi w:val="0"/>
            <w:spacing w:before="60" w:after="0"/>
            <w:rPr/>
          </w:pPr>
          <w:r>
            <w:rPr/>
            <w:t>Дистанционный Центр  Обучения отчеты по практике на заказ  info@дцо.рф</w:t>
          </w:r>
        </w:p>
      </w:tc>
    </w:tr>
    <w:tr>
      <w:trPr>
        <w:trHeight w:val="172" w:hRule="atLeast"/>
      </w:trPr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/>
          </w:pPr>
          <w:r>
            <w:rPr/>
          </w:r>
        </w:p>
      </w:tc>
      <w:tc>
        <w:tcPr>
          <w:tcW w:w="2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ьность</w:t>
          </w:r>
        </w:p>
      </w:tc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bidi w:val="0"/>
            <w:spacing w:before="60" w:after="0"/>
            <w:rPr/>
          </w:pPr>
          <w:r>
            <w:rPr/>
            <w:t>Дистанционный Центр  Обучения отчеты по практике на заказ  info@дцо.рф</w:t>
          </w:r>
        </w:p>
      </w:tc>
    </w:tr>
    <w:tr>
      <w:trPr>
        <w:trHeight w:val="446" w:hRule="atLeast"/>
      </w:trPr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/>
          </w:pPr>
          <w:r>
            <w:rPr/>
          </w:r>
        </w:p>
      </w:tc>
      <w:tc>
        <w:tcPr>
          <w:tcW w:w="86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 практика</w:t>
          </w:r>
        </w:p>
      </w:tc>
      <w:tc>
        <w:tcPr>
          <w:tcW w:w="6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color w:val="FF0000"/>
      </w:rPr>
    </w:pPr>
    <w:r>
      <w:rPr>
        <w:color w:val="FF0000"/>
      </w:rPr>
      <w:t>Дистанционный Центр  Обучения отчеты по практике на заказ  info@дцо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7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8">
    <w:name w:val="Перечисление"/>
    <w:basedOn w:val="Normal"/>
    <w:next w:val="Normal"/>
    <w:qFormat/>
    <w:pPr>
      <w:numPr>
        <w:ilvl w:val="0"/>
        <w:numId w:val="8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9">
    <w:name w:val="Перечисление (список)"/>
    <w:basedOn w:val="Normal"/>
    <w:next w:val="Normal"/>
    <w:qFormat/>
    <w:pPr>
      <w:numPr>
        <w:ilvl w:val="0"/>
        <w:numId w:val="9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0">
    <w:name w:val="Текст примечания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">
    <w:name w:val="Iniiaiie"/>
    <w:basedOn w:val="Normal"/>
    <w:qFormat/>
    <w:pPr>
      <w:spacing w:before="0" w:after="0"/>
      <w:ind w:firstLine="284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"/>
    <w:basedOn w:val="Normal"/>
    <w:qFormat/>
    <w:pPr>
      <w:tabs>
        <w:tab w:val="clear" w:pos="567"/>
        <w:tab w:val="right" w:pos="6804" w:leader="underscore"/>
      </w:tabs>
      <w:spacing w:before="0" w:after="0"/>
      <w:ind w:firstLine="454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topuch.ru/poyasnitelenaya-zapiska-rabota-s-rabochej-tetradeyu-povishaet/index.html" TargetMode="External"/><Relationship Id="rId5" Type="http://schemas.openxmlformats.org/officeDocument/2006/relationships/hyperlink" Target="http://www.ozon.ru/context/detail/id/857838/" TargetMode="External"/><Relationship Id="rId6" Type="http://schemas.openxmlformats.org/officeDocument/2006/relationships/hyperlink" Target="http://www.uchmag.ru/estore/authors/32148/" TargetMode="External"/><Relationship Id="rId7" Type="http://schemas.openxmlformats.org/officeDocument/2006/relationships/hyperlink" Target="http://www.uchmag.ru/estore/authors/32148/" TargetMode="External"/><Relationship Id="rId8" Type="http://schemas.openxmlformats.org/officeDocument/2006/relationships/hyperlink" Target="http://www.uchmag.ru/estore/publishers/32264/" TargetMode="External"/><Relationship Id="rId9" Type="http://schemas.openxmlformats.org/officeDocument/2006/relationships/hyperlink" Target="http://www.uchmag.ru/estore/authors/32148/" TargetMode="External"/><Relationship Id="rId10" Type="http://schemas.openxmlformats.org/officeDocument/2006/relationships/hyperlink" Target="http://www.uchmag.ru/estore/authors/32148/" TargetMode="External"/><Relationship Id="rId11" Type="http://schemas.openxmlformats.org/officeDocument/2006/relationships/hyperlink" Target="http://www.uchmag.ru/estore/publishers/32264/" TargetMode="External"/><Relationship Id="rId12" Type="http://schemas.openxmlformats.org/officeDocument/2006/relationships/hyperlink" Target="http://www.uchmag.ru/estore/authors/32146/" TargetMode="External"/><Relationship Id="rId13" Type="http://schemas.openxmlformats.org/officeDocument/2006/relationships/hyperlink" Target="http://www.uchmag.ru/estore/authors/32146/" TargetMode="External"/><Relationship Id="rId14" Type="http://schemas.openxmlformats.org/officeDocument/2006/relationships/hyperlink" Target="http://www.uchmag.ru/estore/publishers/32264/" TargetMode="External"/><Relationship Id="rId15" Type="http://schemas.openxmlformats.org/officeDocument/2006/relationships/hyperlink" Target="http://www.uchmag.ru/estore/publishers/32264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6:00Z</dcterms:created>
  <dc:creator>User</dc:creator>
  <dc:description/>
  <cp:keywords/>
  <dc:language>en-US</dc:language>
  <cp:lastModifiedBy>Oksana</cp:lastModifiedBy>
  <cp:lastPrinted>2013-09-15T09:48:00Z</cp:lastPrinted>
  <dcterms:modified xsi:type="dcterms:W3CDTF">2023-07-01T07:54:00Z</dcterms:modified>
  <cp:revision>14</cp:revision>
  <dc:subject/>
  <dc:title/>
</cp:coreProperties>
</file>