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37160</wp:posOffset>
            </wp:positionV>
            <wp:extent cx="1828800" cy="342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165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ГОСУДАРСТВЕННОЕ ОБРАЗОВАТЕЛЬНОЕ ЧАСТНОЕ УЧРЕЖДЕНИЕ ВЫСШЕГО ОБРАЗОВАНИЯ «МОСКОВСКИЙ ФИНАНСОВО-ПРОМЫШЛЕННЫЙ УНИВЕРСИТЕТ «СИНЕРГ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 /специ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.03.01 Дизай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 /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/специал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Дизай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филя/специал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очная, очно-заочная, заочная)</w:t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н факультета дизайна и рекламы </w:t>
            </w:r>
          </w:p>
        </w:tc>
      </w:tr>
      <w:tr>
        <w:trPr>
          <w:trHeight w:val="631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6"/>
                <w:szCs w:val="16"/>
                <w:u w:val="single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Ашутова Т.В.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16"/>
                <w:szCs w:val="16"/>
                <w:lang w:eastAsia="ru-RU"/>
              </w:rPr>
              <w:t xml:space="preserve">            (Подпись)                                            (ФИО)       </w:t>
            </w:r>
          </w:p>
        </w:tc>
      </w:tr>
      <w:tr>
        <w:trPr>
          <w:trHeight w:val="305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_____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ИЗВОДСТВЕННУЮ ПРАКТИ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3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диплом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сем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43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бучающегося групп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u w:val="single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u w:val="single"/>
          <w:lang w:eastAsia="ru-RU"/>
        </w:rPr>
        <w:t xml:space="preserve">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  <w:lang w:eastAsia="ru-RU"/>
        </w:rPr>
        <w:t>(Шифр и № группы)                                                           (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color w:val="000000"/>
          <w:spacing w:val="-5"/>
          <w:sz w:val="16"/>
          <w:szCs w:val="16"/>
          <w:lang w:eastAsia="ru-RU"/>
        </w:rPr>
        <w:t xml:space="preserve">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Место прохождения практи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структурного подразделения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хождения практики: с «___» __________ 202__ г. по «__» _________202__ г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ндивидуального задания на практику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облюдению правил противопожарной безопасности, правил охраны труда, техники безопасности, санитарно-эпидемиологических правил и гигиенических норматив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пределенных практических кейсов-задач, необходимых для оценки знаний, умений, навыков и (или) опыта деятельности по итога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одственной практик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дипломная 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акт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-задач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 (ПК-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представленный дизайн и ответьте на ряд следующих вопросов: 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истическому решению можно отнести продукт?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нципу какой цветовой схемы было составлено колористическое решение? </w:t>
            </w:r>
          </w:p>
          <w:p>
            <w:pPr>
              <w:pStyle w:val="Style2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ли продукт требованиям клиенто-ориентированности? развернуто аргументируйте свой ответ, ссылаясь на социологическую статистику и психологию восприятия дизайна челове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. (ПК-2, ПК-4, ПК-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собственную концепцию представленного дизайн продукта. Приложите описание, развернутое описание последовательности осуществленных действий и подобранный мудб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С. (ПК-6, ПК-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адаптацию оформления для одной из социальных сет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305" cy="255968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-задач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 (ПК-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представленный дизайн и ответьте на ряд следующих вопросов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к какому стилистическому решению можно отнести продук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по принципу какой цветовой схемы было составлено колористическое решение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отвечает ли продукт требованиям клиенто-ориентированности? развернуто аргументируйте свой ответ, ссылаясь на социологическую статистику и психологию восприятия дизайна челове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. (ПК-2, ПК-4, ПК-9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собственную концепцию представленного дизайн продукта. Приложите описание, развернутое описание последовательности осуществленных действий и подобранный мудбор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С. (ПК-6, ПК-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адаптацию оформления для одной из социальных сет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1036" w:leader="none"/>
              </w:tabs>
              <w:autoSpaceDE w:val="false"/>
              <w:spacing w:lineRule="auto" w:line="240" w:before="0" w:after="0"/>
              <w:ind w:left="46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8625" cy="29737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-задача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составить полиграфический пакет графических материалов для рекламной компании в рамках коллаборации 2-х брендов — спортивное соревнований при поддержке автомобильного бренда (Например турнир по гольфу + Бентли или Триатлон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Афиша А1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Баннер для наружной рекламы 6х3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Макеты в прессу (Полоса и Разворот) для журнала формата А4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Листовка А5 или лифле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Призовые грамо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Сертификат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Элементы оформления самого мероприятия (Ограждения, стартовые ворота, прессволл)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провер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рку предоставляются материал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вание работ осуществляется по принципу Группа_Фамилия_Инициалы _наименование проду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рке работы оценивают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грамотность композиционного реш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обоснованность выбранной цветовой палитр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сложность применяемых дизайн-реш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соответствие параметров документов полиграфической подготовк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целостность, аналитика и уместность концептуального реш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(ПК-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-задача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составить полиграфический пакет графических материалов для рекламной компании турнира по конным скачкам «Гран-При Радио Monte Carlo»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афиша А1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сити-формат 1,2х1,8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баннер для наружной рекламы 15х5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макеты в прессу (Полоса) для журнала формата А4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билеты на мероприяти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пакеты для подарков особым гостям мероприя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Элементы оформления самого мероприятия (формление здания иподрома, ограждения, стартовые ворота, прессволл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провер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рку предоставляются материал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вание работ осуществляется по принципу Группа_Фамилия_Инициалы _наименование проду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рке работы оценивают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грамотность композиционного реш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обоснованность выбранной цветовой палитр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сложность применяемых дизайн-реш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соответствие параметров документов полиграфической подготовк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9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sz w:val="24"/>
                <w:szCs w:val="24"/>
              </w:rPr>
              <w:t>целостность, аналитика и уместность концептуального решения. (ПК-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йс-задач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разработать фирменный стиль для фармакологической компани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логотип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подбор шрифтовых па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фирменные цвет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элементы фирменного сти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маркетинговый образ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стандартные носители фирменного стиля в соответствии с тем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мин. 3 варианта упаковки проду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пример рекламной коммуникации в прессе А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пример интернет-коммуникации на примере постов и стор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Instagr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провер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рку предоставляются материал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вание работ осуществляется по принципу Группа_Фамилия_Инициалы _наименование продук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рке работы оцениваютс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грамотность композиционного реш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4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обоснованность выбранной цветовой палитр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сложность применяемых дизайн-решений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1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 xml:space="preserve">соответствие параметров документов полиграфической подготовк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(ПК-9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целостность, аналитика и уместность концептуального решения. (ПК-12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собранного нормативного и фактического материал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 прохождении практи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чета по практи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3535</wp:posOffset>
            </wp:positionH>
            <wp:positionV relativeFrom="paragraph">
              <wp:posOffset>-110490</wp:posOffset>
            </wp:positionV>
            <wp:extent cx="1066800" cy="6000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4290</wp:posOffset>
            </wp:positionV>
            <wp:extent cx="1828800" cy="3429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ГОСУДАРСТВЕННОЕ ОБРАЗОВАТЕЛЬНОЕ ЧАСТНОЕ УЧРЕЖДЕНИЕ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СКОВСКИЙ ФИНАНСОВО-ПРОМЫШЛЕННЫЙ УНИВЕРСИТЕТ «СИНЕРГ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 /специ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.03.01 Дизай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и наименование направления подготовки /специа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/специал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Дизай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профиля/специал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чная, очно-заочная, заочна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ИЗВОДСТВЕННОЙ ПРАК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дипломная прак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сем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56"/>
        <w:gridCol w:w="466"/>
        <w:gridCol w:w="2238"/>
      </w:tblGrid>
      <w:tr>
        <w:trPr>
          <w:trHeight w:val="629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56"/>
        <w:gridCol w:w="466"/>
        <w:gridCol w:w="2238"/>
      </w:tblGrid>
      <w:tr>
        <w:trPr>
          <w:trHeight w:val="629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ое лиц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 Профильной организации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(при наличии)</w:t>
            </w:r>
          </w:p>
        </w:tc>
        <w:tc>
          <w:tcPr>
            <w:tcW w:w="3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ФИО)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сква 20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актическ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 xml:space="preserve"> кей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-зада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, необходи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 xml:space="preserve"> для оценки знаний, умений, навыков и (или) опыта деятельности по итогам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en-US" w:eastAsia="ru-RU" w:bidi="ru-RU"/>
        </w:rPr>
        <w:t>практик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 w:bidi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797" w:leader="none"/>
        </w:tabs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 w:bidi="ru-RU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38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обные ответы обучающегося на практические кейсы-задачи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 №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дукт можно отнести к фирменному (корпоративному) сти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ые (корпоративные) стили – стили, иденти</w:t>
              <w:softHyphen/>
              <w:t>фицирующие данное изделие, товар или услугу с продукци</w:t>
              <w:softHyphen/>
              <w:t>ей определенной фирмы. Основные элементы фирменного стиля: фирменный знак, фирменный шрифт, фирменны цвет, а также упаковка, эмблема, фирменная одежда, реклама и другие визуальные идентификат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ципу цветового круга. Преобладающим является яркий синий цвет. Синий цвет как символ покоя, умиротворенности, нежности наделяет предметы тишиной и удаленностью. Синяя деталь в рекламной продукции не привлечет к себе сразу внимание (как красная), но зато и не вызовет отрицательных эмо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ект отвечает принципам клиенто-ориентирова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первых, использование цвета. Синий цвет является символом умиротворения и покоя. Во-вторых использование человека как символа передачи языка посредством изучения его через скай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является симметричным – надпись, фигура человека, все очень перекликается между соб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нцепция представленного дизайн-проду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использовал более крупную фигуру человека, выделив его на передний план. Сделал бы крупнее надпись «скайп».  Высококачественная иллюстрация побуждает прочитать текст в полтора раза больше людей, чем «рядовая». Наиболее подходящее расположение слогана - по центру и сразу же после заголовка или основного рекламного текста. Одна большая иллюстрация лучше множества маленьких.</w:t>
            </w:r>
          </w:p>
          <w:p>
            <w:pPr>
              <w:pStyle w:val="Style27"/>
              <w:spacing w:before="0" w:after="0"/>
              <w:ind w:firstLine="680"/>
              <w:jc w:val="both"/>
              <w:rPr/>
            </w:pPr>
            <w:r>
              <w:rPr/>
              <w:t>Для привлечения внимания именно к общению и изучению языка я бы использовал девушку в наушниках, что говорит о ее общении с кем-то, таким образом между иллюстрацией и объектом рекламы существует какая-то ощутимая и ясная связь, которую можно объяснить одним-двумя словами и поня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57580</wp:posOffset>
                      </wp:positionV>
                      <wp:extent cx="4257675" cy="33051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330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70350" cy="2289175"/>
                                        <wp:effectExtent l="0" t="0" r="0" b="0"/>
                                        <wp:docPr id="8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0" cy="228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260.25pt;mso-wrap-distance-left:9.05pt;mso-wrap-distance-right:9.05pt;mso-wrap-distance-top:0pt;mso-wrap-distance-bottom:0pt;margin-top:75.4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0350" cy="228917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продукт можно отнести к фирменному (корпоративному) стилю. В данном случае речь идет о фирменной рекламе мебели, на которую представлены ски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нципу цветового круга. Преобладающим является красный и белый цвет. Красный цвет отличается яркостью, страстностью, привлекает внимание клиентов в первый же момент, белый наоборот является символом юности и чистоты. В рекламе он использован как ф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роект отвечает принципам клиенто-ориентированности. Логотип не является кричащим. Информация о скидках написана красным ярким цветом, что сразу привлекает внимание. Далее в дизайне использованы спокойные тона, что ведет к умиротво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едставлен мой логоти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сделал его более ярким. Информацию о скидках я бы также выделил красным ярким цветом – именно суммы скидок. Для букв я бы использовал различные сочетания цветов – это привлекает внимание, необычно. Саму мебель я бы представил в белых тонах.  Белый цвет - символ юности, чистоты и начала. Так как в рекламе его чаще всего используют как фон, следует помнить, что он также создает нейтральный эффект. Например, кресло, представленное в белом цвете, словно приглашает присесть в него и отдохну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0175</wp:posOffset>
                      </wp:positionV>
                      <wp:extent cx="4733925" cy="26479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925" cy="264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36390" cy="2458085"/>
                                        <wp:effectExtent l="0" t="0" r="0" b="0"/>
                                        <wp:docPr id="11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6390" cy="2458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75pt;height:208.5pt;mso-wrap-distance-left:9.05pt;mso-wrap-distance-right:9.05pt;mso-wrap-distance-top:0pt;mso-wrap-distance-bottom:0pt;margin-top:10.2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6390" cy="2458085"/>
                                  <wp:effectExtent l="0" t="0" r="0" b="0"/>
                                  <wp:docPr id="1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редставлены в приложении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редставлены в приложении.</w:t>
            </w:r>
          </w:p>
        </w:tc>
      </w:tr>
      <w:tr>
        <w:trPr>
          <w:trHeight w:val="22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с-задача №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680"/>
              <w:jc w:val="both"/>
              <w:rPr/>
            </w:pPr>
            <w:r>
              <w:rPr/>
              <w:t>Дизайн логотипов может зависеть от статуса компании, ее целей и ассортимента (где будет продаваться продукция, речь идет о лекарствах широкого спроса или же о специальных товарах, предназначенных, например, для хирургов, роддомов, проведения химиотерапии и т.д). Поэтому при выборе символов и форм рекомендуется отталкиваться от рода деятельности компании и ожиданий клиентов. </w:t>
            </w:r>
          </w:p>
          <w:p>
            <w:pPr>
              <w:pStyle w:val="Style27"/>
              <w:spacing w:before="0" w:after="0"/>
              <w:ind w:firstLine="680"/>
              <w:jc w:val="both"/>
              <w:rPr/>
            </w:pPr>
            <w:r>
              <w:rPr/>
              <w:t>Если правильно подобрать все элементы дизайна, фирменный знак будет привлекать внимание аудитории и способствовать выстраиванию с ней доверительных отношений. </w:t>
            </w:r>
          </w:p>
          <w:p>
            <w:pPr>
              <w:pStyle w:val="Style27"/>
              <w:spacing w:before="0" w:after="0"/>
              <w:ind w:firstLine="680"/>
              <w:jc w:val="both"/>
              <w:rPr/>
            </w:pPr>
            <w:r>
              <w:rPr/>
              <w:t>Чтобы потребители легко узнавали логотип, он должен быть оригинальным. Поэтому традиционные для сферы фармацевтики и медицины образы лучше не использовать. Вместо привычных изображений креста, чаши со змеей, капсул и таблеток следует выбрать нестандартную картинку или абстрактные элементы, которые ассоциируются со здоровьем, безопасностью и энерг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й вариант для логотипов фармацевтики – это картинки на медицинскую тематику, изображения таблеток и символы природы (листья, деревья и т.д.). Эти образы можно стилистически обыграть или вплести символ в текст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логотипы сообщают о деятельности компании. Они просты и понятны аудитории, но не выделяют компанию. Чтобы создать оригинальный, а не посредственный фирменный знак, следует выйти из зоны комфорта и реализовать нестандартную иде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и распространенными оттенками в этой отрасли являются белый, зеленый и синий. Они ассоциируются с чистотой, здоровьем и надежность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ие бренды выбирают, как правило, строгие шрифты и четкие линии, чтобы придать логотипу серьезности, подчеркнуть стабильность и безопасность компании.</w:t>
            </w:r>
          </w:p>
          <w:p>
            <w:pPr>
              <w:pStyle w:val="Style27"/>
              <w:spacing w:before="0" w:after="0"/>
              <w:ind w:firstLine="680"/>
              <w:jc w:val="both"/>
              <w:rPr/>
            </w:pPr>
            <w:r>
              <w:rPr/>
              <w:t>Для получения узнаваемого и оригинального фирменного знака лучше использовать незаезженные и интересные шрифты без завитков и сложных переплетов. Можно разработать собственный шрифтовой стиль или же адаптировать под себя любой существующий.</w:t>
            </w:r>
          </w:p>
          <w:p>
            <w:pPr>
              <w:pStyle w:val="Style27"/>
              <w:spacing w:before="0" w:after="0"/>
              <w:ind w:firstLine="680"/>
              <w:jc w:val="both"/>
              <w:rPr/>
            </w:pPr>
            <w:r>
              <w:rPr/>
              <w:t>Многие фармацевтические компании используют в дизайне логотипов традиционные образы, поэтому они стали привычными и уже никого не цепляют. Для обеспечения уникальности следует отбросить шаблонные решения и поэкспериментировать с символами, формами и оттенками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668"/>
      </w:tblGrid>
      <w:tr>
        <w:trPr>
          <w:trHeight w:val="519" w:hRule="atLeast"/>
        </w:trPr>
        <w:tc>
          <w:tcPr>
            <w:tcW w:w="3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                   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(ФИО обучающегос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00" w:hRule="atLeast"/>
        </w:trPr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9355" w:leader="none"/>
              </w:tabs>
              <w:snapToGrid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16275" cy="464185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5"/>
                                  </w:tblGrid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0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20" w:leader="none"/>
                                            <w:tab w:val="left" w:pos="9355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Университет «Синерги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25pt;height:36.55pt;mso-wrap-distance-left:9pt;mso-wrap-distance-right:0pt;mso-wrap-distance-top:0pt;mso-wrap-distance-bottom:0pt;margin-top:0.05pt;mso-position-vertical-relative:text;margin-left:1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  <w:tab w:val="left" w:pos="935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Университет «Синерги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ind w:left="216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ответственного лица</w:t>
            </w:r>
          </w:p>
          <w:p>
            <w:pPr>
              <w:pStyle w:val="Normal"/>
              <w:spacing w:lineRule="auto" w:line="240" w:before="0" w:after="0"/>
              <w:ind w:left="2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Профильной организации)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в том, что </w:t>
      </w:r>
    </w:p>
    <w:p>
      <w:pPr>
        <w:pStyle w:val="Normal"/>
        <w:keepNext w:val="true"/>
        <w:keepLines/>
        <w:spacing w:lineRule="auto" w:line="240" w:before="0" w:after="0"/>
        <w:ind w:firstLine="382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обучающегося полность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н(а) действительно проходил(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ую практику (преддипломную практику), 7 семестр, 6 недель</w:t>
      </w:r>
      <w:r>
        <w:rPr>
          <w:rFonts w:cs="Times New Roman" w:ascii="Times New Roman" w:hAnsi="Times New Roman"/>
          <w:sz w:val="24"/>
          <w:szCs w:val="24"/>
        </w:rPr>
        <w:t xml:space="preserve"> в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рофильной орган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 «__» _______________ 202__ г. по «__» _______________ 202__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 (аяся) _____________________________________ успешно прошел(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1" w:firstLine="709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амилия, инициалы обучающегос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соблюдению правил противопожарной безопасности, правил охраны труда, техники безопасности, санитарно-эпидемиологических правил и гигиенических нормативов, после чего был(а) допущен(а) к выполнению определенных индивидуальным заданием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бязанностям и поставленным задачам в соответствии с индивидуальным заданием практикант относился добросовестно, проявляя интерес к работе. Порученные задания выполнил в полном объеме в установленные программой практики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 от Профильной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                  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(Ф.И.О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(подпис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pacing w:before="197" w:after="160"/>
        <w:ind w:left="43" w:hanging="43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4935</wp:posOffset>
            </wp:positionH>
            <wp:positionV relativeFrom="paragraph">
              <wp:posOffset>-177165</wp:posOffset>
            </wp:positionV>
            <wp:extent cx="1066800" cy="6000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7030" cy="238760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1812" r="179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7" w:after="1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spacing w:lineRule="auto" w:line="240" w:before="197" w:after="1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обучающегося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(ая)ся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урса заочной формы обучения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______________ по направлению подготовки 54.03.01 Дизайн,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/ специализация Дизай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ошел (л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ую практику (Преддипломная практик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 20_ года по «____» _________ 20_ года в Профильной организации: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рофильной организации)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42" w:leader="underscore"/>
        </w:tabs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юридический адрес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  <w:tab w:val="left" w:pos="1985" w:leader="underscore"/>
        </w:tabs>
        <w:autoSpaceDE w:val="false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bidi="ru-RU"/>
        </w:rPr>
        <w:t>Заключение-анализ результатов освоения программы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5342" w:leader="underscore"/>
        </w:tabs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ое задание обучающимся (нужное отметить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о не в полном объ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выполнено;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ние материалом (нужное отметить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ло анализирует полученный во время практики материа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ирует полученный во время практики материа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о четко и правильно анализирует полученный во время практики материа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авильно анализирует полученный во время практики материал;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, поставленные на период прохождения практики, обучающимся (нужное отметить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ы в полном объ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ы в полном объеме, но не полностью раскры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ы частично, нет четкого обоснования и дет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решены;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ктр выполняемых обучающимся функций в период прохождения практики профилю соответствующей образовательной программы (нужное отметить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ветству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сновном соответству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чно соответству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соответствует;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ы на практические кейсы-задачи, необходимые для оценки знаний, умений, навыков и (или) опыта деятельности, обучающийся (нужное отметить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ет аргументированные ответы на вопро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ет ответы на вопросы по сущ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ет ответы на вопросы не по суще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может ответить на вопросы;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обучающимся отчета по практике (нужное отметить </w:t>
      </w:r>
      <w:r>
        <w:rPr>
          <w:rFonts w:eastAsia="Symbol" w:cs="Symbol" w:ascii="Symbol" w:hAnsi="Symbol"/>
          <w:b/>
          <w:sz w:val="24"/>
          <w:szCs w:val="24"/>
          <w:lang w:eastAsia="ru-RU"/>
        </w:rPr>
        <w:t>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о прохождении практики оформлен правиль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о прохождении практики оформлен с незначительными недостат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чет о прохождении практики оформлен с недостатка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о прохождении практики оформлен неверно;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  <w:t>Аттестуемый продемонстрировал владение следующим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65"/>
        <w:gridCol w:w="3529"/>
      </w:tblGrid>
      <w:tr>
        <w:trPr>
          <w:trHeight w:val="208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мпетенции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освоения обучающимс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нужное отметить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*</w:t>
            </w:r>
          </w:p>
        </w:tc>
      </w:tr>
      <w:tr>
        <w:trPr>
          <w:trHeight w:val="217" w:hRule="atLeast"/>
        </w:trPr>
        <w:tc>
          <w:tcPr>
            <w:tcW w:w="9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>
          <w:trHeight w:val="217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учитывать при разработке художественного замысла особенности материалов с учетом их формообразующих свойств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ок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зкий</w:t>
            </w:r>
          </w:p>
        </w:tc>
      </w:tr>
      <w:tr>
        <w:trPr>
          <w:trHeight w:val="217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ок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зкий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-779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-7797" w:leader="none"/>
          <w:tab w:val="left" w:pos="113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Высокий уровень – обучающийся уверенно демонстрирует готовность и способность к самостоятельной профессиональной деятельности не только в стандартных, но и во внештатных ситуациях. 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-7797" w:leader="none"/>
          <w:tab w:val="left" w:pos="1134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 xml:space="preserve">Средний уровень – обучающийся выполняет все виды профессиональной деятельности в стандартных ситуациях уверенно, добросовестно, эффективно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bidi="ru-RU"/>
        </w:rPr>
        <w:t>Низкий уровень – при выполнении профессиональной деятельности обучающийся нуждается во внешнем сопровождении и контроле.</w:t>
      </w:r>
    </w:p>
    <w:p>
      <w:pPr>
        <w:pStyle w:val="Normal"/>
        <w:widowControl w:val="false"/>
        <w:tabs>
          <w:tab w:val="clear" w:pos="708"/>
          <w:tab w:val="left" w:pos="-779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108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  <w:t>Показатели и критерии оценивания результатов практи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597"/>
        <w:gridCol w:w="1858"/>
      </w:tblGrid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ый критерий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качества выполнения каждого вида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баллах)</w:t>
            </w:r>
          </w:p>
        </w:tc>
      </w:tr>
      <w:tr>
        <w:trPr>
          <w:trHeight w:val="395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индивидуального задания в соответствии с программой практик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степени самостоятельности проведенного решения практических кейсов-задач, необходимых для оценки знаний, умений, навыков и (или) опыта деятельности по итогам практик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качества проведенного анализа собранных материалов, данных для решения практических кейсов-задач, необходимых для оценки знаний, умений, навыков и (или) опыта деятельности по итогам практик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оценка: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руководителя практики от Университета: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Отчет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ой практике (преддипломной практике)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соответствует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требованиям программы практики, Положения о практике обучающихся, осваивающих основные профессиональные образовательные программы высшего образования в Университете «Синергия» 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рекомендуется к защите с оценкой «___________________________»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от Университета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«___» 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jc w:val="center"/>
      <w:rPr>
        <w:color w:val="FF0000"/>
        <w:sz w:val="20"/>
      </w:rPr>
    </w:pPr>
    <w:r>
      <w:rPr>
        <w:color w:val="FF0000"/>
        <w:sz w:val="20"/>
      </w:rPr>
    </w:r>
  </w:p>
  <w:p>
    <w:pPr>
      <w:pStyle w:val="TextBody"/>
      <w:spacing w:lineRule="auto" w:line="12" w:before="0" w:after="120"/>
      <w:jc w:val="center"/>
      <w:rPr>
        <w:color w:val="FF0000"/>
        <w:sz w:val="20"/>
      </w:rPr>
    </w:pPr>
    <w:r>
      <w:rPr>
        <w:color w:val="FF0000"/>
        <w:sz w:val="20"/>
      </w:rPr>
      <w:t>Дистанционный Центр  Обучения отчеты по практике на заказ  info@дцо.рф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правка оформляется на фирменном бланке Профи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spacing w:before="0" w:after="160"/>
      <w:jc w:val="center"/>
      <w:rPr>
        <w:color w:val="FF0000"/>
      </w:rPr>
    </w:pPr>
    <w:r>
      <w:rPr>
        <w:color w:val="FF0000"/>
      </w:rPr>
      <w:t>Дистанционный Центр  Обучения отчеты по практике на заказ  info@дцо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38" w:hanging="4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1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36:00Z</dcterms:created>
  <dc:creator>Баранова Инна Петровна</dc:creator>
  <dc:description/>
  <cp:keywords/>
  <dc:language>en-US</dc:language>
  <cp:lastModifiedBy>Oksana</cp:lastModifiedBy>
  <dcterms:modified xsi:type="dcterms:W3CDTF">2023-07-03T11:33:00Z</dcterms:modified>
  <cp:revision>4</cp:revision>
  <dc:subject/>
  <dc:title/>
</cp:coreProperties>
</file>